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роительные нормы и правила СНиП 23-01-99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Строительная климатология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uilding climatolog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утв. постановлением Госстроя России от 11 июня 1999 г. N 45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24 декабря 2002 г.)</w:t>
      </w:r>
    </w:p>
    <w:p>
      <w:pPr>
        <w:pStyle w:val="Normal"/>
        <w:widowControl w:val="false"/>
        <w:autoSpaceDE w:val="false"/>
        <w:ind w:firstLine="9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замен </w:t>
      </w:r>
      <w:r>
        <w:rPr>
          <w:rFonts w:cs="Arial" w:ascii="Arial" w:hAnsi="Arial"/>
          <w:color w:val="008000"/>
          <w:sz w:val="22"/>
          <w:szCs w:val="22"/>
          <w:u w:val="single"/>
        </w:rPr>
        <w:t>СНиП 2.01.01-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ата введения - 2000-01-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 Область применения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1  Климатические параметры холодного периода года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2  Климатические параметры теплого периода года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3  Средняя месячная и годовая температура воздуха, °С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4  Суммарная солнечная  радиация (прямая и рассеянная) на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оризонтальную поверхность при     безоблачном   небе,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Дж/м2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4а Максимальная суточная  амплитуда  температуры  воздуха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 июле, °С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5  Суммарная солнечная радиация (прямая и рассеянная)  на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ертикальную поверхность при безоблачном небе, МДж/м2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исунок 1  Схематическая карта  климатического районирования  для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роительства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исунок 2  Отменен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исунок 3  Схематическая     карта     районирования     северной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роительно-климатической зоны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исунок 4  Схематическая карта распределения среднего   за    год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числа дней с переходом температуры воздуха через 0°С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5а Среднее    месячное  и  годовое  парциальное  давление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одяного пара, гПа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аблица 6* Климатические параметры для проектирования   отопления,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ентиляции и кондиционирования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А  Методы расчета климатических параметров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 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Изменением N 1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, утвержденны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строя РФ от 24 декабря 2002 г. N 164, пункт 1.2 настоящих СНиП изложен в ново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 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. Для пунктов, не указанных в таблицах, расположенных в прибрежных районах морей и крупных водохранилищ и в местности с абсолютной отметкой более 500 м, а также удаленных от метеостанции более чем на 100 км, климатические параметры следует определять по данным НИИСФ РААСН, Главной геофизической обсерватории им.А.И.Воейкова или территориальных управлений по гидрометеорологии и мониторингу окружающей среды Росгидром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3 Расчетные параметры наружного воздуха для проектирования отопления, вентиляции и кондиционирования следует принимать в соответствии с таблицей 6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строя РФ от 24 декабря 2002 г. N 164 в таблицу 1 настоящих СНиП внес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изменение N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1 - Климатические параметры холодного периода г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eastAsia="Courier" w:cs="Courier" w:ascii="Courier" w:hAnsi="Courier"/>
          <w:color w:val="000000"/>
          <w:sz w:val="12"/>
          <w:szCs w:val="12"/>
        </w:rPr>
        <w:t xml:space="preserve"> </w:t>
      </w:r>
      <w:r>
        <w:rPr>
          <w:rFonts w:cs="Courier New" w:ascii="Courier" w:hAnsi="Courier"/>
          <w:color w:val="000000"/>
          <w:sz w:val="12"/>
          <w:szCs w:val="1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Республика, край,    |Температура |Температура |Температу-|Абсолют- | Средняя  |   Продолжительность, сут, и средняя температура   | Средняя  | Средняя  |Коли-  |Преобла- |Макси-   | Средняя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область, пункт      |  воздуха   |  воздуха   |ра возду- |  ная    | суточная |     воздуха, °С, периода со средней суточной      | месячная | месячная |чество |дающее   |мальная  |скорость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 наиболее  |  наиболее  |ха, °С,   |минималь-|амплитуда |               температурой воздуха                |относи-   |относи-   |осадков|направле-|из сред- | ветра,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 холодных  |  холодной  |обеспеченн|  ная    |температу-|———————————————————————————————————————————————————|тельная   |тельная   |  за   |ние ветра|них ско- | м/с, за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суток, °С, |пятидневки, |остью 0,94|темпера- |ры воздуха|    &lt;= 0°С      |     &lt;= 8°С      |    &lt;= 10°С     |влажность |влажность |ноябрь-|   за    |ростей   |период со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обеспечен-  |    °С,     |          | тура    | наиболее |————————————————|—————————————————|————————————————| воздуха  |воздуха в | март, |декабрь -|ветра по | средней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 ностью    |обеспечен-  |          |воздуха, |холодного |продол-|средняя |продол-| средняя |про-  | средняя | наиболее |  15 ч    |  мм   |февраль  |румбам за|суточной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           | ностью     |          |   °С    |месяца,   |житель-|темпера-|житель-|темпера- |должи-|темпера- |холодного | наиболее |       |         | январь, |темпера-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————————————|————————————|          |         |°С        |ность  | тура   |ность  |тура     |тель- | тура    |месяца, % |холодного |       |         |   м/с   |турой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0,98 |0,92 | 0,98 |0,92 |          |         |          |       |        |       |         |ность |         |          |месяца, % |       |         |         |воздуха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|      |     |      |     |          |         |          |       |        |       |         |      |         |          |          |       |         |         | &lt;= 8 С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1            |  2   |  3  |  4   |  5  |    6     |    7    |    8     |   9   |   10   |  11   |   12    |  13  |   14    |    15    |    16    |  17   |   18    |   19    |   20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оссийская Федерация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Адыгея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йкоп                   | -27  | -22 | -21  | -19 |    -6    |   -34   |    9     |  40   |   -1   |  148  |   2,3   | 169  |   3,1   |    79    |    72    |  276  |    Ю    |   5,7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тайский край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Алтай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ейск                   | -44  | -42 | -41  | -38 |   -23    |   -46   |   9,5    |  164  | -11,5  |  216  |  -7,8   | 230  |  -6,7   |    80    |    78    |  130  |   ЮЗ    |   6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рнаул                  | -44  | -42 | -41  | -39 |   -23    |   -52   |   10,2   |  168  | -11,4  |  221  |  -7,7   | 235  |  -6,7   |    79    |    76    |  145  |   ЮЗ    |   5,9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ля                     | -27  | -26 | -25  | -23 |   -14    |   -35   |   5,9    |  149  |   -6   |  223  |  -2,7   | 242  |  -1,7   |    59    |    55    |  121  |   ЮВ    |    7 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йск                    | -45  | -43 | -41  | -38 |   -23    |   -51   |    11    |  168  | -11,6  |  222  |  -7,8   | 236  |  -6,7   |    81    |    79    |  165  |   ЮЗ    |   4,7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меиногорск              | -44  | -41 | -40  | -38 |   -20    |   -49   |   10,5   |  163  | -10,2  |  217  |  -6,6   | 232  |  -5,6   |    78    |    74    |  204  |    Ю    |   6,9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танда                  | -43  | -42 | -42  | -40 |   -28    |   -48   |   12,3   |  175  |  -14   |  237  |  -9,2   | 258  |  -7,8   |    81    |    79    |  81   |    С    |   1,8   |   1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ш-Агач                 | -49  | -48 | -48  | -46 |   -36    |   -55   |    13    |  199  | -18,1  |  262  |  -12,8  | 282  |  -11,2  |    76    |    74    |  20   |    В    |   4,1   |   1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нгудай                  | -42  | -41 | -40  | -38 |   -26    |   -46   |   11,1   |  168  |  -13   |  231  |  -8,3   | 249  |  -7,3   |    79    |    71    |  46   |    З    |   2,3   |   9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дино                   | -44  | -42 | -41  | -38 |   -23    |   -49   |   9,6    |  165  | -11,8  |  215  |  -8,1   | 228  |   -7    |    80    |    79    |  76   |   ЮЗ    |    6 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убцовск                 | -44  | -41 | -41  | -38 |   -23    |   -49   |   9,7    |  162  |  -11   |  213  |  -7,4   | 227  |  -6,4   |    80    |    79    |  115  |    Ю    |   7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лавгород                | -43  | -40 | -41  | -37 |   -24    |   -48   |   9,2    |  166  | -12,5  |  215  |  -8,7   | 228  |  -7,7   |    81    |    80    |  73   |   ЮЗ    |   6,2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гул                    | -43  | -41 | -40  | -37 |   -22    |   -48   |   8,6    |  170  |  -11   |  225  |  -7,3   | 240  |  -6,3   |    79    |    77    |  145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мур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хара                   | -42  | -40 | -38  | -36 |   -32    |   -50   |   11,7   |  171  | -16,4  |  219  |  -11,8  | 233  |  -10,6  |    77    |    73    |  75   |   СЗ    |   3,4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логорск                | -43  | -40 | -41  | -37 |   -32    |   -48   |    10    |  174  | -16,4  |  223  |  -11,9  | 236  |  -10,7  |    76    |    73    |  53   |   СЗ    |   2,7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лаговещенск             | -38  | -37 | -36  | -34 |   -29    |   -45   |   10,5   |  170  | -14,8  |  218  |  -10,6  | 232  |  -9,4   |    72    |    64    |  47   |   СЗ    |   3,4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мнак                   | -46  | -45 | -44  | -42 |   -37    |   -52   |   11,1   |  194  | -19,2  |  242  |  -14,7  | 259  |  -13,1  |    73    |    66    |  54   |   СВ    |   1,9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атолюбовка             | -41  | -40 | -39  | -37 |   -33    |   -51   |   11,2   |  179  | -17,1  |  229  |  -12,4  | 242  |  -11,2  |    75    |    72    |  58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ысса                    | -44  | -43 | -42  | -41 |   -36    |   -51   |   14,8   |  186  | -18,4  |  236  |  -13,6  | 252  |  -12,2  |    76    |    69    |  71   |   ЮВ    |   1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ош                      | -46  | -44 | -43  | -42 |   -36    |   -52   |   15,9   |  183  | -18,9  |  233  |   -14   | 247  |  -12,7  |    73    |    66    |  50   |    З    |   1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амбуки                  | -47  | -46 | -46  | -43 |   -36    |   -54   |   13,6   |  196  | -18,8  |  244  |  -14,3  | 261  |  -12,8  |    66    |    59    |  57   |   СЗ    |   5,2   |   1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рофей Павлович          | -43  | -42 | -40  | -38 |   -33    |   -51   |   15,6   |  195  |  -17   |  245  |  -12,7  | 262  |  -11,3  |    79    |    71    |  47   |    С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витинск                | -41  | -39 | -38  | -36 |   -32    |   -50   |   9,5    |  176  | -16,4  |  226  |  -11,8  | 240  |  -10,7  |    79    |    74    |  78   |   СЗ    |   3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ея                      | -46  | -44 | -43  | -42 |   -35    |   -52   |   14,7   |  190  | -18,3  |  238  |  -13,8  | 254  |  -12,4  |    69    |    63    |  35   |    -    |   3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рский Склад            | -46  | -44 | -44  | -43 |   -37    |   -55   |    15    |  183  | -19,2  |  232  |  -14,3  | 246  |   -13   |    74    |    68    |  58   |   СВ    |   2,1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горон                   | -43  | -41 | -41  | -40 |   -34    |   -50   |   10,4   |  198  | -17,6  |  247  |  -13,3  | 265  |  -11,7  |    70    |    64    |  64   |    С    |   3,2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ярково                 | -43  | -40 | -39  | -37 |   -32    |   -50   |   12,5   |  173  | -16,5  |  222  |  -11,9  | 235  |  -10,7  |    76    |    70    |  53   |    З    |   3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вободный                | -44  | -42 | -41  | -39 |   -33    |   -52   |   12,2   |  179  | -17,1  |  229  |  -12,4  | 242  |  -11,3  |    70    |    63    |  66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ковородино              | -46  | -44 | -43  | -40 |   -34    |   -52   |   15,1   |  198  | -17,8  |  247  |  -13,4  | 264  |   -12   |    74    |    66    |  40   |   СЗ    |   4,7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яя Нюкжа            | -52  | -49 | -47  | -45 |   -40    |   -58   |   13,3   |  213  | -20,8  |  262  |  -16,1  | 278  |  -14,7  |    76    |    72    |  77 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ыган-Уркан              | -43  | -41 | -38  | -37 |   -31    |   -50   |   12,8   |  196  | -16,5  |  245  |  -12,4  | 262  |   -11   |    69    |    61    |  52   |   СЗ    |   5,2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ында                    | -48  | -46 | -44  | -42 |   -37    |   -54   |   12,5   |  208  | -19,2  |  258  |  -14,7  | 274  |  -13,3  |    75    |    71    |  62   |    З    |   5,3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наха                    | -48  | -45 | -44  | -42 |   -35    |   -55   |   16,1   |  206  | -18,4  |  255  |   -14   | 271  |  -12,6  |    67    |    59    |  64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Нюкжа               | -47  | -46 | -45  | -44 |   -37    |   -51   |   8,2    |  204  | -19,5  |  253  |  -14,9  | 269  |  -13,5  |    76    |    72    |  54   |    С    |   4,3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няево                 | -45  | -43 | -42  | -41 |   -33    |   -52   |    13    |  184  | -17,2  |  235  |  -12,7  | 249  |  -11,5  |    72    |    67    |  40   |   СЗ    |   1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имановск                | -43  | -41 | -40  | -38 |   -33    |   -52   |   13,4   |  182  |  -17   |  233  |  -12,5  | 246  |  -11,3  |    -     |    70    |  60   |   СЗ    |   2,3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кимчан                  | -47  | -45 | -45  | -44 |   -38    |   -52   |   11,4   |  202  | -19,1  |  253  |  -14,4  | 270  |  -12,8  |    74    |    66    |  73   |    В    |   2,2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хангель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хангельск              | -39  | -37 | -34  | -31 |   -18    |   -45   |   7,8    |  177  |   -8   |  253  |  -4,4   | 273  |  -3,4   |    86    |    83    |  188  |   ЮВ    |   5,9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рковская               | -49  | -47 | -44  | -42 |   -23    |   -55   |    10    |  203  | -10,5  |  277  |  -6,6   | 297  |  -5,6   |    83    |    83    |  191  |   ЮЗ    |    - 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мецк                    | -39  | -38 | -35  | -33 |   -19    |   -48   |   7,6    |  175  |  -8,3  |  249  |  -4,7   | 268  |  -3,7   |    85    |    85    |  150  |   ЮВ    |    - 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йнас                   | -49  | -47 | -41  | -40 |   -22    |   -52   |    9     |  190  |  -9,8  |  264  |  -5,9   | 282  |   -5    |    84    |    82    |  190  |    Ю    |   3,7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тлас                   | -41  | -39 | -37  | -34 |   -19    |   -47   |   7,1    |  168  |  -9,1  |  237  |  -5,3   | 258  |  -4,1   |    86    |    80    |  184  |    Ю    |   5,6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езень                   | -40  | -39 | -36  | -35 |   -19    |   -49   |   7,8    |  196  |  -8,8  |  272  |  -5,2   | 293  |  -4,2   |    86    |    86    |  133  |    Ю    |   5,8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нега                    | -38  | -36 | -35  | -31 |   -17    |   -43   |   7,3    |  170  |  -7,5  |  248  |  -3,9   | 269  |   -3    |    85    |    84    |  200  |   ЮВ    |   4,6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страхан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страхань                | -27  | -26 | -24  | -23 |   -12    |   -33   |   7,3    |  106  |  -4,2  |  167  |  -1,2   | 184  |  -0,3   |    84    |    71    |  82   |    В    |   4,8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ний Баскунчак        | -32  | -30 | -28  | -26 |   -14    |   -37   |   7,2    |  124  |  -6,1  |  179  |   -3    | 191  |  -2,2   |    84    |    84    |  117  |    В    |   5,9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Башкортостан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лорецк                 | -39  | -37 | -37  | -34 |   -21    |   -45   |   8,5    |  171  | -10,3  |  231  |  -6,5   | 249  |  -5,4   |    79    |    76    |  132  |   ЮЗ    |   5,6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уван                    | -42  | -39 | -39  | -36 |   -21    |   -50   |   7,7    |  169  |  -9,9  |  228  |  -6,3   | 244  |  -5,2   |    80    |    77    |  120  |   ЮЗ    |    - 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елеуз                   | -42  | -39 | -38  | -35 |   -20    |   -45   |   8,9    |  158  |  -9,9  |  210  |  -6,4   | 224  |  -5,4   |    80    |    78    |  151  |    Ю    |    5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фа                      | -41  | -39 | -38  | -35 |   -20    |   -49   |   8,3    |  159  |  -9,4  |  213  |  -5,9   | 227  |   -5    |    81    |    76    |  195  |    Ю    |   5,5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наул                    | -44  | -40 | -41  | -37 |   -20    |   -51   |   8,2    |  169  |  -9,4  |  226  |   -6    | 243  |   -5    |    82    |    82    |  126  |   ЮЗ    |   7,6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лгород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лгород                 | -29  | -28 | -27  | -23 |   -13    |   -35   |   5,9    |  126  |   -5   |  191  |  -1,9   | 209  |   -1    |    84    |    84    |  191  |   ЮЗ    |   5,9   |   5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ян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янск                   | -34  | -30 | -30  | -26 |   -14    |   -42   |   6,6    |  134  |  -5,6  |  205  |  -2,3   | 223  |  -1,4   |    85    |    84    |  177  |   ЮВ    |   6,3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Бурятия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бушкин                 | -33  | -30 | -30  | -28 |   -21    |   -38   |   8,8    |  175  |  -9,9  |  254  |  -5,6   | 275  |  -4,4   |    77    |    72    |  178  |    З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ргузин                 | -46  | -44 | -44  | -42 |   -32    |   -52   |   9,9    |  185  | -16,3  |  241  |  -11,5  | 258  |  -10,2  |    76    |    76    |  104  |    З    |    - 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гдарин                 | -46  | -44 | -44  | -42 |   -34    |   -51   |   16,3   |  209  | -17,8  |  267  |   -13   | 284  |  -11,7  |    76    |    69    |  18   |   СЗ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яхта                    | -44  | -37 | -41  | -35 |   -27    |   -46   |   10,4   |  174  | -13,4  |  232  |   -9    | 248  |  -7,9   |    74    |    62    |  28   |    Ю    |    4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нды                    | -38  | -36 | -36  | -33 |   -25    |   -48   |    16    |  198  | -12,2  |  266  |  -8,1   | 284  |  -6,9   |    65    |    51    |  20   |    З    |   5,2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жнеангарск             | -38  | -36 | -35  | -33 |   -28    |   -47   |   7,8    |  197  | -13,8  |  258  |  -9,6   | 276  |  -8,4   |    74    |    71    |  80   |   СВ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сново-Озерское         | -42  | -40 | -41  | -38 |   -30    |   -48   |   11,4   |  202  | -14,8  |  261  |  -10,6  | 276  |  -9,5   |    75    |    73    |  23   |   ЮЗ    |    - 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акит                    | -43  | -42 | -42  | -40 |   -33    |   -48   |   10,4   |  217  | -17,1  |  274  |  -12,7  | 290  |  -11,4  |    74    |    70    |  26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лан-Удэ                 | -46  | -40 | -40  | -37 |   -30    |   -51   |   11,1   |  179  |  -15   |  237  |  -10,4  | 253  |  -9,2   |    74    |    68    |  36   |    З    |   2,8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оринск                  | -44  | -41 | -43  | -39 |   -31    |   -49   |   12,7   |  184  | -15,4  |  241  |  -10,8  | 257  |  -9,6   |    75    |    72    |  25 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ладимир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ладимир                 | -38  | -34 | -32  | -28 |   -16    |   -48   |   6,3    |  148  |  -6,9  |  213  |  -3,5   | 230  |  -2,6   |    84    |    83    |  194  |    Ю    |   4,5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уром                    | -39  | -35 | -33  | -30 |   -16    |   -45   |   6,4    |  150  |  -7,4  |  214  |   -4    | 230  |  -3,1   |    84    |    83    |  166  |    Ю    |    - 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гоград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гоград                | -33  | -30 | -28  | -25 |   -14    |   -35   |   5,6    |  117  |  -5,4  |  178  |  -2,2   | 190  |  -1,5   |    85    |    83    |  174  |   СВ    |   8,1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мышин                  | -32  | -30 | -29  | -26 |   -12    |   -37   |   7,1    |  134  |  -7,2  |  188  |  -4,1   | 200  |  -3,3   |    86    |    81    |  220  |   CB    |   8,5   |   6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стычевка               | -32  | -30 | -29  | -26 |    -     |   -40   |   8,1    |  146  |  -6,7  |  190  |  -3,9   | 205  |  -3,1   |    84    |    81    |  109  |   СВ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тельниково             | -32  | -29 | -27  | -24 |   -12    |   -38   |   6,8    |  112  |  -4,7  |  176  |  -1,6   | 190  |  -0,8   |    85    |    84    |  161  |    В    |   4,2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воаннинский            | -32  | -30 | -29  | -26 |    -     |   -38   |   7,2    |  139  |  -5,7  |  191  |  -3,4   | 204  |  -2,6   |    82    |    80    |  177  |   ЮВ    |    - 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льтон                   | -32  | -31 | -29  | -26 |   -15    |   -36   |   7,4    |  128  |  -6,7  |  181  |  -3,6   | 194  |  -2,8   |    83    |    82    |  127  |    В    |   4,6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огод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баево                  | -40  | -36 | -36  | -31 |   -17    |   -47   |   7,5    |  158  |  -7,3  |  231  |  -3,8   | 250  |  -2,7   |    86    |    84    |  174  |   ЮЗ    |    - 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огда                  | -42  | -37 | -38  | -32 |   -17    |   -47   |   7,2    |  160  |  -7,7  |  231  |  -4,1   | 250  |  -3,1   |    85    |    82    |  171  |   ЮЗ    |    6 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ытегра                  | -40  | -36 | -35  | -32 |   -16    |   -49   |   7,1    |  159  |  -6,9  |  235  |  -3,4   | 256  |  -2,4   |    84    |    83    |  201  |   ЮВ    |   5,3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кольск                 | -42  | -39 | -38  | -34 |   -18    |   -48   |    8     |  166  |  -8,6  |  236  |  -4,9   | 256  |  -3,8   |    84    |    84    |  177  |    Ю    |    - 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тьма                   | -39  | -37 | -36  | -32 |   -18    |   -46   |   7,3    |  165  |  -8,2  |  235  |  -4,5   | 255  |  -3,4   |    86    |    86    |  199  |   ЮЗ    |   4,5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ронеж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ронеж                  | -32  | -31 | -28  | -26 |   -15    |   -37   |   6,7    |  134  |  -6,3  |  196  |  -3,1   | 212  |  -2,2   |    83    |    76    |  172  |    З    |   5,1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Дагестан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ербент                  | -16  | -13 | -11  | -9  |    -3    |   -19   |   5,2    |   0   |        |  138  |   3,7   | 161  |   4,5   |    84    |    82    |  179  |   СЗ    |   5,2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хачкала                | -21  | -19 | -17  | -14 |    -5    |   -25   |   5,7    |  37   |  -0,4  |  148  |   2,7   | 167  |   3,4   |    83    |    79    |  185  |   СЗ    |   8,5   |   5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Южно-Сухокумск           | -24  | -23 | -21  | -19 |   -10    |   -35   |   6,2    |  77   |  -2,5  |  162  |   0,8   | 178  |   1,6   |    88    |    85    |  99   |    В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ванов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ваново                  | -38  | -34 | -34  | -30 |   -17    |   -45   |   7,1    |  152  |  -7,4  |  219  |  -3,9   | 236  |  -2,9   |    85    |    84    |  209  |    Ю    |   4,9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нешма                  | -39  | -35 | -33  | -31 |   -17    |   -45   |   6,4    |  155  |  -7,6  |  221  |  -4,1   | 238  |  -3,2   |    84    |    83    |  268  |   ЮЗ    |    - 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ркут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ыгджер                 | -41  | -39 | -38  | -36 |   -22    |   -47   |   11,3   |  187  | -10,8  |  264  |  -6,4   | 284  |  -5,3   |    64    |    59    |  63   |    Ю    |   3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дайбо                  | -52  | -50 | -50  | -47 |   -36    |   -55   |    9     |  200  | -18,7  |  254  |  -13,9  | 270  |  -12,6  |    80    |    78    |  113  |    -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атск                   | -47  | -46 | -45  | -43 |   -26    |   -44   |   8,2    |  188  | -12,7  |  249  |  -8,6   | 266  |  -7,5   |    81    |    78    |  95   |   ЮВ    |   3,4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няя Гутара           | -42  | -40 | -40  | -37 |   -25    |   -47   |    17    |  200  | -12,1  |  273  |  -7,7   | 292  |  -6,6   |    75    |    61    |  44   |   ЮЗ    |    -    |   1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убровское               | -53  | -52 | -52  | -50 |   -34    |   -55   |   9,2    |  200  | -16,9  |  257  |  -12,3  | 272  |  -11,1  |    78    |    76    |  143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рбогачен                | -57  | -54 | -53  | -51 |   -36    |   -61   |   11,6   |  213  | -19,3  |  264  |  -14,8  | 278  |  -13,6  |    79    |    79    |  101  |   ЮЗ    |   3,1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Жигалово                 | -51  | -49 | -49  | -47 |   -33    |   -54   |   12,4   |  193  | -17,2  |  252  |  -13,3  | 268  |   -11   |    79    |    76    |  75   |    З    |    - 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има                     | -47  | -45 | -43  | -42 |   -28    |   -50   |   11,8   |  179  | -14,4  |  239  |  -9,7   | 257  |  -8,5   |    80    |    76    |  92   |   СЗ    |   4,9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ка                      | -56  | -53 | -51  | -50 |   -34    |   -58   |   11,8   |  206  | -17,7  |  262  |   -13   | 278  |  -11,8  |    77    |    77    |  57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лимск                   | -50  | -49 | -48  | -45 |   -30    |   -59   |   11,8   |  195  | -15,6  |  255  |   -11   | 270  |  -9,8   |    79    |    76    |  109  |    В    |    - 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ркутск                  | -40  | -38 | -38  | -36 |   -26    |   -50   |   10,5   |  177  |  -13   |  240  |  -8,5   | 258  |  -7,3   |    80    |    78    |  87   |   ЮВ    |   2,9   |   2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чера                    | -56  | -54 | -53  | -50 |   -33    |   -60   |   11,9   |  200  | -17,5  |  254  |  -12,9  | 270  |  -11,6  |    78    |    76    |  131  |    Ю    |    -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енск                  | -55  | -53 | -53  | -49 |   -32    |   -58   |   12,2   |  197  | -16,8  |  251  |  -12,3  | 266  |  -11,1  |    78    |    77    |  132  |   ЮЗ    |   4,4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ма                     | -50  | -49 | -48  | -46 |   -34    |   -56   |   7,4    |  198  | -17,3  |  255  |  -12,6  | 271  |  -11,3  |    77    |    76    |  179  |   ЮВ    |    - 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ково                  | -53  | -51 | -51  | -49 |   -33    |   -55   |   11,1   |  194  | -16,9  |  250  |  -12,3  | 265  |   -11   |    78    |    76    |  117  |    З    |   4,2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канно                  | -59  | -57 | -56  | -54 |   -40    |   -61   |   11,7   |  218  | -21,3  |  268  |  -16,5  | 283  |  -15,2  |    77    |    77    |  94   |    -    |    - 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вон                    | -52  | -50 | -50  | -48 |   -30    |   -56   |   11,3   |  193  | -15,8  |  253  |  -11,1  | 269  |  -9,9   |    78    |    76    |  103  |   ЮЗ    |    - 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па                     | -55  | -52 | -51  | -50 |   -33    |   -58   |   11,1   |  206  | -17,4  |  261  |  -12,9  | 277  |  -11,6  |    78    |    77    |  100  |   ЮВ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линга                  | -50  | -49 | -48  | -46 |   -32    |   -55   |   11,6   |  195  | -16,3  |  253  |  -11,6  | 270  |  -10,4  |    80    |    77    |  101  |    Ю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ревоз                  | -51  | -50 | -48  | -46 |   -31    |   -56   |   9,6    |  206  | -16,9  |  262  |  -12,4  | 277  |  -11,2  |    73    |    71    |  41   |   СЗ    |    - 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реображенка             | -55  | -53 | -51  | -50 |   -34    |   -60   |   10,5   |  207  | -17,8  |  259  |  -13,3  | 274  |  -12,1  |    78    |    77    |  124  |    -    |    - 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людянка                 | -32  | -31 | -30  | -28 |   -22    |   -40   |   8,8    |  177  |  -11   |  254  |  -6,4   | 274  |  -5,3   |    76    |    68    |  50   |   ЮЗ    |   1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йшет                   | -46  | -45 | -42  | -40 |   -25    |   -50   |   10,8   |  179  | -12,6  |  240  |  -8,3   | 257  |  -7,2   |    78    |    75    |  125  |    З    |   6,4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лун                    | -45  | -44 | -42  | -40 |   -26    |   -54   |   12,3   |  184  | -13,5  |  247  |   -9    | 265  |  -7,8   |    80    |    70    |  79   |   ЮВ    |   4,4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Ордынский - Усть-   | -46  | -44 | -44  | -41 |   -30    |   -50   |   11,1   |  183  | -15,8  |  243  |  -10,9  | 259  |  -9,6   |    80    |    79    |  46   |    С    |    - 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дынский    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урятский АО 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бардино-Балкарская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льчик                  | -24  | -21 | -20  | -18 |    -9    |   -31   |    7     |  86   |  -2,5  |  168  |   0,6   | 187  |   1,4   |    86    |    81    |  136  |   ЮЗ    |   2,5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лининградская область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лининград              | -29  | -24 | -21  | -19 |    -8    |   -33   |    5     |  92   |  -1,9  |  193  |   1,1   | 216  |   1,9   |    85    |    82    |  280  |   ЮВ    |   5,9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Калмыкия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листа                   | -30  | -27 | -25  | -23 |   -12    |   -34   |   5,9    |  109  |  -4,2  |  173  |  -1,2   | 188  |  -0,4   |    90    |    90    |  132  |    В    |   7,6   |   6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луж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луга                   | -34  | -31 | -30  | -27 |   -15    |   -46   |   7,3    |  142  |  -6,2  |  210  |  -2,9   | 228  |  -1,9   |    83    |    83    |  213  |    Ю    |   4,9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мчат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пука - Корякский АО     | -36  | -33 | -31  | -29 |   -18    |   -40   |   6,7    |  215  |  -8,9  |  300  |  -5,1   | 341  |  -3,4   |    76    |    75    |   - 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ча - Корякский АО       | -30  | -28 | -27  | -25 |   -18    |   -36   |   7,5    |  187  |  -7,8  |  282  |  -3,8   | 316  |  -2,4   |    78    |    75    |  349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лючи                    | -43  | -39 | -40  | -35 |   -21    |   -49   |    9     |  188  | -10,1  |  257  |  -6,3   | 277  |  -5,1   |    82    |    81    |  492  |    З    |   7,2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зыревск                | -41  | -39 | -39  | -37 |   -23    |   -48   |    12    |  189  | -11,3  |  256  |  -7,3   | 276  |  -6,1   |    82    |    81    |  234  |    С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рф - Корякский АО      | -36  | -34 | -32  | -30 |   -21    |   -41   |   5,8    |  216  | -10,2  |  281  |  -6,9   | 307  |  -5,6   |    68    |    67    |   -   |    С    |    -    |   6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опатка, мыс             | -18  | -15 | -15  | -13 |   -10    |   -21   |   3,7    |  166  |  -3,5  |  306  |    0    | 365  |   1,3   |    84    |    83    |   -   |   СЗ    |    -    |  10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ильково                 | -43  | -40 | -40  | -38 |   -25    |   -51   |   12,8   |  191  | -12,5  |  256  |  -8,3   | 276  |   -7    |    82    |    80    |  291  |   ЮЗ    |    -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чики                   | -40  | -39 | -37  | -36 |   -23    |   -51   |   14,8   |  201  | -11,4  |  280  |  -7,0   | 308  |  -5,6   |    80    |    77    |  508  |   СЗ    |   5,4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.Беринга                | -15  | -14 | -12  | -11 |    -9    |   -24   |   4,6    |  158  |  -2,5  |  292  |   0,4   | 347  |   1,8   |    83    |    81    |   -   |   СВ    |  10,1   |   7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ссора - Корякский АО    | -35  | -34 | -32  | -31 |   -19    |   -41   |   8,9    |  209  |  -9,5  |  281  |   -6    | 308  |  -4,7   |    78    |    74    |  401  |    С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тропавловск-Камчатский | -26  | -22 | -22  | -20 |   -12    |   -32   |   5,5    |  162  |  -4,9  |  259  |   1,6   | 286  |  -0,6   |    67    |    66    |  863  |   СЗ    |    9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млячики                | -19  | -18 | -18  | -16 |   -11    |   -25   |   4,8    |  167  |  -4,4  |  267  |   1,2   | 294  |  -0,2   |    65    |    63    |   -   |   СВ    |  12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болево                 | -36  | -34 | -32  | -30 |   -19    |   -45   |   13,5   |  189  |   -9   |  275  |  -4,8   | 307  |  -3,4   |    80    |    71    |  331  |   СВ    |   3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оноки                  | -26  | -22 | -23  | -20 |   -13    |   -36   |   7,3    |  179  |  -5,7  |  280  |  -2,2   | 312  |  -1,1   |    69    |    64    |  865  |    С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ка                      | -39  | -37 | -36  | -34 |   -21    |   -43   |   9,6    |  210  | -10,3  |  281  |  -6,7   | 305  |  -5,5   |    82    |    81    |  407  |    С    |   9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ктябрьская              | -32  | -30 | -28  | -25 |   -18    |   -42   |   9,2    |  180  |  -7,8  |  281  |  -3,5   | 318  |  -2,0   |    81    |    79    |   -   |   СВ    |   6,4   |   6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Воямполка -         | -42  | -38 | -37  | -35 |   -22    |   -45   |   10,1   |  205  | -10,8  |  295  |  -6,2   | 326  |   -5    |    83    |    83    |  224  |   ЮВ    |   9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рякский АО 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Камчатск            | -37  | -33 | -30  | -28 |   -16    |   -42   |   8,3    |  192  |  -7,6  |  277  |   -4    | 305  |  -2,8   |    81    |    80    |  664  |   СЗ    |   7,1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Хайрюзово           | -38  | -35 | -34  | -31 |   -19    |   -42   |   9,1    |  195  |  -9,2  |  278  |  -5,2   | 311  |  -3,8   |    84    |    81    |  287  |   СВ    |   8,1   |   5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чаево-Черкесская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кесск                 | -23  | -21 | -20  | -18 |    -9    |   -29   |   8,3    |  85   |  -2,5  |  169  |   0,6   | 189  |   1,5   |    81    |    73    |  119  |    В    |    - 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Карелия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емь                     | -35  | -32 | -29  | -27 |   -16    |   -40   |   7,1    |  174  |  -6,6  |  258  |  -3,2   | 281  |  -2,2   |    86    |    81    |  116  |    З    |   5,7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оухи                    | -38  | -36 | -34  | -31 |   -17    |   -47   |   8,7    |  184  |  -7,6  |  261  |  -4,2   | 281  |  -3,2   |    86    |    86    |  159  |   ЮЗ    |    - 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лонец                   | -38  | -35 | -34  | -29 |   -15    |   -54   |   8,4    |  156  |  -6,7  |  233  |  -3,2   | 255  |  -2,1   |    86    |    86    |  215  |   ЮЗ    |   6,5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аданы                   | -35  | -34 | -30  | -29 |   -16    |   -46   |   7,1    |  169  |  -7,1  |  251  |  -3,5   | 272  |  -2,5   |    86    |    86    |  126  |    З    |   4,6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трозаводск             | -37  | -34 | -32  | -29 |   -16    |   -38   |   6,6    |  160  |  -6,7  |  240  |  -3,1   | 261  |  -2,1   |    86    |    84    |  169  |   ЮЗ    |   5,9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болы                   | -40  | -37 | -35  | -32 |   -17    |   -45   |   7,8    |  174  |  -7,5  |  251  |   -4    | 271  |   -3    |    86    |    86    |  166  |   ЮЗ    |    - 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ртавала                | -36  | -33 | -31  | -29 |   -15    |   -41   |   7,1    |  155  |  -6,1  |  237  |  -2,6   | 257  |  -1,7   |    85    |    84    |  211  |    Ю    |    -    |   3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емеро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емерово                 | -46  | -42 | -42  | -39 |   -24    |   -50   |   9,8    |  175  | -12,2  |  231  |  -8,3   | 246  |  -7,2   |    82    |    81    |  94   |    Ю    |   6,8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селевск                | -45  | -42 | -40  | -39 |   -22    |   -50   |   8,5    |  169  | -11,2  |  227  |  -7,3   | 242  |  -6,7   |    78    |    75    |  98   |   ЮЗ    |   5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ндома                  | -46  | -44 | -43  | -40 |   -24    |   -52   |   13,6   |  175  |  -12   |  236  |  -7,8   | 254  |  -6,6   |    82    |    74    |  315  |   ЮЗ    |   3,6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иинск                 | -47  | -43 | -44  | -40 |   -23    |   -55   |   9,5    |  176  | -11,6  |  235  |  -7,7   | 251  |  -6,6   |    80    |    77    |  99   |   ЮЗ    |   5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йга                    | -44  | -43 | -42  | -39 |   -24    |   -53   |   9,4    |  182  | -12,2  |  240  |  -8,3   | 259  |   -7    |    81    |    79    |  171  |   ЮЗ    |   6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исуль                   | -44  | -43 | -42  | -40 |   -22    |   -48   |   10,4   |  176  | -11,2  |  236  |  -7,3   | 253  |  -6,2   |    76    |    72    |  84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пки                    | -46  | -42 | -42  | -39 |   -23    |   -51   |   7,7    |  180  | -11,9  |  235  |  -8,2   | 251  |  -7,1   |    84    |    82    |  256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Кабырза             | -46  | -44 | -43  | -41 |   -27    |   -54   |   13,8   |  182  | -13,2  |  241  |   -9    | 259  |  -7,7   |    80    |    73    |  243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                    | -39  | -37 | -35  | -33 |   -19    |   -45   |   7,2    |  168  |   -9   |  231  |  -5,4   | 247  |  -4,8   |    86    |    82    |  167  |    Ю    |   5,3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горское                | -42  | -38 | -36  | -34 |   -20    |   -47   |   6,3    |  174  |  -9,5  |  239  |  -5,8   | 258  |  -4,7   |    87    |    87    |  172  |    Ю    |    - 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вали                   | -40  | -37 | -37  | -33 |   -19    |   -48   |   7,2    |  162  |  -9,1  |  220  |  -5,7   | 235  |  -4,7   |    82    |    80    |  229  |   ЮЗ    |    - 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Коми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ндинга                 | -46  | -44 | -40  | -39 |   -21    |   -52   |   8,7    |  183  |  -9,9  |  257  |  -5,9   | 277  |  -4,8   |    83    |    83    |  159  |    Ю    |   3,8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ркута                  | -46  | -45 | -43  | -41 |   -26    |   -52   |   8,6    |  239  | -12,8  |  306  |  -9,1   | 328  |  -7,8   |    81    |    81    |  178  |    Ю    |  10,1   |   5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ъячево                 | -41  | -39 | -37  | -34 |   -20    |   -47   |    7     |  172  |  -8,9  |  239  |  -5,3   | 259  |  -4,2   |    83    |    83    |  182  |    Ю    |    - 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трунь                  | -49  | -47 | -45  | -43 |   -25    |   -53   |   9,3    |  224  | -12,2  |  286  |  -8,6   | 307  |  -7,4   |    82    |    82    |  124  |   ЮЗ    |    - 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чора                   | -51  | -48 | -46  | -43 |   -25    |   -55   |   -8,4   |  206  | -11,6  |  270  |  -7,9   | 288  |  -6,8   |    82    |    80    |  183  |   ЮВ    |   5,6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ыктывкар                | -42  | -41 | -39  | -36 |   -20    |   -47   |   7,8    |  177  |  -9,6  |  245  |  -5,8   | 265  |  -4,7   |    83    |    82    |  156  |   ЮЗ    |   5,5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роицко-Печорск          | -47  | -46 | -43  | -41 |   -23    |   -51   |   8,9    |  187  | -11,1  |  258  |  -6,9   | 276  |  -5,9   |    83    |    80    |  181  |    Ю    |   4,8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Уса                 | -47  | -44 | -43  | -41 |   -23    |   -53   |   8,2    |  213  | -11,2  |  279  |  -7,6   | 298  |  -6,5   |    85    |    85    |  151  |    Ю    |    - 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Цильма              | -46  | -44 | -41  | -39 |   -22    |   -52   |   8,4    |  201  | -10,4  |  272  |  -6,6   | 290  |  -5,6   |    84    |    82    |  158  |    В    |    - 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Щугор               | -53  | -50 | -49  | -45 |   -25    |   -58   |    10    |  200  |  -12   |  268  |  -7,9   | 286  |  -6,8   |    82    |    82    |  198  |    Ю    |    5    |   3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хта                     | -46  | -44 | -41  | -39 |   -22    |   -49   |   7,4    |  189  | -10,4  |  261  |  -6,4   | 280  |  -5,4   |    83    |    83    |  161  |   ЮЗ    |   4,8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стром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строма                 | -40  | -35 | -34  | -31 |   -17    |   -46   |   6,5    |  154  |  -7,4  |  222  |  -3,9   | 239  |   -3    |    85    |    81    |  169  |    Ю    |   5,8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хлома                  | -41  | -37 | -36  | -32 |   -18    |   -46   |   6,9    |  160  |  -7,9  |  230  |  -4,3   | 248  |  -3,3   |    85    |    84    |  175  |    Ю    |    - 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арья                    | -40  | -37 | -36  | -32 |   -18    |   -44   |   6,9    |  162  |  -8,3  |  228  |  -4,7   | 245  |  -3,7   |    86    |    85    |  273  |    Ю    |   4,5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одарский край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одар                | -27  | -23 | -23  | -19 |    -7    |   -36   |   8,1    |  49   |  -1,2  |  149  |    2    | 168  |   2,8   |    83    |    79    |  293  |    В    |   3,2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ая Поляна           | -14  | -12 | -11  | -9  |    -4    |   -23   |   7,9    |   0   |        |  155  |   3,0   | 181  |   3,8   |    83    |    80    |  998  |    С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риморско-Ахтарск        | -27  | -24 | -23  | -20 |   -14    |   -30   |   6,0    |  80   |  -1,9  |  159  |   1,0   | 175  |   1,8   |    85    |    75    |  232  |    В    |    - 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чи                     |  -9  | -6  |  -5  | -3  |    1     |   -18   |   6,5    |   0   |        |  72   |   6,4   | 121  |   7,4   |    72    |    66    |  786  |   СВ    |   6,5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ихорецк                 | -28  | -25 | -24  | -22 |    -8    |   -32   |   6,4    |  74   |  -2,1  |  158  |   1,1   | 177  |   1,9   |    85    |    82    |  243  |    В    |   6,8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оярский край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гата                    | -57  | -55 | -54  | -53 |   -40    |   -59   |   11,9   |  237  | -21,1  |  293  |  -16,3  | 312  |  -14,7  |    75    |    75    |  130  |   СВ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чинск                   | -49  | -45 | -46  | -41 |   -23    |   -60   |   9,2    |  178  | -11,4  |  237  |  -7,6   | 254  |  -6,5   |    75    |    73    |  102  |   ЮЗ    |   5,7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йкит - Эвенкийский АО  | -55  | -53 | -52  | -50 |   -36    |   -57   |   10,9   |  211  | -18,7  |  267  |  -13,9  | 283  |  -12,7  |    79    |    76    |  143  |   ЮЗ    |   1,9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готол                  | -46  | -43 | -43  | -39 |   -22    |   -53   |   7,8    |  178  | -11,5  |  239  |  -7,6   | 257  |  -6,4   |    77    |    75    |  106  |   ЮЗ    |    - 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гучаны                 | -51  | -49 | -49  | -46 |   -29    |   -54   |   10,8   |  185  | -15,6  |  245  |  -10,8  | 261  |  -9,6   |    76    |    75    |  85   |    З    |   5,3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анавара - Эвенкийский АО| -57  | -55 | -52  | -51 |   -35    |   -61   |   14,3   |  208  | -18,3  |  262  |  -13,7  | 277  |  -12,4  |    79    |    77    |  107  |   ЮЗ    |   3,3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льмо                   | -55  | -54 | -52  | -49 |   -33    |   -59   |   13,2   |  207  | -17,1  |  264  |  -12,5  | 280  |  -11,3  |    79    |    79    |  184  |    З    |    -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неимбатск            | -56  | -52 | -51  | -48 |   -30    |   -57   |    9     |  213  | -15,5  |  266  |  -11,5  | 283  |  -10,4  |    81    |    81    |  160  |   ЮВ    |   4,3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очанка                | -56  | -53 | -53  | -50 |   -36    |   -59   |   9,5    |  253  | -20,4  |  306  |  -16,1  | 326  |  -14,5  |    76    |    76    |  97   |    З    |   6,1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иксон - Таймырский АО   | -45  | -44 | -42  | -41 |   -31    |   -49   |   7,7    |  267  | -16,7  |  365  |  -11,4  | 365  |  -11,4  |    86    |    86    |   -   |    Ю    |  12,2   |   7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удинка - Таймырский АО  | -53  | -51 | -48  | -47 |   -33    |   -57   |   8,9    |  249  | -18,3  |  303  |  -14,3  | 320  |  -13,1  |    76    |    76    |  136  |   ЮВ    |   7,7   |   5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нисейск                 | -53  | -49 | -50  | -46 |   -27    |   -59   |   11,5   |  187  | -13,9  |  245  |  -9,6   | 262  |  -8,4   |    79    |    78    |  141  |   ЮВ    |   3,7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ссей - Эвенкийский АО   | -58  | -56 | -56  | -55 |   -41    |   -60   |   13,3   |  246  | -22,3  |  298  |  -17,7  | 316  |  -16,2  |    76    |    76    |  52   |   СЗ    |   2,5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гарка                   | -54  | -53 | -50  | -49 |   -33    |   -60   |   9,2    |  235  | -17,8  |  285  |  -13,9  | 303  |  -12,6  |    77    |    76    |  152  |   ЮВ    |   7,8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нск                    | -48  | -46 | -45  | -42 |   -25    |   -51   |   10,4   |  178  | -13,1  |  237  |  -8,8   | 254  |  -7,7   |    77    |    75    |  80   |    З    |   7,3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ежма                    | -54  | -52 | -51  | -48 |   -32    |   -60   |   11,9   |  196  |  -17   |  252  |  -12,3  | 268  |  -11,1  |    78    |    77    |  79   |   ЮЗ    |   4,5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лючи                    | -45  | -43 | -40  | -39 |   -23    |   -50   |   9,1    |  177  | -11,5  |  240  |  -7,4   | 257  |  -6,3   |    75    |    71    |  156  |    З    |    - 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оярск               | -48  | -44 | -43  | -40 |   -22    |   -53   |   8,4    |  172  | -11,1  |  234  |  -7,1   | 252  |  -5,9   |    71    |    70    |  85   |    З    |   6,2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инусинск                | -46  | -44 | -42  | -40 |   -26    |   -52   |   12,6   |  168  | -13,1  |  225  |  -8,8   | 240  |  -7,6   |    77    |    75    |  55   |   ЮЗ    |   4,8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имба                   | -55  | -53 | -53  | -51 |   -35    |   -58   |   12,6   |  207  | -18,5  |  264  |  -13,6  | 280  |  -12,3  |    76    |    73    |  101  |    З    |    - 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роицкое                 | -51  | -50 | -49  | -47 |   -28    |   -57   |   13,1   |  188  | -14,4  |  251  |  -9,8   | 268  |  -8,6   |    76    |    73    |  121  |   ЮЗ    |    - 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а - Эвенкийский АО    | -59  | -57 | -57  | -55 |   -42    |   -60   |   12,7   |  220  | -21,8  |  271  |  -16,9  | 286  |  -15,6  |    77    |    76    |  76   |   СЗ    |   2,7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уханск                | -59  | -56 | -54  | -50 |   -32    |   -61   |    9     |  228  | -16,6  |  279  |  -12,9  | 295  |  -11,7  |    78    |    74    |  149  |    В    |   5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танга - Таймырский АО  | -55  | -52 | -52  | -49 |   -38    |   -59   |   8,3    |  256  | -21,6  |  311  |  -17,1  | 331  |  -15,4  |    79    |    79    |  91   |   ЮЗ    |   5,8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люскин, мыс -          | -46  | -44 | -44  | -41 |   -33    |   -49   |    7     |  311  | -17,3  |  365  |  -14,7  | 365  |  -14,7  |    84    |    84    |   -   |   ЮЗ    |   9,3   |   6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ймырский АО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рцево                   | -53  | -50 | -50  | -47 |   -29    |   -56   |   9,9    |  198  | -14,9  |  254  |  -10,8  | 270  |  -9,6   |    79    |    78    |  170  |   ЮВ    |   4,7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рга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рган                   | -43  | -41 | -39  | -37 |   -23    |   -48   |   8,4    |  164  | -11,4  |  216  |  -7,7   | 230  |  -6,6   |    79    |    74    |  95   |    Ю    |    - 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рская область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рск                    | -32  | -30 | -29  | -26 |   -14    |   -35   |   6,3    |  132  |  -5,6  |  198  |  -2,4   | 216  |  -1,4   |    86    |    78    |  212  |   ЮЗ    |   5,3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ипец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ипецк                   | -34  | -31 | -29  | -27 |   -15    |   -38   |   6,8    |  141  |  -6,6  |  202  |  -3,4   | 218  |  -2,5   |    85    |    84    |  248  |   ЮЗ    |   5,9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енинград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вирица                  | -37  | -34 | -32  | -29 |   -15    |   -48   |   7,1    |  152  |  -6,4  |  228  |  -2,9   | 249  |  -1,9   |    86    |    86    |  231  |    Ю    |   5,5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ихвин                   | -37  | -34 | -32  | -29 |   -15    |   -51   |   7,3    |  150  |  -6,3  |  227  |  -2,8   | 247  |  -1,8   |    85    |    85    |  210  |   ЮЗ    |   5,5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нкт-Петербург          | -33  | -30 | -30  | -26 |   -13    |   -36   |   5,6    |  139  |  -5,1  |  220  |  -1,8   | 239  |  -0,9   |    86    |    83    |  200  |   ЮЗ    |   4,2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гада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кагала                 | -56  | -54 | -54  | -51 |   -42    |   -58   |   7,5    |  238  | -24,1  |  289  |   -19   | 304  |  -17,7  |    73    |    72    |  45   |   СЗ    |   6,4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охово                  | -41  | -38 | -38  | -36 |   -25    |   -46   |   7,8    |  218  | -12,7  |  285  |  -8,7   | 309  |  -7,4   |    77    |    74    |  211  |   СЗ    |  11,7   |   5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гадан (Нагаева, бухта) | -34  | -32 | -31  | -29 |   -22    |   -35   |   5,2    |  214  | -11,1  |  288  |  -7,1   | 316  |  -5,7   |    63    |    62    |  114  |   СВ    |   7,3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мсукчан                 | -56  | -53 | -54  | -50 |   -38    |   -56   |    8     |  234  | -21,9  |  286  |  -17,2  | 301  |  -15,9  |    74    |    74    |  80   |   СВ    |   6,9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алатка                  | -46  | -41 | -44  | -38 |   -27    |   -44   |   9,1    |  222  | -14,6  |  280  |  -10,7  | 301  |  -9,3   |    69    |    69    |  77   |    В    |   7,6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екан                | -58  | -53 | -55  | -52 |   -42    |   -56   |   6,3    |  229  | -23,9  |  274  |  -19,3  | 287  |  -17,9  |    77    |    76    |  160  |   ЮЗ    |    2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суман                  | -59  | -57 | -58  | -55 |   -43    |   -61   |   9,2    |  236  | -25,1  |  286  |  -19,9  | 300  |  -18,5  |    73    |    73    |  50   |   СВ    |   4,4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Марий Эл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Йошкар-Ола               | -42  | -39 | -38  | -34 |   -19    |   -47   |    8     |  159  |  -8,6  |  220  |  -5,1   | 236  |  -4,1   |    83    |    82    |  151  |    Ю    |   6,2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Мордовия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анск                  | -38  | -34 | -34  | -30 |   -17    |   -44   |   6,7    |  150  |  -7,9  |  209  |  -4,5   | 225  |  -3,6   |    83    |    83    |  155  |    Ю    |   6,9   |   5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сков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митров                  | -36  | -33 | -32  | -28 |   -15    |   -43   |   6,3    |  147  |  -6,5  |  216  |  -3,1   | 235  |  -2,2   |    84    |    84    |  183  |    Ю    |   5,2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шира                   | -36  | -32 | -31  | -27 |   -16    |   -44   |   6,3    |  147  |  -6,7  |  212  |  -3,4   | 229  |  -2,5   |    85    |    85    |  167  |    З    |    - 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сква                   | -36  | -32 | -30  | -28 |   -15    |   -42   |   6,5    |  145  |  -6,5  |  214  |  -3,1   | 231  |  -2,2   |    84    |    77    |  201  |   ЮЗ    |   4,9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урма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айда-Губа               | -22  | -20 | -19  | -17 |   -11    |   -27   |   5,8    |  176  |  -3,9  |  294  |  -0,7   | 331  |   0,4   |    84    |    83    |  217  |   ЮЗ    |    -    |   6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ндалакша               | -38  | -34 | -35  | -30 |   -17    |   -44   |   8,2    |  184  |  -7,4  |  266  |  -3,9   | 286  |   -3    |    85    |    81    |  132  |    С    |   5,7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вдор                   | -45  | -39 | -41  | -34 |   -19    |   -44   |   9,4    |  201  |  -8,7  |  276  |  -5,2   | 296  |  -4,3   |    83    |    80    |  159  |   ЮЗ    |   3,5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ощелье              | -41  | -37 | -35  | -32 |   -19    |   -49   |   9,2    |  203  |  -8,4  |  279  |   -5    | 300  |   -4    |    85    |    85    |  141  |   ЮЗ    |    3 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овозеро                 | -40  | -38 | -33  | -31 |   -19    |   -47   |   10,3   |  204  |  -8,5  |  281  |   -5    | 304  |   -4    |    85    |    85    |  114  |    З    |   3,9   |   3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нчегорск               | -40  | -38 | -34  | -30 |   -18    |   -44   |   9,5    |  193  |  -7,9  |  271  |  -4,5   | 291  |  -3,6   |    84    |    84    |  126  |    Ю    |   5,7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урманск                 | -35  | -32 | -29  | -27 |   -16    |   -39   |   6,2    |  187  |  -6,6  |  275  |  -3,2   | 302  |  -2,1   |    84    |    81    |  166  |    Ю    |   7,5   |   5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ванкюль                | -46  | -40 | -38  | -36 |   -18    |   -45   |    9     |  191  |  -8,2  |  271  |  -4,6   | 292  |  -3,6   |    83    |    83    |  169  |   ЮЗ    |    - 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улозеро                 | -44  | -39 | -40  | -35 |   -19    |   -47   |   9,3    |  198  |  -8,3  |  277  |  -4,8   | 299  |  -3,8   |    84    |    81    |  129  |    Ю    |   2,5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ялица                   | -32  | -29 | -28  | -25 |   -16    |   -38   |   7,2    |  194  |  -6,5  |  298  |  -2,8   | 354  |  -0,9   |    86    |    86    |  133  |   ЮЗ    |    -    |   5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риберка                | -26  | -24 | -23  | -21 |   -13    |   -31   |   6,8    |  185  |  -5,2  |  286  |   -2    | 318  |  -0,9   |    79    |    79    |  149  |    Ю    |    -    |   7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рско-Орловский         | -29  | -27 | -24  | -22 |   -16    |   -38   |   6,5    |  200  |  -6,3  |  312  |  -2,5   | 365  |  -0,9   |    87    |    87    |  134  |   ЮЗ    |    -    |   7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мба                     | -37  | -33 | -34  | -29 |   -17    |   -40   |   7,1    |  183  |  -7,1  |  265  |  -3,7   | 286  |  -2,8   |    86    |    85    |  164  |    С    |    - 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Юкспор                   | -31  | -26 | -27  | -24 |   -18    |   -35   |   4,8    |  243  |  -8,1  |  340  |  -4,5   | 365  |  -3,7   |    92    |    91    |  389  |   ЮЗ    |    - 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жегород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замас                  | -40  | -36 | -35  | -32 |   -17    |   -43   |    7     |  156  |  -8,1  |  216  |  -4,7   | 232  |  -3,8   |    85    |    84    |  238  |   ЮЗ    |   7,5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ыкса                    | -38  | -34 | -33  | -30 |   -16    |   -45   |   6,9    |  149  |  -7,3  |  212  |   -4    | 228  |  -3,1   |    85    |    82    |  232  |   ЮЗ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жний Новгород          | -38  | -34 | -34  | -31 |   -17    |   -41   |   6,1    |  151  |  -7,5  |  215  |  -4,1   | 231  |  -3,2   |    84    |    80    |  172  |   ЮЗ    |   5,1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вгород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ровичи                 | -39  | -34 | -32  | -29 |   -13    |   -45   |   6,8    |  145  |  -6,4  |  220  |  -2,8   | 239  |  -1,8   |    85    |    83    |  144  |   ЮВ    |   3,9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ликий Новгород         | -38  | -31 | -33  | -27 |   -14    |   -45   |   6,8    |  143  |  -5,7  |  221  |  -2,3   | 239  |  -1,4   |    85    |    85    |  176  |    Ю    |   6,6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восибир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рабинск                | -44  | -42 | -42  | -39 |   -25    |   -48   |   9,2    |  177  | -12,9  |  230  |   -9    | 243  |   -8    |    82    |    81    |  104  |   ЮЗ    |   6,5   |   6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лотное                 | -43  | -42 | -40  | -39 |   -24    |   -51   |   8,3    |  175  | -12,1  |  231  |  -8,2   | 246  |  -7,1   |    82    |    80    |  154  |   ЮЗ    |   5,6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сук                  | -42  | -41 | -40  | -37 |   -24    |   -46   |   9,5    |  169  | -12,7  |  218  |  -8,9   | 232  |  -7,8   |    80    |    79    |  68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чки                    | -45  | -42 | -43  | -39 |   -25    |   -50   |   9,3    |  175  | -12,9  |  228  |  -8,9   | 242  |  -7,9   |    81    |    80    |  90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пино                   | -42  | -41 | -41  | -38 |   -25    |   -49   |    9     |  173  | -12,9  |  224  |   -9    | 237  |   -8    |    80    |    79    |  59   |   ЮЗ    |   6,7   |   5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ыштовка                 | -46  | -43 | -42  | -40 |   -25    |   -52   |   9,9    |  176  | -12,9  |  231  |  -8,9   | 248  |   7,7   |    80    |    78    |  87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восибирск              | -44  | -42 | -42  | -39 |   -24    |   -50   |   9,3    |  178  | -12,4  |  230  |  -8,7   | 243  |  -7,7   |    80    |    77    |  104  |   ЮЗ    |   5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тарск                  | -43  | -41 | -40  | -39 |   -25    |   -48   |   9,6    |  176  | -12,8  |  229  |  -8,9   | 242  |  -7,9   |    83    |    82    |  84   |   ЮЗ    |   4,8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лым                    | -44  | -42 | -42  | -39 |   -25    |   -52   |   9,2    |  177  | -12,7  |  230  |  -8,8   | 244  |  -7,8   |    80    |    79    |  111  |   ЮЗ    |   6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мская область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силь-Куль               | -43  | -40 | -39  | -36 |   -24    |   -46   |   9,4    |  174  | -12,3  |  225  |  -8,6   | 238  |  -7,7   |    82    |    80    |  78   |   ЮЗ    |   5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мск                     | -42  | -41 | -39  | -37 |   -24    |   -49   |   8,8    |  169  | -12,3  |  221  |  -8,4   | 235  |  -7,4   |    80    |    80    |  79   |   ЮЗ    |   5,1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ра                     | -46  | -43 | -42  | -40 |   -25    |   -50   |   9,4    |  180  | -12,8  |  234  |  -8,8   | 251  |  -7,6   |    83    |    81    |  157  |   ЮВ    |   4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лак                   | -41  | -40 | -39  | -37 |   -24    |   -44   |   8,8    |  168  | -12,5  |  217  |  -8,7   | 231  |  -7,6   |    82    |    81    |  82   |   ЮЗ    |   5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енбург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вандык                 | -41  | -38 | -34  | -30 |   -20    |   -44   |   8,1    |  153  | -10,6  |  204  |  -6,9   | 217  |  -6,0   |    76    |    74    |  169  |    З    |   5,7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енбург                 | -37  | -36 | -34  | -31 |   -20    |   -43   |   8,1    |  153  |  -9,6  |  202  |  -6,3   | 215  |  -5,4   |    80    |    78    |  143  |    В    |   5,5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рочинск                | -36  | -34 | -33  | -29 |   -20    |   -43   |   8,1    |  153  |  -9,6  |  201  |  -6,3   | 215  |  -5,3   |    81    |    79    |  116  |   ЮВ    |   7,6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лов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рел                     | -35  | -31 | -30  | -26 |   -15    |   -39   |   6,5    |  138  |   -6   |  205  |  -2,7   | 222  |  -1,8   |    86    |    86    |  178  |   ЮЗ    |   6,5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нзе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еметчино                | -37  | -34 | -32  | -29 |   -17    |   -43   |   7,9    |  148  |  -7,5  |  208  |  -4,2   | 223  |  -3,2   |    84    |    83    |  160  |   ЮВ    |   6,2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нза                    | -35  | -33 | -32  | -29 |   -17    |   -43   |   7,1    |  149  |  -7,9  |  207  |  -4,5   | 222  |  -3,6   |    84    |    84    |  221  |    Ю    |   5,6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рм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сер                    | -44  | -40 | -39  | -36 |   -23    |   -53   |   7,2    |  185  | -10,9  |  254  |  -6,8   | 275  |  -5,6   |    86    |    83    |  267  |   ЮЗ    |   3,5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жовка                  | -44  | -42 | -40  | -36 |   -21    |   -50   |   7,1    |  164  |  -9,6  |  221  |  -6,1   | 237  |  -5,1   |    80    |    77    |  183  |   ЮЗ    |    -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рмь                    | -42  | -39 | -38  | -35 |   -20    |   -47   |   7,1    |  168  |  -9,5  |  229  |  -5,9   | 245  |  -4,9   |    81    |    78    |  192  |    Ю    |   5,2   |   3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дынь                  | -45  | -42 | -40  | -37 |   -22    |   -52   |   6,9    |  176  | -10,9  |  245  |  -6,7   | 261  |  -5,7   |    86    |    83    |  229  |    Ю    |    - 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риморский край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гзу                     | -34  | -32 | -30  | -28 |   -16    |   -43   |   16,1   |  165  | -12,8  |  231  |  -7,9   | 249  |  -6,6   |    69    |    64    |  116  |   СЗ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нучино                  | -35  | -33 | -33  | -31 |   -25    |   -44   |   16,6   |  152  | -12,2  |  203  |  -8,1   | 219  |  -6,8   |    73    |    59    |  120  |   ЮЗ    |    -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страханка               | -30  | -29 | -28  | -26 |   -23    |   -40   |   10,6   |  148  | -10,5  |  202  |  -6,6   | 218  |  -5,5   |    68    |    63    |  47   |   ЮЗ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гополь                 | -26  | -25 | -23  | -21 |   -18    |   -30   |   9,3    |  142  |  -8,1  |  208  |  -4,2   | 229  |  -2,9   |    52    |    46    |  101  |   СЗ    |    - 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ладивосток              | -27  | -26 | -25  | -24 |   -18    |   -30   |   8,7    |  132  |  -7,7  |  196  |  -3,9   | 214  |  -2,7   |    61    |    58    |  129  |    С    |    9    |   6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альнереченск            | -36  | -34 | -33  | -31 |   -25    |   -42   |   10,6   |  155  | -12,6  |  205  |  -8,5   | 220  |  -7,2   |    73    |    66    |  87   |   ЮЗ    |   4,1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ский                | -37  | -35 | -34  | -31 |   -25    |   -44   |   13,7   |  151  | -13,3  |  201  |  -8,8   | 217  |  -7,5   |    73    |    69    |  98   |    Ю    |    - 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ый Яр               | -39  | -36 | -35  | -34 |   -25    |   -47   |   17,1   |  164  | -14,7  |  217  |  -10,0  | 234  |  -8,6   |    75    |    66    |  129  |   ЮЗ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гаритово              | -26  | -25 | -22  | -21 |   -14    |   -36   |   14,7   |  144  |  -8,0  |  209  |  -4,1   | 227  |  -3,0   |    58    |    52    |  147  |   СЗ    |    -    |   2,0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ельничное               | -39  | -34 | -36  | -32 |   -28    |   -49   |   16,2   |  169  | -13,8  |  225  |  -9,3   | 241  |   -8    |    73    |    62    |  97   |    З    |    - 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артизанск               | -26  | -24 | -23  | -22 |   -18    |   -30   |   9,9    |  139  |  -8,2  |  198  |  -4,5   | 216  |  -3,4   |    54    |    47    |  128  |    С    |   8,4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сьет                   | -23  | -22 | -20  | -19 |   -16    |   -27   |   8,4    |  126  |  -6,5  |  192  |  -2,9   | 211  |  -1,8   |    52    |    46    |  66   |    З    |    - 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реображение             | -23  | -21 | -18  | -17 |   -14    |   -27   |   9,4    |  124  |  -5,4  |  205  |  -1,6   | 230  |  -0,4   |    45    |    40    |  120  |    С    |    - 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удная Пристань          | -25  | -23 | -21  | -20 |   -17    |   -30   |    10    |  140  |  -7,2  |  219  |  -3,1   | 245  |  -1,8   |    46    |    40    |  124  |    З    |   9,1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суново                 | -26  | -24 | -23  | -22 |   -14    |   -30   |   9,4    |  153  |  -8,7  |  245  |  -3,8   | 266  |  -2,7   |    53    |    47    |  76   |    З    |    -    |   6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гуевка                 | -36  | -35 | -33  | -32 |   -26    |   -47   |   17,2   |  158  | -12,9  |  211  |  -8,6   | 227  |  -7,3   |    76    |    65    |  129  |   СЗ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сков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ликие Луки             | -34  | -31 | -31  | -27 |   -14    |   -46   |   7,1    |  133  |  -5,4  |  212  |  -1,9   | 232  |  -0,9   |    84    |    78    |  177  |   ЮВ    |   6,1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сков                    | -35  | -31 | -30  | -26 |   -12    |   -41   |   6,1    |  134  |  -4,9  |  212  |  -1,6   | 232  |  -0,7   |    86    |    81    |  179  |    Ю    |   4,8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стов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иллерово                | -31  | -29 | -27  | -25 |   -13    |   -36   |   6,5    |  121  |  -5,2  |  184  |  -2,1   | 199  |  -1,2   |    84    |    83    |  188  |    В    |   7,9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стов-на-Дону           | -29  | -27 | -25  | -22 |   -11    |   -33   |   6,1    |  102  |  -3,6  |  171  |  -0,6   | 188  |   0,2   |    85    |    77    |  219  |    В    |   6,5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ганрог                 | -28  | -26 | -25  | -22 |   -10    |   -32   |   5,5    |  100  |  -3,3  |  167  |  -0,4   | 185  |   0,4   |    86    |    85    |  214  |    В    |    - 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яза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язань                   | -36  | -33 | -30  | -27 |   -16    |   -41   |    7     |  145  |  -6,8  |  208  |  -3,5   | 224  |  -2,6   |    83    |    84    |  172  |    Ю    |   7,3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мар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мара                   | -39  | -36 | -36  | -30 |   -18    |   -43   |   6,7    |  149  |  -8,5  |  203  |  -5,2   | 217  |  -4,3   |    84    |    78    |  176  |   ЮВ    |   5,4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вердлов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отурье               | -46  | -42 | -41  | -37 |   -22    |   -52   |   10,1   |  172  | -10,8  |  236  |  -6,8   | 255  |  -5,6   |    78    |    76    |  118  |   ЮВ    |    -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катеринбург             | -42  | -40 | -38  | -35 |   -20    |   -47   |   7,1    |  168  |  -9,7  |  230  |   -6    | 245  |  -5,3   |    79    |    73    |  114  |    З    |    5 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вдель                   | -46  | -43 | -43  | -39 |   -24    |   -49   |   14,4   |  179  | -11,6  |  245  |  -7,4   | 265  |  -6,2   |    78    |    75    |  112  |    С    |    -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менск-Уральский        | -42  | -40 | -38  | -35 |   -20    |   -46   |   8,5    |  166  | -10,7  |  222  |  -6,9   | 240  |  -5,7   |    78    |    76    |  116  |   ЮЗ    |    - 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инск                  | -44  | -42 | -40  | -35 |   -21    |   -51   |   9,9    |  169  | -11,7  |  226  |  -7,7   | 245  |  -6,4   |    80    |    77    |  106  |   ЮЗ    |    - 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амары                   | -42  | -40 | -38  | -35 |   -20    |   -51   |   8,0    |  171  | -10,4  |  235  |  -6,4   | 254  |  -5,2   |    82    |    78    |  205  |   ЮЗ    |    - 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ато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ександров Гай          | -31  | -30 | -29  | -28 |   -17    |   -40   |   8,3    |  141  |  -8,3  |  191  |  -5,2   | 204  |  -4,2   |    82    |    79    |  127  |    В    |    - 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лашов                  | -34  | -33 | -32  | -29 |   -16    |   -38   |   6,5    |  142  |  -7,4  |  199  |  -4,2   | 213  |  -3,2   |    84    |    82    |  171  |   ЮВ    |   7,3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атов                  | -34  | -33 | -30  | -27 |   -16    |   -37   |   6,9    |  142  |  -7,5  |  196  |  -4,3   | 210  |  -3,4   |    82    |    82    |  159  |   СЗ    |   5,6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хали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ександровск-Сахалинский| -32  | -30 | -29  | -27 |   -23    |   -41   |    9     |  168  | -10,7  |  240  |  -6,2   | 260  |  -5,1   |    77    |    77    |  209  |   ЮВ    |   7,8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олинск                  | -29  | -27 | -25  | -24 |   -18    |   -35   |   10,1   |  154  |  -8,1  |  231  |   -4    | 253  |  -2,9   |    78    |    67    |  348  |    Ю    |   5,6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ское                | -40  | -39 | -38  | -36 |   -29    |   -48   |   14,4   |  183  | -13,9  |  246  |  -9,2   | 263  |   -8    |    79    |    77    |  172  |   СЗ    |   5,7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рсаков                 | -25  | -23 | -23  | -20 |   -16    |   -33   |    8     |  147  |  -6,7  |  232  |  -2,7   | 255  |  -1,9   |    76    |    66    |  223  |    С    |   5,6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рильск                 | -21  | -17 | -19  | -15 |   -12    |   -27   |   6,9    |  122  |   -4   |  227  |  -0,2   | 257  |   0,8   |    80    |    75    |  466  |   СЗ    |  11,9   |   6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каров                  | -27  | -26 | -24  | -23 |   -19    |   -32   |   8,6    |  158  |  -8,6  |  241  |  -4,2   | 264  |   -3    |    66    |    59    |  212  |   СЗ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вельск                 | -20  | -19 | -18  | -16 |   -14    |   -25   |   5,4    |  136  |  -5,4  |  218  |  -1,8   | 242  |  -0,7   |    72    |    66    |  332  |    С    |    7    |    7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оглики                  | -36  | -35 | -33  | -32 |   -25    |   -48   |   10,3   |  187  | -11,7  |  260  |  -7,2   | 281  |   -6    |    76    |    69    |  149  |   ЮЗ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ха                      | -34  | -32 | -31  | -29 |   -25    |   -39   |   6,8    |  194  | -11,5  |  266  |  -7,3   | 286  |  -6,1   |    81    |    81    |  192  |   СЗ    |  11,2   |   5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гиби                   | -34  | -33 | -32  | -30 |   -26    |   -44   |   8,4    |  191  | -12,3  |  255  |  -8,2   | 273  |  -7,1   |    78    |    74    |  145  |   СЗ    |    -    |   5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ронайск                | -34  | -31 | -30  | -28 |   -22    |   -40   |   9,5    |  168  | -10,2  |  249  |  -5,5   | 271  |  -4,4   |    69    |    64    |  194  |    С    |   4,8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ыбновск                 | -38  | -36 | -35  | -33 |   -27    |   -45   |   8,5    |  193  | -13,1  |  255  |  -8,9   | 272  |  -7,3   |    84    |    84    |  135  |   СЗ    |    -    |   5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олмск                   | -22  | -21 | -19  | -18 |   -15    |   -25   |   5,9    |  140  |   -6   |  220  |  -2,3   | 244  |  -1,2   |    75    |    68    |  305  |   ЮВ    |  10,7   |   6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Южно-Курильск            | -16  | -15 | -13  | -12 |   -11    |   -20   |   6,1    |  118  |  -3,7  |  228  |   0,1   | 253  |    1    |    74    |    73    |  410  |   СЗ    |   8,5   |   6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Южно-Сахалинск           | -28  | -26 | -25  | -24 |   -19    |   -36   |   10,8   |  154  |  -8,4  |  230  |  -4,3   | 252  |  -3,1   |    81    |    71    |  263  |    С    |   4,8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Северная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сетия-Алания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ладикавказ              | -24  | -20 | -20  | -18 |    -9    |   -28   |   9,5    |  91   |  -2,7  |  174  |   0,4   | 194  |   1,3   |    82    |    77    |  163  |   ЮВ    |    3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моле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язьма                   | -35  | -32 | -29  | -27 |   -15    |   -43   |   6,3    |  145  |  -6,1  |  217  |  -2,8   | 236  |  -1,8   |    87    |    86    |  284  |   ЮВ    |    - 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моленск                 | -34  | -31 | -28  | -26 |   -14    |   -41   |   6,1    |  141  |  -5,8  |  215  |  -2,4   | 234  |  -1,5   |    86    |    81    |  234  |    Ю    |   6,8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тавропольский край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згир                   | -30  | -26 | -25  | -22 |   -10    |   -37   |   6,2    |  88   |   -3   |  163  |   0,1   | 180  |    1    |    86    |    83    |  115  |    В    |   4,6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словодск               | -22  | -20 | -18  | -16 |    -6    |   -29   |   9,4    |  91   |  -2.4  |  179  |   0,4   | 201  |   1,6   |    70    |    56    |   -   |    Ю    |    -    |   2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винномысск             | -23  | -21 | -20  | -18 |    -6    |   -36   |   8,0    |  92   |  -3,2  |  168  |   0,1   | 186  |   1,0   |    84    |    81    |  152  |    В    |    - 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ятигорск                | -26  | -23 | -22  | -20 |    -7    |   -33   |   8,3    |  97   |  -2,7  |  175  |   0,2   | 191  |   0,9   |    83    |    73    |  114  |    В    |   6,3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таврополь               | -26  | -23 | -22  | -19 |    -8    |   -31   |   6,6    |  83   |   -2   |  168  |   0,9   | 187  |   1,7   |    82    |    78    |  196  |    З    |   7,4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мбов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мбов                   | -34  | -32 | -30  | -28 |   -16    |   -39   |   6,7    |  140  |   -7   |  201  |  -3,7   | 217  |  -2,7   |    84    |    83    |  194  |   ЮВ    |   4,7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Татарстан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угульма                 | -40  | -36 | -36  | -33 |   -19    |   -47   |   6,7    |  164  |  -9,2  |  221  |  -5,8   | 235  |  -4,9   |    86    |    85    |  264  |   ЮЗ    |   7,5   |   5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лабуга                  | -42  | -38 | -38  | -34 |   -19    |   -47   |   7,7    |  158  |   -9   |  215  |  -5,5   | 229  |  -4,6   |    81    |    80    |  173  |   ЮЗ    |   4,7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зань                   | -41  | -36 | -36  | -32 |   -18    |   -47   |   6,8    |  156  |  -8,7  |  215  |  -5,2   | 229  |  -4,3   |    83    |    79    |  135  |    Ю    |   5,7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вер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жецк                   | -38  | -34 | -34  | -31 |   -16    |   -52   |   6,8    |  151  |  -6,8  |  222  |  -3,4   | 240  |  -2,4   |    84    |    84    |  169  |   ЮЗ    |    5 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верь                    | -37  | -33 | -33  | -29 |   -15    |   -50   |   7,2    |  146  |  -6,4  |  218  |   -3    | 236  |   -2    |    85    |    85    |  206  |   ЮЗ    |   6,2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жев                     | -37  | -33 | -31  | -28 |   -15    |   -47   |   6,6    |  144  |  -6,1  |  217  |  -2,7   | 236  |  -1,8   |    85    |    85    |  210  |    Ю    |    - 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мская область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ександровское          | -49  | -46 | -44  | -42 |   -27    |   -51   |   9,2    |  193  | -13,6  |  252  |  -9,6   | 270  |  -8,3   |    82    |    81    |  110  |   ЮВ    |   4,3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лпашево                | -47  | -45 | -44  | -42 |   -26    |   -51   |   8,7    |  184  | -13,4  |  243  |  -9,1   | 260  |  -7,9   |    80    |    79    |  119  |    Ю    |   4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ий Васюган          | -47  | -46 | -44  | -41 |   -25    |   -51   |   8,9    |  184  |  -13   |  244  |  -8,8   | 262  |  -7,6   |    80    |    79    |  147  |   ЮЗ    |   3,8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мск                    | -47  | -44 | -44  | -40 |   -24    |   -55   |   8,7    |  179  | -12,4  |  236  |  -8,4   | 253  |  -7,3   |    80    |    78    |  185  |    Ю    |   5,6   |   4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Озерное             | -48  | -47 | -46  | -43 |   -27    |   -51   |   9,8    |  188  | -13,8  |  248  |  -9,5   | 265  |  -8,3   |    81    |    79    |  155  |   ЮЗ    |   3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Тыва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ызыл                    | -49  | -48 | -48  | -47 |   -37    |   -54   |   10,9   |  178  | -20,1  |  225  |   -15   | 238  |  -13,7  |    73    |    69    |  58   |    В    |   1,7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ль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ла                     | -35  | -31 | -30  | -27 |   -15    |   -42   |   6,8    |  140  |  -6,4  |  207  |   -3    | 224  |  -2,1   |    83    |    82    |  187  |   ЮВ    |   4,9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юме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резово -               | -50  | -48 | -45  | -43 |   -27    |   -53   |   9,5    |  209  | -13,6  |  267  |  -9,7   | 284  |  -8,6   |    84    |    83    |  110  |    Ю    |   4,1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нты-Мансийский АО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емьянское               | -47  | -45 | -44  | -40 |   -24    |   -51   |   8,4    |  179  | -12,1  |  241  |   -8    | 258  |  -6,8   |    81    |    80    |  115  |    Ю    |   4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ндинское -             | -47  | -44 | -44  | -40 |   -25    |   -49   |   8,9    |  183  | -12,3  |  238  |  -8,6   | 256  |  -7,4   |    84    |    84    |  107  |    Ю    |   4,7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нты-Мансийский АО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еуши                    | -46  | -43 | -44  | -39 |   -23    |   -48   |   7,7    |  176  | -11,4  |  238  |  -7,4   | 256  |  -6,2   |    81    |    80    |  100  |   ЮЗ    |    - 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ресаля                | -45  | -44 | -41  | -39 |   -26    |   -50   |   6,8    |  252  | -13,6  |  365  |  -8,1   | 365  |  -8,1   |    86    |    86    |   -   |   ЮЗ    |    -    |    7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дым                    | -53  | -49 | -47  | -44 |   -30    |   -58   |   9,6    |  230  | -15,3  |  283  |  -11,6  | 302  |  -10,4  |    78    |    78    |  118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ктябрьское              | -47  | -45 | -44  | -41 |   -28    |   -49   |   8,2    |  200  |  -13   |  261  |   -9    | 280  |  -7,8   |    83    |    83    |  177  |    В    |   5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лехард                 | -48  | -46 | -43  | -42 |   -29    |   -54   |   10,2   |  233  | -15,3  |  292  |  -11,4  | 313  |   -10   |    84    |    84    |  101  |    Ю    |   4,6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сьва                   | -51  | -48 | -49  | -44 |   -28    |   -55   |   11,3   |  198  | -13,9  |  261  |  -9,5   | 280  |  -8,3   |    80    |    80    |  127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ргут - Ханты-Мансийский| -48  | -47 | -45  | -43 |   -27    |   -55   |   9,7    |  200  | -13,8  |  257  |  -9,9   | 274  |  -8,8   |    79    |    78    |  209  |   ЮЗ    |   5,3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О           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рко-Сале -             | -53  | -50 | -48  | -46 |   -30    |   -55   |   9,9    |  228  | -15,8  |  278  |  -12,2  | 294  |   -11   |    79    |    79    |  123  |    Ю    |    5 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мало-Ненецкий АО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больск                 | -47  | -43 | -44  | -39 |   -25    |   -52   |   9,5    |  177  | -11,8  |  232  |  -8,1   | 249  |  -6,9   |    82    |    81    |  113  |   ЮВ    |   6,3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юмень                   | -45  | -42 | -42  | -38 |   -22    |   -50   |   9,2    |  169  | -10,9  |  225  |  -7,2   | 240  |  -6,1   |    81    |    78    |  107  |   ЮЗ    |   3,9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гут                     | -49  | -46 | -45  | -42 |   -26    |   -54   |   9,4    |  191  | -13,3  |  251  |  -9,1   | 270  |  -7,9   |    82    |    80    |  123  |   ЮЗ    |   4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ренгой - Ямало-Ненецкий | -53  | -50 | -49  | -46 |   -31    |   -56   |   9,9    |  236  | -16,8  |  286  |  -13,1  | 304  |  -11,8  |    78    |    78    |  117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О                 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нты-Мансийск -         | -47  | -45 | -45  | -41 |   -27    |   -49   |   8,7    |  192  | -12,6  |  250  |  -8,8   | 270  |  -7,4   |    82    |    81    |  139  |   ЮЗ    |   6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нты-Мансийский АО      |      |     |      |     |          |         |          |       |        |       |         |      |         |          |          |       |         |         |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дмуртская Республика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лазов                   | -42  | -39 | -38  | -35 |   -20    |   -50   |    8     |  168  |  -9,7  |  231  |   -6    | 247  |   -5    |    85    |    84    |  248  |   ЮЗ    |   4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жевск                   | -41  | -38 | -38  | -34 |   -20    |   -48   |   6,9    |  162  |  -9,2  |  222  |  -5,6   | 237  |  -4,7   |    85    |    80    |  168  |   ЮЗ    |   4,8   |    4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апул                  | -41  | -38 | -38  | -34 |   -19    |   -48   |   6,5    |  163  |  -9,4  |  220  |  -5,9   | 236  |  -4,9   |    84    |    81    |  228  |   ЮЗ    |    -    |   3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льяно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рское                  | -39  | -36 | -36  | -31 |   -18    |   -46   |   9,3    |  152  |  -8,2  |  211  |  -4,8   | 226  |  -3,9   |    81    |    80    |  140  |   ЮЗ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льяновск                | -38  | -36 | -36  | -31 |   -19    |   -48   |   7,4    |  155  |  -8,9  |  212  |  -5,4   | 228  |  -4,4   |    82    |    81    |  220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баровский край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ян                      | -33  | -31 | -30  | -28 |   -24    |   -37   |   7,2    |  203  | -11,7  |  278  |  -7,4   | 300  |  -6,2   |    50    |    47    |  129  |   СЗ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йдуков                 | -37  | -35 | -34  | -31 |   -27    |   -44   |   7,6    |  198  | -12,8  |  255  |   -9    | 271  |  -7,9   |    81    |    80    |   -   |   СЗ    |    -    |   5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кин                    | -38  | -34 | -35  | -32 |   -27    |   -46   |   12,8   |  159  | -13,3  |  208  |  -9,1   | 223  |  -7,8   |    76    |    66    |  96   |   ЮВ    |   3,2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ра                     | -37  | -35 | -34  | -31 |   -27    |   -43   |    11    |  166  | -13,4  |  220  |  -9,1   | 234  |  -7,9   |    70    |    64    |  85 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робиджан               | -38  | -34 | -35  | -32 |   -28    |   -43   |   14,9   |  169  | -14,8  |  219  |  -10,4  | 234  |  -9,2   |    74    |    65    |  84 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яземский                | -38  | -34 | -34  | -31 |   -27    |   -48   |   11,9   |  163  | -13,5  |  213  |  -9,3   | 227  |  -8,1   |    74    |    66    |  114  |   ЮЗ    |   4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васюги                  | -39  | -37 | -37  | -35 |   -30    |   -52   |   17,3   |  174  | -14,9  |  228  |  -10,4  | 242  |  -9,2   |    77    |    64    |  128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россевичи               | -26  | -25 | -23  | -22 |   -20    |   -36   |   8,7    |  161  |  -8,8  |  248  |  -4,3   | 270  |  -3,2   |    54    |    47    |   -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е-Кастри                | -30  | -29 | -28  | -27 |   -24    |   -39   |   7,8    |  183  | -11,4  |  256  |  -6,9   | 276  |  -5,8   |    68    |    61    |  131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орэ                   | -36  | -32 | -33  | -30 |   -25    |   -42   |   7,7    |  191  | -11,7  |  252  |  -7,9   | 268  |   -7    |    70    |    65    |   -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катерино-Никольское     | -34  | -32 | -32  | -30 |   -26    |   -43   |   10,7   |  162  | -12,9  |  213  |  -8,8   | 228  |  -7,6   |    70    |    62    |  57   |   СЗ    |   7,9   |   4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мсомольск-на-Амуре     | -38  | -37 | -37  | -35 |   -31    |   -45   |   9,9    |  171  | -15,4  |  223  |  -10,8  | 238  |  -9,5   |    79    |    77    |  93   |    Ю    |   5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жнетамбовское          | -40  | -38 | -38  | -36 |   -31    |   -53   |   13,7   |  175  | -15,5  |  229  |  -10,9  | 244  |  -9,6   |    78    |    72    |  119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колаевск-на-Амуре      | -41  | -38 | -39  | -35 |   -29    |   -47   |   8,5    |  189  | -13,9  |  249  |  -9,6   | 263  |  -8,6   |    78    |    76    |  210  |    З    |   4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учье                  | -40  | -39 | -37  | -36 |   -31    |   -46   |   13,1   |  176  | -16,2  |  227  |  -11,5  | 241  |  -10,4  |    79    |    70    |  82 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хотск                   | -38  | -36 | -35  | -33 |   -27    |   -45   |   6,3    |  213  | -13,7  |  280  |  -9,5   | 304  |  -8,1   |    64    |    62    |  72   |    С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м.Полины Осипенко       | -45  | -43 | -43  | -41 |   -34    |   -52   |   14,7   |  183  | -17,2  |  240  |  -12,2  | 255  |  -10,9  |    77    |    72    |  65   |    С    |    - 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изиман                  | -30  | -29 | -28  | -26 |   -23    |   -43   |   11,6   |  181  | -10,8  |  263  |  -6,2   | 283  |  -5,1   |    65    |    53    |  133  |    З    |    - 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ветская Гавань         | -32  | -30 | -29  | -27 |   -23    |   -40   |   11,3   |  166  | -10,6  |  243  |   -6    | 264  |  -4,8   |    70    |    58    |  208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офийский Прииск         | -47  | -45 | -44  | -43 |   -37    |   -54   |    15    |  212  | -19,2  |  268  |  -14,3  | 285  |  -12,9  |    76    |    70    |  65   |    В    |   2,3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ий Ургал            | -43  | -42 | -41  | -40 |   -36    |   -52   |   12,1   |  183  | -18,4  |  238  |  -13,3  | 253  |  -11,9  |    76    |    69    |  57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роицкое                 | -36  | -34 | -32  | -31 |   -28    |   -47   |   8,7    |  166  | -13,9  |  217  |  -9,7   | 231  |  -8,5   |    74    |    70    |  137  |    Ю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баровск                | -37  | -34 | -34  | -31 |   -27    |   -43   |   7,7    |  162  | -13,4  |  211  |  -9,3   | 225  |  -8,1   |    75    |    71    |  116  |   ЮЗ    |   5,9   |   5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микан                  | -35  | -34 | -34  | -32 |   -29    |   -43   |   5,3    |  198  | -13,8  |  274  |  -8,8   | 292  |  -7,7   |    73    |    71    |   -   |    З    |  10,3   |   6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нкэн                    | -31  | -30 | -30  | -28 |   -25    |   -41   |   6,2    |  206  |  -12   |  281  |  -7,7   | 303  |  -6,5   |    48    |    45    |   -   |   СЗ    |    - 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Хакасия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бакан                   | -44  | -42 | -41  | -40 |   -25    |   -47   |   10,8   |  165  | -14,7  |  225  |  -9,7   | 242  |  -8,4   |    79    |    75    |  40   |    -    |    - 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ира                     | -43  | -40 | -39  | -38 |   -24    |   -49   |   10,5   |  174  | -11,9  |  236  |  -7,7   | 254  |  -6,6   |    73    |    70    |  36   |   ЮЗ    |   4,1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ляби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неуральск            | -39  | -38 | -35  | -34 |   -21    |   -48   |   10,3   |  170  | -11,1  |  221  |  -7,5   | 242  |  -6,1   |    78    |    75    |  81   |   ЮЗ    |    - 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язепетровск             | -42  | -40 | -38  | -35 |   -22    |   -52   |   9,2    |  172  | -10,6  |  229  |  -6,8   | 248  |   -56   |    81    |    78    |  149  |   ЮЗ    |    - 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лябинск                | -39  | -38 | -35  | -34 |   -21    |   -48   |   9,4    |  162  | -10,1  |  218  |  -6,5   | 233  |  -5,5   |    78    |    78    |  104  |   ЮЗ    |   4,5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ченская Республика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розный                  | -23  | -22 | -20  | -18 |    -9    |   -32   |   7,1    |  77   |  -2,2  |  160  |   0,9   | 178  |   1,7   |    89    |    81    |  128  |   СЗ    |   3,5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ити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гинское                 | -42  | -38 | -40  | -36 |   -28    |   -48   |   13,9   |  182  | -14,8  |  238  |  -10,4  | 255  |  -9,1   |    72    |    67    |  19   |    З    |    -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кша                     | -41  | -38 | -36  | -34 |   -28    |   -47   |   14,7   |  179  |  -14   |  237  |  -9,6   | 254  |  -8,3   |    73    |    65    |  21   |   СЗ    |   5,2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ександровский Завод    | -43  | -41 | -40  | -38 |   -32    |   -48   |   12,1   |  194  | -16,6  |  250  |   -12   | 267  |  -10,6  |    80    |    75    |  38 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орзя                    | -45  | -42 | -44  | -40 |   -32    |   -52   |   13,9   |  183  | -16,5  |  236  |   -12   | 250  |  -10,7  |    78    |    78    |  21   |   СВ    |    - 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арасун                  | -40  | -37 | -38  | -34 |   -27    |   -48   |   13,9   |  188  | -13,7  |  247  |  -9,5   | 265  |  -8,2   |    72    |    64    |  28   |   СЗ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лакан                  | -51  | -49 | -49  | -47 |   -40    |   -56   |   15,6   |  209  | -20,9  |  260  |   -16   | 276  |  -14,5  |    74    |    67    |  27   |    З    |    - 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асный Чикой            | -44  | -42 | -42  | -39 |   -31    |   -48   |   12,5   |  184  | -15,8  |  244  |  -10,9  | 262  |  -9,5   |    78    |    74    |  29   |    З    |    - 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гоча                   | -47  | -45 | -43  | -41 |   -35    |   -53   |   15,2   |  201  | -18,1  |  254  |  -13,4  | 271  |   -12   |    76    |    76    |  32   |   СЗ    |   5,2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рчинск                 | -48  | -46 | -47  | -44 |   -36    |   -54   |   13,3   |  183  | -19,1  |  233  |  -14,1  | 247  |  -12,8  |    77    |    73    |  23   |    З    |   4,4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рчинский Завод         | -45  | -43 | -43  | -41 |   -34    |   -53   |    10    |  184  | -17,4  |  237  |  -12,7  | 252  |  -11,3  |    78    |    76    |  32   |   СЗ    |   2,7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ий Калар            | -52  | -50 | -48  | -46 |   -41    |   -56   |   17,2   |  218  | -21,5  |  271  |  -16,4  | 287  |   -15   |    78    |    73    |  20   |   СВ    |    -    |   0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нгокочен               | -48  | -46 | -47  | -45 |   -36    |   -54   |   18,7   |  205  | -18,7  |  262  |  -13,8  | 278  |  -12,4  |    76    |    68    |  27   |   ЮЗ    |    - 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пик                    | -50  | -46 | -46  | -44 |   -38    |   -56   |   15,4   |  207  | -19,7  |  260  |  -14,8  | 276  |  -13,4  |    76    |    70    |  45   |    Ю    |    - 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ара                     | -50  | -49 | -48  | -46 |   -39    |   -56   |   13,4   |  214  | -20,3  |  267  |  -15,5  | 282  |  -14,2  |    79    |    79    |  25   |   СВ    |    - 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ита                     | -44  | -41 | -42  | -38 |   -31    |   -47   |   14,5   |  189  | -15,8  |  242  |  -11,4  | 258  |  -10,1  |    75    |    64    |  20   |    В    |   3,2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вашская Республика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рецкое                 | -40  | -36 | -35  | -31 |   -17    |   -45   |   7,4    |  152  |   -8   |  212  |  -4,6   | 227  |  -3,7   |    84    |    82    |  192  |   ЮЗ    |   6,4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боксары                | -40  | -36 | -35  | -32 |   -18    |   -44   |   6,8    |  156  |  -8,3  |  217  |  -4,9   | 232  |  -3,9   |    84    |    84    |  160  |    Ю    |    - 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котский АО (Магаданская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асть)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надырь                  | -43  | -42 | -42  | -40 |   -27    |   -45   |   7,7    |  241  | -14,7  |  311  |  -10,5  | 345  |  -8,5   |    81    |    81    |  140  |   СЗ    |  11,4   |   6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резово                 | -52  | -51 | -51  | -50 |   -37    |   -53   |   11,6   |  236  | -18,2  |  296  |  -13,6  | 314  |  -12,3  |    77    |    76    |  113  |    З    |    -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ково                  | -52  | -50 | -51  | -48 |   -31    |   -60   |    11    |  238  | -18,1  |  286  |  -14,3  | 300  |  -13,2  |    79    |    77    |  103  |    С    |    6    |   2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молон                   | -56  | -53 | -50  | -47 |   -37    |   -61   |   9,6    |  232  | -25,2  |  283  |  -19,8  | 299  |  -18,3  |    75    |    74    |  88   |   СЗ    |   4,2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стровное                | -57  | -53 | -55  | -51 |   -39    |   -58   |   9,2    |  238  | -22,5  |  288  |  -17,8  | 305  |  -16,3  |    75    |    75    |  71   |   СЗ    |   4,5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Олой                | -57  | -54 | -55  | -51 |   -41    |   -58   |   8,2    |  234  | -23,5  |  286  |  -18,4  | 304  |  -16,8  |    77    |    77    |  84   |   ЮЗ    |    - 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ньмувеем                | -54  | -51 | -52  | -48 |   -32    |   -55   |   10,5   |  242  | -18,4  |  294  |  -14,5  | 313  |   -13   |    73    |    73    |  95   |   СЗ    |    -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спублика Саха (Якутия)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дан                    | -48  | -44 | -44  | -42 |   -33    |   -51   |    8     |  216  | -17,4  |  267  |  -13,3  | 281  |  -12,2  |    78    |    78    |  121  |   ЮЗ    |   4,1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лах-Юнь                | -57  | -56 | -55  | -54 |   -49    |   -59   |   9,2    |  231  |  -27   |  280  |  -21,4  | 295  |  -19,9  |    75    |    75    |  32   |    С    |   3,2   |   0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мга                     | -59  | -58 | -57  | -55 |   -48    |   -63   |   8,9    |  217  | -26,1  |  259  |  -21,3  | 273  |  -19,7  |    76    |    76    |  58   |    З    |   2,5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тамай                  | -58  | -56 | -54  | -52 |   -47    |   -63   |   7,9    |  222  | -25,7  |  265  |  -20,8  | 279  |  -19,4  |    72    |    69    |  53   |    В    |    -    |   2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ердигястях              | -58  | -57 | -56  | -54 |   -45    |   -61   |   10,7   |  222  | -24,5  |  268  |  -19,6  | 282  |  -18,1  |    73    |    72    |  56   |    З    |    - 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уяга                    | -57  | -55 | -55  | -52 |   -43    |   -61   |   12,3   |  218  | -23,1  |  266  |  -18,2  | 280  |  -16,7  |    74    |    72    |  56   |    -    |    -    |   0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ерхоянск                | -63  | -61 | -62  | -59 |   -53    |   -68   |   7,3    |  234  | -29,6  |  279  |  -24,1  | 292  |  -22,6  |    74    |    74    |  37   |   ЮЗ    |   2,1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люйск                  | -58  | -56 | -53  | -52 |   -43    |   -61   |   8,3    |  219  | -22,7  |  262  |  -18,2  | 276  |  -16,9  |    75    |    75    |  65   |   ЮЗ    |    3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тим                    | -56  | -54 | -53  | -51 |   -34    |   -61   |   11,2   |  204  | -18,2  |  257  |  -13,7  | 272  |  -12,4  |    76    |    74    |  119  |    Ю    |   4,9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ронцово                | -55  | -53 | -52  | -51 |   -43    |   -57   |   8,7    |  246  | -24,5  |  297  |  -19,6  | 324  |  -17,2  |    76    |    76    |  64   |   СЗ    |    -    |   1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линда                 | -62  | -59 | -60  | -56 |   -44    |   -64   |   9,4    |  247  | -24,2  |  296  |  -19,5  | 316  |  -17,7  |    74    |    74    |  53   |   ЮВ    |    - 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рджан                 | -58  | -55 | -54  | -52 |   -44    |   -60   |   7,2    |  238  | -23,5  |  284  |   -19   | 297  |  -17,8  |    73    |    73    |  69   |    Ю    |   6,1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икимда                 | -56  | -54 | -54  | -51 |   -40    |   -59   |   12,5   |  209  | -21,4  |  259  |  -16,5  | 274  |  -15,1  |    77    |    75    |  85   |    -    |    -    |   0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ружина                  | -57  | -56 | -53  | -52 |   -44    |   -58   |   8,8    |  236  | -25,2  |  284  |  -20,2  | 297  |  -18,9  |    76    |    76    |  78   |   СЗ    |   2,8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кючю                    | -62  | -60 | -61  | -58 |   -51    |   -65   |    7     |  234  | -28,5  |  281  |   -23   | 294  |  -21,6  |    74    |    74    |  31   |   ЮЗ    |    - 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Жиганск                  | -57  | -55 | -54  | -51 |   -44    |   -60   |   7,3    |  232  |  -24   |  278  |  -19,3  | 291  |   -18   |    74    |    72    |  59   |    Ю    |   5,1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ырянка                  | -54  | -53 | -53  | -51 |   -42    |   -56   |   6,9    |  229  | -23,9  |  274  |  -19,2  | 288  |  -17,9  |    77    |    77    |  97   |   СЗ    |   5,3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сить                    | -53  | -52 | -51  | -50 |   -41    |   -54   |   7,6    |  211  | -22,1  |  256  |  -17,4  | 271  |   -16   |    75    |    75    |  59   |    З    |   5,4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эма                     | -61  | -60 | -59  | -57 |   -51    |   -63   |   7,4    |  242  | -28,6  |  292  |  -22,9  | 311  |   -21   |    73    |    73    |  38   |   СЗ    |    -    |   1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ест-Хальджай           | -59  | -58 | -56  | -55 |   -50    |   -62   |   7,2    |  216  |  -27   |  256  |  -22,1  | 270  |  -20,5  |    72    |    72    |  43   |    З    |    - 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юсюр                    | -58  | -56 | -56  | -54 |   -43    |   -60   |    8     |  247  | -23,4  |  298  |  -18,7  | 324  |  -16,5  |    74    |    74    |  90   |   ЮЗ    |   7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енск                    | -55  | -53 | -52  | -49 |   -35    |   -57   |    10    |  208  | -18,8  |  259  |  -14,2  | 274  |   -13   |    75    |    75    |  103  |    З    |    -    |   2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горный                 | -48  | -46 | -44  | -41 |   -35    |   -57   |   9,6    |  222  | -18,7  |  275  |  -14,2  | 291  |   -13   |    74    |    71    |  46   |    С    |   6,6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ра                     | -62  | -60 | -60  | -58 |   -51    |   -62   |   5,2    |  229  | -29,1  |  272  |  -23,8  | 286  |  -22,2  |    71    |    70    |   2   |   ЮЗ    |    - 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юрба                    | -58  | -56 | -53  | -52 |   -41    |   -62   |   10,2   |  217  | -22,3  |  263  |  -17,7  | 277  |  -16,3  |    75    |    75    |  61   |   ЮЗ    |   3,3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юя                      | -56  | -53 | -52  | -50 |   -35    |   -61   |   9,3    |  203  | -18,8  |  253  |  -14,2  | 268  |  -12,9  |    73    |    73    |  61   |    З    |   5,3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ймякон                  | -63  | -62 | -61  | -60 |   -53    |   -68   |   9,3    |  238  | -30,1  |  286  |  -24,3  | 299  |  -22,8  |    74    |    74    |  48   |    З    |    1    |   0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лекминск                | -55  | -52 | -52  | -50 |   -37    |   -59   |   7,7    |  208  | -19,9  |  256  |  -15,3  | 271  |   -14   |    78    |    78    |  76   |   ЮЗ    |   3,5   |   2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ленек                   | -62  | -59 | -58  | -57 |   -46    |   -63   |    10    |  240  |  -25   |  290  |   -20   | 303  |  -18,7  |    75    |    75    |  62   |   СЗ    |   2,4   |   2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хотский Перевоз         | -58  | -57 | -56  | -55 |   -49    |   -60   |   7,9    |  218  | -26,7  |  260  |  -21,7  | 274  |  -20,1  |    74    |    74    |  54   |    Ю    |   1,8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нгар                   | -53  | -52 | -51  | -50 |   -44    |   -61   |   6,4    |  220  |  -24   |  261  |  -19,6  | 274  |  -18,2  |    70    |    70    |  58   |    В    |   7,6   |   3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скылах                 | -57  | -54 | -55  | -53 |   -40    |   -58   |   7,9    |  257  | -22,6  |  314  |  -17,8  | 340  |  -15,8  |    75    |    75    |  50   |   ЮВ    |    -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реднеколымск            | -54  | -53 | -53  | -51 |   -42    |   -58   |    8     |  237  | -23,7  |  287  |  -18,9  | 301  |  -17,5  |    77    |    77    |  76   |   ЮЗ    |   2,9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нтар                   | -56  | -54 | -53  | -51 |   -39    |   -60   |   11,8   |  213  |  -21   |  260  |  -16,5  | 274  |  -15,2  |    76    |    73    |  69   |   ЮЗ    |   3,3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хана                   | -60  | -59 | -59  | -57 |   -48    |   -64   |   9,3    |  239  | -25,6  |  286  |  -20,6  | 299  |  -19,3  |    72    |    72    |  58   |   ЮЗ    |    4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юльдюкар                | -61  | -58 | -56  | -53 |   -43    |   -63   |   11,8   |  222  | -22,8  |  270  |   -18   | 284  |  -16,7  |    75    |    75    |  64   |   ЮЗ    |    - 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юрен-Кюель              | -51  | -50 | -49  | -46 |   -40    |   -53   |   7,2    |  239  | -22,1  |  292  |  -17,4  | 311  |  -15,8  |    75    |    75    |  34   |   ЮЗ    |   8,7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ко                     | -55  | -53 | -53  | -51 |   -45    |   -59   |   14,7   |  226  | -23,8  |  279  |  -18,4  | 294  |   -17   |    75    |    74    |  66   |   СЗ    |    -    |   0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ммот                   | -56  | -54 | -54  | -51 |   -41    |   -60   |   12,1   |  214  | -21,9  |  262  |  -17,1  | 277  |  -15,7  |    77    |    77    |  92   |   СЗ    |    - 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омпо                    | -59  | -58 | -57  | -55 |   -49    |   -60   |   7,7    |  230  | -27,6  |  276  |  -22,2  | 290  |  -20,8  |    74    |    74    |  33   |   СЗ    |   3,1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ой-Хая                 | -58  | -55 | -54  | -52 |   -38    |   -59   |   10,4   |  216  | -20,4  |  266  |  -15,8  | 280  |  -14,5  |    76    |    75    |  72   |   ЮЗ    |    3 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яня                     | -55  | -53 | -52  | -50 |   -38    |   -57   |   11,9   |  211  | -20,5  |  262  |  -15,7  | 278  |  -14,4  |    78    |    77    |  89   |   СЗ    |    -    |   0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Мая                 | -58  | -56 | -57  | -54 |   -47    |   -60   |   8,8    |  213  |  -25   |  256  |  -20,1  | 271  |  -18,5  |    73    |    73    |  65   |    С    |   2,2   |   1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Миль                | -55  | -54 | -54  | -51 |   -45    |   -59   |   10,4   |  213  |  -24   |  259  |  -18,9  | 274  |  -17,4  |    75    |    74    |  68   |    В    |    - 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Мома                | -62  | -60 | -59  | -58 |   -50    |   -62   |   9,3    |  232  | -23,4  |  277  |  -23,1  | 291  |  -21,6  |    76    |    76    |  46   |   ЮВ    |   3,8   |    1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льман                  | -55  | -52 | -51  | -49 |   -42    |   -61   |   10,7   |  220  |  -22   |  270  |  -17,1  | 285  |  -15,7  |    78    |    77    |  74   |   СЗ    |   2,3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рапча                  | -61  | -59 | -59  | -56 |   -49    |   -64   |   9,1    |  219  | -26,6  |  239  |  -21,8  | 273  |  -20,2  |    73    |    73    |  46   |    В    |    -    |   1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елагонцы                | -61  | -59 | -58  | -57 |   -47    |   -64   |   10,4   |  236  | -25,3  |  285  |  -20,1  | 299  |  -18,8  |    73    |    73    |  57   |    В    |   2,3   |   1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Эйк                      | -56  | -54 | -54  | -52 |   -43    |   -59   |   9,6    |  236  | -23,1  |  284  |  -18,5  | 298  |  -17,3  |    75    |    75    |  38   |    Ю    |    -    |   2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кутск                   | -59  | -57 | -57  | -54 |   -48    |   -64   |   8,9    |  216  | -25,3  |  256  |  -20,6  | 269  |  -19,2  |    73    |    72    |  48   |    С    |   2,6   |   1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нецкий АО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(Архангельская область)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арандей                 | -40  | -39 | -37  | -36 |   -24    |   -44   |   8,8    |  238  | -11,5  |  323  |  -7,3   | 365  |  -5,6   |    86    |    85    |  126  |   ЮЗ    |    -    |   6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ндига                   | -39  | -38 | -35  | -33 |   -20    |   -43   |    8     |  215  |   -9   |  305  |  -5,1   | 350  |  -3,2   |    84    |    84    |  137  |   ЮЗ    |  10,6   |   6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нин Нос                | -28  | -25 | -25  | -23 |   -15    |   -38   |   5,6    |  203  |  -5,8  |  325  |   -2    | 365  |  -0,9   |    87    |    86    |  164  |    Ю    |  10,1   |   7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ткино                  | -49  | -47 | -43  | -41 |   -23    |   -51   |    10    |  215  | -10,7  |  285  |  -7,1   | 309  |  -5,8   |    82    |    81    |  148  |   ЮЗ    |    -    |   3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рьян-Мар               | -44  | -42 | -40  | -37 |   -22    |   -48   |   8,6    |  220  | -10,7  |  290  |  -7,2   | 313  |   -6    |    83    |    80    |  123  |    Ю    |   6,3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одовариха               | -39  | -37 | -34  | -32 |   -22    |   -40   |   8,6    |  181  |  -8,4  |  330  |  -6,2   | 365  |  -4,5   |    86    |    86    |  167  |   ЮЗ    |    -    |   6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оседа-Хард              | -48  | -46 | -43  | -42 |   -25    |   -53   |   9,5    |  229  | -13,3  |  296  |  -8,6   | 318  |  -7,3   |    83    |    82    |  118  |    Ю    |   7,2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росла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рославль                | -37  | -34 | -34  | -31 |   -17    |   -46   |   8,3    |  152  |  -7,8  |  221  |   -4    | 239  |  -2,8   |    83    |    82    |  174  |    Ю    |   5,5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Азербайжанская Республика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ку                     |  -8  | -6  |  -5  | -4  |    2     |   -13   |   4,8    |   0   |        |  112  |   5,1   | 137  |   5,8   |    -     |    72    |  125  |    С    |    -    |   9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Армения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анадзор                 | -20  | -17 | -16  | -15 |    -     |   -30   |    -     |  89   |  -2,5  |  180  |   0,7   | 202  |   1,6   |    69    |    52    |  135  |   СЗ    |   4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орис                    | -15  | -13 | -13  | -11 |    -     |   -20   |    -     |  45   |  -0,6  |  173  |   2,4   | 197  |   3,2   |    65    |    51    |  225  |   СЗ    |   4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реван                   | -21  | -19 | -19  | -17 |    -     |   -27   |   8,3    |  70   |  -2,4  |  140  |    1    | 159  |   1,8   |    78    |    67    |  132  |   ЮЗ    |   3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Ехегнадзор               | -23  | -19 | -19  | -16 |    -     |   -26   |    -     |  79   |  -2,6  |  148  |   0,5   | 168  |   1,4   |    73    |    62    |  175  |   Ю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мо                     | -24  | -22 | -21  | -18 |    -     |   -33   |    -     |  134  |  -4,9  |  211  |  -1,5   | 243  |  -0,1   |    73    |    65    |  114  |   ЮЗ    |   5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фан                    | -14  | -12 | -11  | -9  |    -     |   -22   |    -     |   0   |        |  140  |   3,1   | 159  |   3,8   |    73    |    53    |  188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ван                    | -23  | -20 | -20  | -18 |    -     |   -33   |   7,6    |  134  |  -5,6  |  213  |   -2    | 240  |  -0,7   |    81    |    78    |  161  |    З    |   5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исиан                   | -26  | -23 | -21  | -19 |    -     |   -34   |    -     |  105  |  -3,2  |  189  |   0,1   | 211  |    1    |    70    |    56    |  120  |   СЗ    |   4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питак                   | -21  | -18 | -18  | -14 |    -     |    -    |    -     |  102  |   -3   |  184  |   0,1   | 204  |    1    |    70    |    59    |  106  |    З    |   6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тепанаван               | -22  | -19 | -18  | -16 |    -     |   -31   |    -     |  99   |  -2,6  |  189  |   0,6   | 211  |   1,4   |    68    |    56    |  142  |   ЮЗ    |   7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Беларусь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ест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рест                    | -30  | -25 | -24  | -21 |    -7    |   -36   |   5,5    |  100  |  -3,1  |  186  |   0,1   | 206  |    1    |    85    |    80    |  185  |   ЮЗ    |   3,7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теб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тебск                  | -36  | -31 | -30  | -25 |   -12    |   -41   |   6,2    |  135  |  -5,3  |  207  |  -2,1   | 225  |  -1,2   |    85    |    80    |  202  |    Ю    |   4,8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лоцк                   | -35  | -30 | -29  | -25 |   -12    |   -39   |   6,3    |  133  |   5    |  207  |  -1,8   | 225  |  -0,9   |    85    |    82    |  202  |    Ю    |   4,1   |   3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омель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асилевичи               | -30  | -27 | -26  | -23 |   -10    |   -36   |   6,5    |  121  |  -4,4  |  194  |  -1,2   | 212  |  -0,3   |    85    |    79    |  198  |    Ю    |   3,7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омель                   | -32  | -28 | -28  | -24 |   -11    |   -35   |   6,3    |  125  |  -4,7  |  194  |  -1,6   | 211  |  -0,7   |    84    |    80    |  194  |    Ю    |    4 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родне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родно                   | -31  | -26 | -25  | -22 |    -9    |   -36   |   5,7    |  113  |  -3,5  |  194  |  -0,5   | 213  |   0,4   |    87    |    83    |  186  |    З    |   5,6   |   4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инская область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инск                    | -33  | -28 | -28  | -24 |   -10    |   -39   |   6,2    |  131  |  -4,6  |  202  |  -1,6   | 221  |  -0,7   |    86    |    81    |  228  |    Ю    |   3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гиле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орки                    | -35  | -30 | -29  | -26 |   -12    |   -40   |   6,3    |  139  |  -5,6  |  208  |  -2,4   | 226  |  -1,5   |    86    |    84    |  205  |    Ю    |   5,3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огилев                  | -34  | -29 | -28  | -24 |   -12    |   -37   |   6,4    |  132  |  -5,1  |  204  |  -1,9   | 220  |  -1,1   |    86    |    82    |  217  |    Ю    |   4,7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Грузия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халкалаки               | -24  | -21 | -18  | -15 |    -8    |   -38   |   9,9    |  117  |  -4,5  |  206  |  -0,8   | 233  |   0,4   |    -     |    61    |  152  |   ЮВ    |    - 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збеги                  | -30  | -25 | -24  | -21 |    -9    |   -42   |   7,3    |  272  |  -8,6  |  365  |  -5,7   | 365  |  -5,7   |    -     |    72    |  377  |    З    |    - 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естовый перевал        | -17  | -15 | -15  | -13 |    -3    |   -38   |   8,4    |  180  |  -6,7  |  291  |  -1,9   | 326  |  -1,3   |    -     |    77    |  508  |   СВ    |    - 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мисонский перевал      | -21  | -18 | -17  | -14 |    -5    |   -35   |   5,5    |  210  |  -7,2  |  365  |  -2,1   | 365  |  -2,1   |    -     |    81    |  321  |    З    |    -    |    8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естиа                   | -20  | -16 | -15  | -13 |    -4    |   -35   |   10,5   |  148  |  -3,7  |  202  |  -0,4   | 228  |   0,7   |    -     |    66    |  331  |    С    |    -    |   1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та-Сабуети              | -10  | -8  |  -7  | -4  |    2     |   -27   |   7,1    |  93   |  -2,2  |  195  |   0,8   | 221  |   1,8   |    -     |    83    |  624  |    В    |    -    |   10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ти                     |  -8  | -6  |  -6  | -3  |    3     |   -13   |   6,7    |   0   |        |  82   |   6,5   | 119  |   7,4   |    -     |    64    |  723  |    В    |    -    |   6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кара                   | -10  | -8  |  -8  | -3  |    2     |   -20   |   7,8    |   0   |        |  98   |   5,3   | 125  |   6,2   |    -     |    61    |  604  |    В    |    -    |   1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мтредиа                |  -9  | -7  |  -5  | -3  |    2     |   -17   |   6,9    |   0   |        |  87   |   6,3   | 119  |   6,8   |    -     |    -     |  624  |    В    |    -    |   5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билиси                  | -14  | -11 | -10  | -8  |    1     |   -22   |   7,4    |   0   |        |  121  |   4,1   | 143  |   5,3   |    -     |    57    |  120  |   СЗ    |    -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лави                   | -13  | -12 | -11  | -8  |    2     |   -23   |   7,5    |   0   |        |  133  |   3,5   | 157  |   4,3   |    -     |    63    |  186  |    З    |    -    |    2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Цхинвали                 | -10  | -9  |  -8  | -4  |    2     |   -28   |   7,6    |  43   |  -0,8  |  154  |   2,2   | 178  |   3,1   |    -     |    67    |  247  |    С    |    -    |   3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ираки                   | -21  | -18 | -17  | -14 |    -5    |   -32   |   12,4   |  54   |  -1,2  |  153  |   1,8   | 174  |   2,6   |    -     |    63    |  160  |   СЗ    |    - 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бхазская Республика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удаута                  |  -8  | -7  |  -6  | -3  |    -2    |   -13   |   6,9    |   0   |        |  77   |   6,5   | 114  |   7,4   |    -     |    66    |  711  |   СВ    |    -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сху                     | -17  | -14 | -12  | -10 |    -4    |   -27   |   9,7    |  45   |  -0,8  |  165  |   2,1   | 190  |   3,0   |    -     |    73    | 1120  |    С    |    -    |    0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хуми                   |  -5  | -4  |  -3  | -2  |    0     |   -12   |   6,5    |   0   |        |  79   |   6,4   | 115  |   7,3   |    -     |    65    |  679  |   СВ    |    - 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джарская Республика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туми                   |  -4  | -2  |  -2  | -1  |    4     |   -8    |   6,4    |   0   |        |  64   |   7,3   | 112  |   8,1   |    -     |    70    | 1231  |   ЮВ    |    -    |   3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уло                     | -10  | -7  |  -6  | -3  |    2     |   -18   |   6,4    |   0   |        |  143  |   3,2   | 213  |   4,3   |    -     |    65    |  718  |    С    |    -    |    5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Казахстан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кмоли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стана                   | -41  | -38 | -36  | -33 |   -23    |   -52   |    9     |  167  | -11,7  |  215  |  -8,1   | 227  |  -7,2   |    80    |    77    |  88   |   ЮЗ    |   5,9   |   5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тбасар                  | -40  | -39 | -37  | -34 |   -25    |   -57   |   9,6    |  169  | -11,7  |  215  |  -8,9   | 229  |  -7,7   |    81    |    78    |  92   |   ЮЗ    |   7,8   |   5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ктюби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ктюбинск                | -38  | -36 | -33  | -31 |   -22    |   -48   |   8,9    |  154  | -10,1  |  200  |  -6,8   | 212  |  -5,9   |    80    |    -     |  87   |    Ю    |   6,1   |   4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улкельды             | -39  | -37 | -35  | -33 |    -     |   -44   |   8,5    |  144  |  -8,7  |  191  |  -5,6   | 202  |  -4,8   |    -     |    -     |  83   |   ЮВ    |   5,3   |   4,2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ил                      | -39  | -38 | -36  | -34 |   -18    |   -42   |   8,6    |  142  |  -8,7  |  187  |  -5,6   | 201  |  -4,6   |    81    |    76    |  104  |   ЮВ    |   6,1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лкар                   | -39  | -37 | -35  | -33 |    -     |   -45   |   9,5    |  146  |  -9,8  |  190  |  -6,4   | 201  |  -4,6   |    81    |    -     |  75   |   СВ    |   6,2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мати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лматы                   | -30  | -28 | -23  | -21 |   -11    |    -    |   9,8    |  111  |  -4,6  |  168  |  -1,6   | 182  |  -0,8   |    75    |    75    |  213  |    Ю    |   1,3   |   1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канас                  | -41  | -40 | -39  | -35 |    -     |   -43   |   12,1   |  125  |  -7,6  |  172  |  -4,5   | 185  |  -3,5   |    79    |    -     |  75   |   СВ    |   2,5   |   2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тырау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тырау                   | -33  | -30 | -28  | -25 |    -8    |   -38   |   8,1    |  125  |  -6,4  |  177  |  -3,4   | 191  |  -2,4   |    84    |    75    |  77   |    В    |    6    |   5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анюшкино                | -30  | -28 | -27  | -23 |    -     |    -    |   7,4    |  111  |  -5,1  |  174  |  -1,9   | 187  |  -1,2   |    82    |    -     |  66   |    В    |   7,3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сточно-Казахстанская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асть 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йсан                   | -39  | -38 | -36  | -33 |   -23    |    -    |   8,3    |  151  | -11,8  |  191  |  -8,3   | 203  |  -7,3   |    81    |    80    |  74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ыряновск                | -46  | -44 | -44  | -41 |    -     |   -51   |   12,3   |  172  | -15,2  |  217  |  -11,1  | 231  |  -9,9   |    -     |    -     |  218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тон-Карагай            | -37  | -35 | -31  | -29 |    -     |    -    |   9,9    |  167  |  -9,6  |  225  |   -6    | 244  |  -4,8   |    65    |    -     |  97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ениногорск              | -45  | -39 | -42  | -36 |    -     |    -    |   11,4   |  164  |   -9   |  223  |  -5,5   | 240  |  -4,4   |    67    |    -     |  126  |    В    |   6,6   |   2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сть-Каменогорск         | -46  | -44 | -42  | -39 |    -     |   -49   |   11,3   |  154  | -11,8  |  204  |  -7,8   | 219  |  -6,6   |    75    |    -     |  166  |   ЮВ    |    5    |   2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емонаиха                | -46  | -44 | -42  | -38 |    -     |    -    |  -11,4   |  160  |  -12   |  209  |  -8,2   | 223  |  -7,1   |    78    |    -     |  152  |    Ю    |    6    |   2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мбул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мбул                  | -30  | -28 | -27  | -23 |    -     |   -41   |   10,4   |  100  |  -3,6  |  162  |  -0,7   | 186  |   0,6   |    76    |    -     |  162  |    Ю    |   4,5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Фурмановка               | -32  | -29 | -27  | -24 |    -     |    -    |   10,4   |  113  |  -5,6  |  166  |  -2,5   | 179  |  -1,6   |    72    |    -     |  112  |   СВ    |   4,3   |   3,3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езказганская область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лхаш                   | -37  | -35 | -33  | -31 |   -20    |    -    |   9,1    |  144  |  -9,9  |  189  |  -6,5   | 203  |  -5,4   |    -     |    -     |  61   |   СВ    |   5,1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сакпай                | -39  | -37 | -35  | -32 |   -21    |    -    |    9     |  154  | -10,5  |  199  |  -7,2   | 212  |  -6,1   |    80    |    76    |  68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падно-Казахстанская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асть 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амбейты                | -39  | -36 | -33  | -30 |    -     |   -42   |   8,8    |  145  |  -9,2  |  192  |  -5,9   | 205  |  -4,9   |    82    |    -     |  94   |   ЮВ    |   5,5   |   5,1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ральск                  | -38  | -36 | -33  | -30 |   -19    |   -43   |   8,6    |  148  |  -9,4  |  198  |  -5,9   | 209  |  -5,1   |    -     |    -     |  112  |   ЮВ    |   4,7   |    3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гандинская область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ганда                | -39  | -37 | -35  | -32 |   -21    |    -    |   9,3    |  161  | -10,3  |  208  |   -7    | 222  |   -6    |    78    |    -     |  92   |   ЮЗ    |   5,3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каралинск             | -38  | -36 | -34  | -31 |    -     |   -45   |   11,2   |  165  |  -9,9  |  208  |   -7    | 238  |  -5,4   |    79    |    -     |  60   |    Ю    |    8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зыл-Ординская область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ральское Море           | -35  | -33 | -30  | -27 |   -18    |   -38   |   8,4    |  136  |  -8,5  |  181  |  -5,4   | 192  |  -4,6   |    81    |    76    |  59   |   СВ    |   5,6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залинск                | -32  | -30 | -28  | -25 |    -     |   -40   |   8,6    |  128  |  -7,3  |  175  |  -4,3   | 186  |  -3,3   |    79    |    -     |  72   |   СВ    |    3    |   3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зыл-Орда                | -34  | -30 | -26  | -24 |    -     |   -38   |   8,6    |  118  |  -6,2  |  175  |  -4,3   | 181  |  -2,3   |    79    |    -     |  73   |   СВ    |   4,5   |   4,4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кчетав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кчетав                 | -39  | -36 | -37  | -33 |    -     |   -46   |   8,5    |  167  |  -11   |  215  |  -7,5   | 228  |  -6,5   |    -     |    -     |  60   |   ЮЗ    |   7,9   |   5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станай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станай                 | -40  | -36 | -37  | -34 |   -24    |    -    |   8,7    |  161  |  -12   |  212  |  -8,1   | 224  |  -7,2   |    81    |    78    |  73   |    -    |    - 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нгистау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Форт-Шевченко            | -21  | -19 | -19  | -17 |    -     |    -    |   4,9    |  79   |  -2,1  |  157  |   0,9   | 172  |   1,5   |    76    |    -     |  61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авлодар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янаул                  | -39  | -37 | -35  | -32 |    -     |    -    |   8,9    |  157  |  -9,7  |  208  |  -6,3   | 224  |  -5,2   |    72    |    -     |  88   |    З    |   8,7   |   3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авлодар                 | -40  | -39 | -38  | -35 |    -     |   -47   |   9,8    |  161  | -12,3  |  206  |  -8,7   | 220  |  -7,6   |    79    |    -     |  86   |    Ю    |   5,9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веро-Казахстанская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асть 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етропавловск            | -40  | -38 | -39  | -36 |   -24    |   -44   |   9,1    |  171  | -12,2  |  218  |  -8,6   | 233  |  -7,5   |    81    |    78    |  74   |   ЮЗ    |   6,4   |   5,7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мипалатинская область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ягуз                    | -42  | -41 | -40  | -39 |    -     |    -    |   11,6   |  159  | -11,7  |  205  |  -8,1   | 222  |  -6,8   |    75    |    -     |  99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хты                    | -38  | -36 | -33  | -30 |    -     |    -    |   13,5   |  135  |  -9,1  |  181  |  -5,6   | 194  |  -4,6   |    76    |    -     |  125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кпекты                 | -45  | -43 | -41  | -38 |    -     |   -50   |   12,3   |  164  |  -14   |  209  |   -10   | 222  |  -8,9   |    77    |    -     |  143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мипалатинск            | -44  | -41 | -40  | -36 |    -     |    -    |   9,8    |  159  | -11,2  |  203  |  -7,8   | 216  |  -6,8   |    76    |    -     |  109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лды-Курганская область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Жаркент                  | -32  | -30 | -27  | -23 |   -11    |    -    |   12,6   |  111  |   -6   |  159  |  -2,9   | 174  |  -1,9   |    -     |    74    |  63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лды-Курган             | -34  | -32 | -29  | -26 |    -     |    -    |   12,5   |  125  |  -6,6  |  174  |  -3,7   | 187  |  -2,8   |    -     |    -     |  169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гай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мангельды               | -40  | -37 | -37  | -33 |    -     |   -45   |   9,2    |  157  | -11,4  |  200  |   -8    | 211  |  -7,1   |    81    |    -     |  92   |   СВ    |   7,3   |   4,8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гай                   | -37  | -34 | -33  | -31 |   -23    |    -    |   9,4    |  152  | -11,2  |  194  |  -7,8   | 207  |  -6,9   |    80    |    78    |  88   |   СВ    |   6,3   |   4,9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Южно-Казахстанская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бласть 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кестан                | -29  | -26 | -24  | -21 |   -10    |    -    |   10,1   |  86   |  -3,6  |  151  |  -0,3   | 165  |   0,5   |    -     |    74    |  134  |    В    |   2,6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имкент                  | -26  | -25 | -17  | -15 |    -     |    -    |   9,8    |  61   |  -1,9  |  143  |   1,5   | 160  |   2,2   |    -     |    -     |  368  |    В    |   4,3   |   2,5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Кыргызская Республика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ссык-Кульская область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кол                  | -18  | -16 | -15  | -13 |    -     |    -    |    11    |   -   |   -    |   -   |    -    |  -   |    -    |    72    |    64    |  93   |    В    |   4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олпон-Ата               | -14  | -13 | -11  | -10 |    -     |    -    |    -     |   -   |   -    |   -   |    -    |  -   |    -    |    71    |    61    |   - 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ры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чкорка                 | -24  | -22 | -23  | -21 |    -     |   -36   |    -     |   -   |   -    |   -   |    -    |  -   |    -    |    62    |    42    |  23   |    З    |   1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рын                    | -33  | -31 | -32  | -29 |    -     |   -38   |   10,7   |   -   |   -    |   -   |    -    |  -   |    -    |    80    |    69    |   -   |    З    |   2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самыр                  | -42  | -40 | -40  | -36 |    -     |    -    |   13,1   |   -   |   -    |   -   |    -    |  -   |    -    |    82    |    76    |  113  |   ЮЗ    |   0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шская область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ульча                   | -24  | -22 | -20  | -20 |    -     |    -    |    -     |   -   |   -    |   -   |    -    |  -   |    -    |    -     |    56    |  195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ш                       | -20  | -17 | -16  | -13 |    -     |    -    |   9,9    |   -   |   -    |   -   |    -    |  -   |    -    |    -     |    57    |  205  |    З    |   1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йдаркан                | -20  | -19 | -17  | -16 |    -     |    -    |    -     |   -   |   -    |   -   |    -    |  -   |    -    |    -     |    52    |  233  |    -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лас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лас                    | -28  | -24 | -23  | -21 |    -     |    -    |   12,3   |   -   |   -    |   -   |    -    |  -   |    -    |    67    |    57    |  126  |    В    |   2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уйская область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ишкек                   | -28  | -27 | -24  | -23 |    -     |    -    |   10,6   |   -   |   -    |   -   |    -    |  -   |    -    |    71    |    63    |  184  |    З    |   2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Молдова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шинев                  | -24  | -22 | -20  | -17 |    -8    |   -32   |   5,9    |  82   |  -2,5  |  162  |   0,6   | 179  |   1,4   |    81    |    75    |  130  |   СЗ    |   5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Туркменистан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хал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шхабад                  | -19  | -16 | -15  | -11 |    -2    |   -24   |   8,8    |   0   |        |  108  |    4    | 128  |   4,8   |    -     |    69    |  139  |    В    |   2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аудан                   | -18  | -14 | -13  | -11 |    -3    |   -22   |   9,5    |  21   |  -0,1  |  151  |   2,7   | 173  |   3,4   |    -     |    60    |  174  |    Ю    |   5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ерахс                   | -18  | -14 | -14  | -11 |    -3    |   -26   |   9,7    |   0   |        |  96   |   4,9   | 117  |   5,7   |    -     |    63    |  150  |   СЗ    |   4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джен                   | -20  | -16 | -15  | -12 |    -5    |   -27   |   10,6   |   0   |        |  103  |   3,8   | 123  |   4,7   |    -     |    63    |  110  |    В    |   4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лка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асанкули                | -17  | -13 | -12  | -8  |    0     |   -18   |   10,5   |   0   |        |  98   |   5,3   | 122  |    6    |    -     |    64    |  120  |   СВ    |   3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занджик                | -20  | -16 | -14  | -13 |    -2    |   -29   |   8,2    |   0   |        |  114  |   3,2   | 131  |    4    |    -     |    68    |  109  |    В    |   6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зиларват               | -19  | -18 | -17  | -14 |    -3    |   -26   |    8     |   0   |        |  118  |    3    | 135  |   3,8   |    -     |    72    |  134  |    В    |   6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зилатрек               | -10  | -8  |  -6  | -5  |    3     |   -15   |   10,3   |   0   |        |  82   |   6,3   | 111  |   6,9   |    -     |    61    |  125  |   СВ    |   3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ебитдаг                 | -19  | -16 | -15  | -11 |    -2    |   -24   |   8,3    |   0   |        |  99   |   4,7   | 114  |   5,3   |    -     |    57    |  81   |    В    |   7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уркменбаши              | -18  | -14 | -13  | -11 |    -3    |   -22   |   8,1    |   0   |        |  124  |   4,1   | 144  |   4,6   |    -     |    61    |  82   |   ЮВ    |   6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агыл                    | -25  | -21 | -20  | -15 |    -5    |   -32   |   9,3    |  62   |  -0,4  |  137  |   1,4   | 153  |   2,2   |    -     |    60    |  70   |    В    |   5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ый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айрамали                | -18  | -16 | -15  | -12 |    -5    |   -26   |   10,1   |   0   |        |  103  |    4    | 121  |    5    |    -     |    55    |  146  |    В    |   4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олотань                 | -20  | -17 | -15  | -14 |    -6    |   -28   |   10,3   |   0   |        |  106  |   4,1   | 128  |   4,9   |    -     |    62    |  90   |   ЮВ    |    4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ушка                    | -20  | -17 | -16  | -12 |    -2    |   -33   |   11,1   |   0   |        |  115  |   4,4   | 137  |   5,2   |    -     |    65    |  239  |   ЮЗ    |   3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ары                     | -18  | -15 | -15  | -12 |    -4    |   -25   |   10,3   |   0   |        |  101  |    4    | 122  |   4,8   |    -     |    62    |  99   |    В    |    5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хтабазар               | -20  | -16 | -15  | -12 |    -5    |   -27   |    10    |   0   |        |  104  |   4,3   | 125  |   5,1   |    -     |    69    |  205  |   ЮВ    |   3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шауз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шауз                   | -24  | -21 | -21  | -17 |    -8    |   -33   |   9,6    |  81   |  -0,8  |  147  |  -0,1   | 160  |   0,6   |    -     |    65    |  60   |    В    |   5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арджоу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арганата                | -23  | -19 | -18  | -15 |    -6    |   -31   |   10,2   |  51   |  -0,6  |  135  |   1,4   | 151  |   2,2   |    -     |    58    |  81   |    В    |   4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ерки                    | -19  | -16 | -16  | -12 |    -3    |   -25   |    10    |   0   |        |  96   |   4,6   | 122  |   5,5   |    -     |    64    |  141  |   ЮВ    |   4,9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епетек                  | -20  | -17 | -16  | -12 |    -2    |   -31   |   10,5   |   0   |        |  111  |   3,6   | 130  |   4,4   |    -     |    58    |  90   |   ЮВ    |   4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арджоу                  | -19  | -17 | -15  | -13 |    -2    |   -24   |   9,6    |   0   |        |  114  |   3,3   | 134  |   4,1   |    -     |    63    |  93   |    С    |    5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Республика Узбекистан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ндижан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ндижан                  | -19  | -16 | -16  |  -  |    -5    |   -28   |   9,1    |  52   |   -    |  130  |   1,6   |  -   |    -    |    -     |    -     |   -   |    -    |   2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ухар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Бухара                   | -19  | -16 | -15  |  -  |    -3    |   -25   |   10,1   |   0   |        |  126  |   3,1   |  -   |    -    |    -     |    -     |   -   |    -    |   4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изак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алляарал                | -26  | -23 | -22  |  -  |    -6    |   -37   |    11    |  62   |   -    |  144  |   1,4   |  -   |    -    |    -     |    -     |   -   |    -    |   4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жизак                   | -22  | -19 | -19  |  -  |    -4    |   -32   |   8,5    |  28   |   -    |  126  |   2,7   |  -   |    -    |    -     |    -     |   -   |    -    |   5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калпакстан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ракалпакия             | -32  | -29 | -30  |  -  |   -13    |   -40   |   7,8    |  119  |   -    |  174  |  -2,4   |  -   |    -    |    -     |    -     |   -   |    -    |    5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уйнак                   | -25  | -23 | -23  |  -  |    -8    |    -    |   6,8    |  104  |   -    |  167  |  -1,2   |  -   |    -    |    -     |    -     |   -   |    -    |   4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укус                    | -27  | -24 | -23  |  -  |    -9    |   -34   |   8,8    |  90   |   -    |  143  |  -0,6   |  -   |    -    |    -     |    -     |   -   |    -    |   4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имбай                   | -27  | -24 | -23  |  -  |   -10    |   -34   |   9,4    |  100  |   -    |  163  |  -1,3   |  -   |    -    |    -     |    -     |   -   |    -    |    3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шкадарьинская область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узар                    | -16  | -14 | -13  |  -  |    -2    |   -23   |   9,4    |   0   |        |  100  |   4,7   |  -   |    -    |    -     |    -     |   -   |    -    |   4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Мубарек                  | -19  | -16 | -16  |  -  |    -3    |   -27   |   9,9    |   0   |        |  122  |   3,5   |  -   |    -    |    -     |    -     |   -   |    -    |   2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воий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вои                    | -18  | -16 | -16  |  -  |    -2    |   -28   |    9     |   0   |        |  123  |   3,5   |  -   |    -    |    -     |    -     |   -   |    -    |   3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урата                   | -22  | -19 | -19  |  -  |    -4    |   -32   |    10    |  28   |   -    |  136  |   2,8   |  -   |    -    |    -     |    -     |   -   |    -    |   7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манган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сансай                 | -17  | -15 | -14  |  -  |    -4    |   -21   |   8,9    |  48   |   -    |  138  |    2    |  -   |    -    |    -     |    -     |   -   |    -    |   2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аманган                 | -20  | -17 | -17  |  -  |    -6    |   -26   |   8,7    |  52   |   -    |  128  |   1,5   |  -   |    -    |    -     |    -     |   -   |    -    |    2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марканд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аттакурган              | -19  | -16 | -16  |  -  |    -3    |   -30   |   8,6    |  23   |   -    |  134  |   2,8   |  -   |    -    |    -     |    -     |   -   |    -    |   3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марканд                | -18  | -15 | -14  |     |    -3    |   -25   |   9,8    |   0   |        |  133  |   3,3   |  -   |    -    |    -     |    -     |   -   |    -    |   2,7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рхандарьинская область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енау                    | -14  | -12 | -11  |  -  |    0     |   -21   |   9,3    |   0   |        |  89   |   5,1   |  -   |    -    |    -     |    -     |   -   |    -    |   2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рмез                   | -14  | -12 | -12  |  -  |    -1    |   -20   |   10,4   |   0   |        |  91   |   4,5   |  -   |    -    |    -     |    -     |   -   |    -    |    4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Шерабад                  | -13  | -10 | -10  |  -  |    1     |    -    |   8,4    |   0   |        |  80   |   5,4   |  -   |    -    |    -     |    -     |   -   |    -    |   3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ырдарьин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ырдарья                 | -23  | -21 | -20  |  -  |    -5    |   -32   |   9,4    |  51   |   -    |  134  |   1,8   |  -   |    -    |    -     |    -     |   -   |    -    |   2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шкент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ашкент                  | -19  | -16 | -16  |  -  |    -4    |   -30   |   9,6    |  30   |   -    |  129  |   2,7   |  -   |    -    |    -     |    -     |   -   |    -    |   2,1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арвак                   | -18  | -16 | -15  |  -  |    -5    |   -24   |   6,9    |  56   |   -    |  144  |   1,7   |  -   |    -    |    -     |    -     |   -   |    -    |  11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Ферга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канд                   | -17  | -14 | -14  |  -  |    -5    |   -24   |   7,6    |  51   |   -    |  131  |   1,8   |  -   |    -    |    -     |    -     |   -   |    -    |   5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Фергана                  | -18  | -15 | -15  |  -  |    -6    |    -    |   9,1    |  47   |   -    |  132  |   1,9   |  -   |    -    |    -     |    -     |   -   |    -    |   1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орезм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ргенч                   | -23  | -21 | -21  |  -  |    -8    |   -28   |   8,8    |  79   |   -    |  148  |   0,8   |  -   |    -    |    -     |    -     |   -   |    -    |    -    |   4,6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                         Украина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нниц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инница                  | -29  | -26 | -25  | -21 |   -10    |   -36   |    -     |  107  |  -3,7  |  180  |  -0,7   | 198  |   0,2   |    -     |    -     |  194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Волы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вель                   | -28  | -25 | -23  | -21 |    -9    |   -35   |    -     |  97   |  -3,2  |  180  |    0    | 200  |   0,9   |    -     |    -     |  176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уцк                     | -27  | -24 | -22  | -20 |    -8    |   -34   |    -     |  99   |  -3,3  |  179  |  -0,1   | 199  |   0,8   |    -     |    -     |  162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непропетровская область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непропетровск           | -29  | -27 | -26  | -24 |   -10    |   -38   |    -     |  100  |  -3,7  |  172  |  -0,6   | 187  |   0,2   |    -     |    -     |  209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омиссаровка             | -27  | -25 | -22  | -20 |    -8    |   -34   |    -     |  100  |  -3,7  |  175  |  -0,6   | 191  |   0,2   |    -     |    -     |  180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ивой Рог               | -21  | -18 | -18  | -17 |    -7    |   -28   |    -     |  95   |  -3,3  |  170  |  -0,2   | 186  |   0,6   |    -     |    -     |  177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онец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Донецк                   | -28  | -26 | -24  | -22 |    -9    |   -34   |    -     |  105  |  -4,1  |  176  |  -0,9   | 190  |  -0,2   |    -     |    -     |  204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Житомир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Житомир                  | -29  | -25 | -24  | -22 |    -9    |   -35   |    -     |  109  |  -3,9  |  182  |  -0,8   | 201  |   0,1   |    -     |    -     |  174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вруч                    | -28  | -25 | -23  | -21 |    -8    |   -34   |    -     |  111  |   -4   |  185  |  -0,9   | 202  |    0    |    -     |    -     |  205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карпат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жгород                  | -25  | -23 | -21  | -18 |    -7    |   -32   |    -     |  63   |   2    |  154  |   1,5   | 176  |   2,4   |    -     |    -     |  278  |   ЮВ    |   4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порож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апорожье                | -27  | -24 | -23  | -21 |    -7    |   -32   |    -     |  86   |  -2,9  |  166  |   0,3   | 181  |    1    |    -     |    -     |  219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илловка               | -28  | -25 | -23  | -22 |    -8    |   -33   |    -     |  99   |  -3,5  |  174  |  -0,4   | 191  |   0,4   |    -     |    -     |  236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вано-Франковская область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вано-Франковск          | -26  | -24 | -22  | -20 |    -9    |   -34   |    -     |  96   |  -3,3  |  178  |    0    | 198  |   0,9   |    -     |    -     |  172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ев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ев                     | -29  | -26 | -25  | -22 |   -10    |   -32   |    -     |  103  |  -3,7  |  176  |  -0,6   | 193  |   0,3   |    -     |    -     |  235  |    З    |   4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оградская область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айворон                 | -29  | -26 | -25  | -22 |    -9    |   -35   |    -     |  95   |  -3,4  |  173  |  -0,2   | 190  |   0,6   |    -     |    -     |  220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наменка                 | -29  | -27 | -25  | -22 |   -10    |   -35   |    -     |  105  |  -3,9  |  177  |  -0,8   | 193  |    0    |    -     |    -     |  200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ировоград               | -30  | -26 | -25  | -22 |   -10    |   -35   |    -     |  102  |  -3,8  |  175  |  -0,7   | 191  |   0,1   |    -     |    -     |  167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уга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уганск                  | -32  | -29 | -27  | -25 |   -10    |   -42   |    -     |  100  |  -4,1  |  172  |  -0,8   | 188  |    0    |    -     |    -     |  179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ьвов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ьвов                    | -25  | -24 | -20  | -19 |    -9    |   -34   |    -     |  99   |   -3   |  179  |    0    | 201  |    1    |    -     |    -     |  231  |   ЮВ    |   5,8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колаев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Николаев                 | -26  | -23 | -22  | -20 |    -7    |   -30   |    -     |  76   |  -2,2  |  160  |   0,9   | 176  |    1    |    -     |    -     |  178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десская область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Измаил                   | -22  | -19 | -17  | -15 |    -2    |   -25   |    -     |  54   |  -1,3  |  153  |   1,9   | 172  |   2,7   |    -     |    -     |  188  |    С    |   6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юбашевка                | -24  | -21 | -21  | -19 |    -7    |   -30   |    -     |  93   |  -3,3  |  171  |  -0,2   | 187  |   0,6   |    -     |    -     |  194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Одесса                   | -24  | -21 | -20  | -18 |    -6    |   -29   |    -     |  61   |  -1,4  |  158  |   1,7   | 178  |   2,5   |    -     |    -     |  204  |    С    |   6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аздельное               | -24  | -21 | -20  | -17 |    -7    |   -29   |    -     |  83   |  -2,5  |  164  |   0,6   | 181  |   1,4   |    -     |    -     |  178  |   С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ата                   | -26  | -23 | -22  | -20 |    -7    |   -30   |    -     |  64   |  -1,5  |  157  |   1,6   | 177  |   2,4   |    -     |    -     |  163  |    С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лтав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убны                    | -29  | -26 | -25  | -23 |   -11    |   -34   |    -     |  112  |  -4,2  |  179  |  -1,2   | 195  |  -0,4   |    -     |    -     |  247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Полтава                  | -30  | -27 | -25  | -23 |   -11    |   -34   |    -     |  112  |  -4,3  |  177  |  -1,3   | 193  |  -0,5   |    -     |    -     |  215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венская область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вно                    | -27  | -25 | -22  | -21 |    -9    |   -35   |    -     |  105  |  -3,5  |  181  |  -0,5   | 200  |   0,4   |    -     |    -     |  157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арны                    | -27  | -25 | -23  | -21 |   -10    |   -35   |          |  102  |  -3,5  |  180  |  -0,4   | 199  |   0,5   |    -     |    -     |  182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мская область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Ромны                    | -29  | -26 | -25  | -23 |   -11    |   -34   |    -     |  118  |  -4,8  |  184  |  -1,7   | 200  |  -0,8   |    -     |    -     |  237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умы                     | -30  | -29 | -27  | -25 |   -13    |   -36   |    -     |  121  |   -5   |  185  |  -1,9   | 201  |  -1,1   |    -     |    -     |  220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рнопольская область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Тернополь                | -25  | -23 | -22  | -20 |    -9    |   -32   |    -     |  109  |  -3,8  |  183  |  -0,7   | 203  |   0,2   |    -     |    -     |  175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рьковс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Лозовая                  | -30  | -27 | -26  | -22 |   -10    |   -35   |    -     |  108  |  -4,3  |  176  |  -1,3   | 192  |  -0,4   |    -     |    -     |  230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арьков                  | -31  | -28 | -26  | -23 |   -11    |   -36   |    -     |  113  |  -4,6  |  179  |  -1,5   | 194  |  -0,7   |    -     |    -     |  192  |    В    |   6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ерсон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скания-Нова             | -26  | -23 | -22  | -20 |    -7    |   -31   |    -     |  75   |  -2,2  |  165  |    1    | 182  |   1,8   |    -     |    -     |  154  |    В    |   7,2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Геническ                 | -27  | -24 | -23  | -19 |    -7    |   -32   |    -     |  70   |  -1,7  |  161  |   1,4   | 178  |   2,1   |    -     |    -     |  166  |    В    |   6,6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ерсон                   | -27  | -23 | -23  | -19 |    -7    |   -32   |    -     |  77   |  -2,1  |  163  |    1    | 180  |   1,8   |    -     |    -     |  165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мельниц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Хмельницкий              | -26  | -25 | -22  | -21 |    -9    |   -32   |    -     |  106  |  -3,6  |  181  |  -0,5   | 200  |   0,4   |    -     |    -     |  195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касская область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Золотоноша               | -29  | -26 | -24  | -21 |    -8    |   -36   |    -     |  104  |  -3,9  |  177  |  -0,8   | 194  |   0,1   |    -     |    -     |  205  |   Ю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Умань                    | -29  | -25 | -23  | -20 |    -8    |   -35   |    -     |  104  |  -3,7  |  178  |  -0,6   | 195  |   0,2   |    -     |    -     |  220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ниговская область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нигов                 | -31  | -28 | -27  | -23 |   -10    |   -36   |    -     |  115  |  -4,5  |  185  |  -1,4   | 202  |  -0,5   |    -     |    -     |  210  |    Ю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новицкая область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Черновцы                 | -26  | -24 | -22  | -20 |    -9    |   -32   |    -     |  92   |  -3,2  |  173  |    0    | 191  |   0,9   |    -     |    -     |  173  |   СЗ    |   6,3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втономная Республика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рым                     |                 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Ай-Петри                 | -24  | -22 | -20  | -18 |    -6    |   -27   |    -     |  105  |  -2,6  |  209  |   0,7   | 237  |   1,7   |    -     |    -     |  638  |   С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Клепинино                | -27  | -25 | -23  | -21 |    -9    |   -33   |    -     |  55   |  -1,1  |  156  |    2    | 175  |   2,8   |    -     |    -     |  160  |    В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Симферополь              | -22  | -20 | -18  | -15 |    -3    |   -30   |    -     |  37   |  -0,5  |  153  |   2,6   | 174  |   3,4   |    -     |    -     |  210  |   СВ    |   7,4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Феодосия                 | -22  | -19 | -17  | -15 |    -2    |   -25   |    -     |   0   |        |  140  |   3,4   | 162  |   4,1   |    -     |    -     |  185  |   СЗ    |   6,5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—————————————————————————|——————|—————|——————|—————|——————————|—————————|——————————|———————|————————|———————|—————————|——————|—————————|——————————|——————————|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cs="Courier New" w:ascii="Courier" w:hAnsi="Courier"/>
          <w:color w:val="000000"/>
          <w:sz w:val="12"/>
          <w:szCs w:val="12"/>
        </w:rPr>
        <w:t>|Ялта                     | -10  | -8  |  -7  | -6  |    1     |   -15   |    -     |   0   |        |  119  |   5,1   | 149  |   5,9   |    -     |    -     |  355  |    З    |    -    |    -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12"/>
          <w:szCs w:val="12"/>
        </w:rPr>
      </w:pPr>
      <w:r>
        <w:rPr>
          <w:rFonts w:eastAsia="Courier" w:cs="Courier" w:ascii="Courier" w:hAnsi="Courier"/>
          <w:color w:val="000000"/>
          <w:sz w:val="12"/>
          <w:szCs w:val="12"/>
        </w:rPr>
        <w:t xml:space="preserve"> </w:t>
      </w:r>
      <w:r>
        <w:rPr>
          <w:rFonts w:cs="Courier New" w:ascii="Courier" w:hAnsi="Courier"/>
          <w:color w:val="000000"/>
          <w:sz w:val="12"/>
          <w:szCs w:val="1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мечание - Абсолютная минимальная температура воздуха выбрана из ряда наблюдений за период 1881-1985 гг.; в </w:t>
      </w:r>
      <w:r>
        <w:rPr>
          <w:rFonts w:cs="Arial" w:ascii="Arial" w:hAnsi="Arial"/>
          <w:color w:val="008000"/>
          <w:sz w:val="22"/>
          <w:szCs w:val="22"/>
          <w:u w:val="single"/>
        </w:rPr>
        <w:t>СНиП 2.01.01-82</w:t>
      </w:r>
      <w:r>
        <w:rPr>
          <w:rFonts w:cs="Arial" w:ascii="Arial" w:hAnsi="Arial"/>
          <w:color w:val="000000"/>
          <w:sz w:val="22"/>
          <w:szCs w:val="22"/>
        </w:rPr>
        <w:t xml:space="preserve"> "Строительная климатология и геофизика" абсолютная минимальная температура воздуха для отдельных пунктов определялась методом привед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строя РФ от 24 декабря 2002 г. N 164 в таблицу 2 настоящих СНиП внес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изменение N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2 - Климатические параметры теплого периода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Республика, край,    |Баро-|Темпера-|Темпера- |Средняя |Абсолют-|  Средняя  |Средняя | Средняя |Количест-|Су-  |Преоб-|Минимальн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область, пункт     |мет- | тура   | тура    |макси-  |  ная   | суточная  |месячная|месячная |во осад- |точ- |ладаю-|из средних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риче-|воздуха,|воздуха, |мальная |макси-  | амплитуда |относи- |относи-  |ков за   |ный  | щее  | скоростей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ское |  °С,   |  °С,    |темпера-|мальная |температуры|тельная |тельная  |апрель-  |мак- |нап-  | ветра по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дав- |обеспе- |обеспече-| тура   |темпера-|  воздуха  |влаж-   |влажность|октябрь, |симум|равле-| румбам за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ле-  |ченнос- |ченнос-  |воздуха | тура   | наиболее  |ность   |воздуха в|   мм    |осад-|ние   | июль, м/с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ние, |  тью   |  тью    |наиболее|воздуха,|  теплого  |воздуха |  15 ч   |         |ков, |ветра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гПа  |  0,95  |  0,99   |теплого |  °С    | месяца,°С |наиболее|наиболее |         | мм  |за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     |        |         |месяца, |        |           |теплого | теплого |         |     |июнь-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     |        |         |  °С    |        |           |месяца, |месяца, %|         |     |август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     |        |         |        |        |           |   %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1            |  2  |   3    |    4    |   5    |   6    |     7     |   8    |    9    |   10    | 11  |  12  |    1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оссийская Федерация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Адыгея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йкоп                  | 990 |  26,6  |  30,6   |   29   |   41   |   12,8    |   67   |   48    |   481   | 88  |  Ю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тайский край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Алтай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ейск                  | 990 |  24,5  |  28,6   |  26,9  |   41   |   12,9    |   68   |   51    |   314   | 85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рнаул                 | 990 |  24,5  |  27,7   |   26   |   38   |   12,3    |   70   |   54    |   340   | 61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ля                    | 960 |  19,9  |  24,2   |  22,3  |   35   |    9,5    |   72   |   64    |   463   | 97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йск                   | 985 |  23,4  |  27,6   |  25,9  |   39   |   13,3    |   74   |   55    |   404   | 59  |  ЮЗ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меиногорск             | 965 |  23,6  |  27,7   |   26   |   40   |   13,3    |   68   |   52    |   445   | 113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танда                 | 920 |  21,4  |  25,6   |  23,8  |   36   |    16     |   73   |   54    |   361   | 35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ш-Агач                | 840 |  18,9  |  23,2   |  21,3  |   33   |   14,2    |   54   |   35    |   96    | 54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нгудай                 | 930 |  22,2  |  26,4   |  24,6  |   38   |   15,3    |   71   |   50    |   334   | 52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дино                  | 990 |  25,1  |  29,1   |  27,5  |   40   |   13,8    |   63   |   45    |   243   | 50  |  ЮЗ  |    3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убцовск                | 985 |  25,1  |  29,1   |  27,4  |   41   |   13,5    |   65   |   46    |   255   |  -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лавгород               | 995 |  24,9  |  28,9   |  27,3  |   40   |   12,9    |   62   |   45    |   225   | 70  |  СЗ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гул                   | 980 |  22,7  |  26,8   |  25,1  |   37   |   12,2    |   75   |   60    |   376   | 42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мур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хара                  | 990 |  24,7  |  27,5   |  26,3  |   36   |   10,2    |   80   |   67    |   610   | 104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логорск               | 985 |  24,2  |  28,3   |  26,6  |   40   |   10,9    |   75   |   61    |   481   | 105 |  Ю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лаговещенск            | 990 |  24,7  |  28,1   |   27   |   41   |   10,6    |   77   |   63    |   528   | 122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мнак                  | 965 |  21,7  |   26    |  24,6  |   35   |   12,8    |   75   |   61    |   533   | 101 |  В   |    3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атолюбовка            | 980 |  23,2  |  27,3   |  25,6  |   39   |   11,7    |   79   |   63    |   550   |  -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ысса                   | 970 |  23,5  |  27,6   |  25,9  |   35   |   14,1    |   80   |   60    |   636   | 106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ош                     | 980 |  23,3  |  27,4   |  25,7  |   40   |   13,5    |   80   |   63    |   554   | 107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амбуки                 | 975 |  22,4  |  26,6   |  24,8  |   37   |   13,8    |   77   |   61    |   482   | 90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рофей Павлович         | 950 |  23,1  |  27,2   |  25,5  |   37   |   14,7    |   73   |   55    |   429   | 81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витинск               | 980 |  23,3  |  27,4   |  25,7  |   40   |   10,7    |   79   |   65    |   577   | 127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ея                     | 980 |  23,1  |  27,2   |  25,5  |   36   |   14,3    |   78   |   60    |   495   | 75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рский Склад           | 980 |  23,5  |  27,6   |  25,9  |   35   |   12,5    |   79   |   63    |   548   | 135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горон                  | 960 |  21,7  |  25,9   |  24,1  |   35   |   13,7    |   78   |   61    |   525   | 96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ярково                | 995 |  24,2  |  28,3   |  26,6  |   40   |   11,5    |   80   |   64    |   446   | 94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вободный               | 985 |  24,2  |  28,3   |  26,6  |   40   |   12,5    |   78   |   60    |   578   | 89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ковородино             | 960 |   23   |  27,1   |  25,4  |   36   |   15,3    |   76   |   56    |   442   | 97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яя Нюкжа           | 945 |  22,6  |  26,8   |   25   |   38   |   16,7    |   76   |   56    |   546   |  -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ыган-Уркан             | 965 |   23   |  27,1   |  25,4  |   38   |   15,1    |   77   |   58    |   524   |  -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ында                   | 950 |  22,5  |  26,6   |  24,9  |   36   |   14,9    |   76   |   56    |   518   | 69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наха                   | 955 |  22,5  |  26,6   |  24,9  |   36   |   15,8    |   77   |   56    |   558   | 86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Нюкжа              | 955 |  22,9  |   27    |  25,3  |   37   |    14     |   72   |   52    |   402   | 128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няево                | 980 |  23,5  |  27,6   |  25,9  |   37   |   12,4    |   78   |   59    |   415   | 86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имановск               | 975 |  23,5  |  27,6   |  25,9  |   40   |   12,9    |   -    |   58    |   496   | 78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кимчан                 | 950 |  22,1  |  26,3   |  24,5  |   40   |   14,2    |   78   |   58    |   655   | 96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хангель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хангельск             |1010 |  19,6  |   24    |  20,9  |   34   |   10,9    |   72   |   57    |   402   | 55  |  С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рковская              | 990 |  17,9  |  22,3   |  20,3  |   35   |   14,2    |   74   |   60    |   435   | 76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мецк                   |1010 |  19,4  |  23,7   |  21,8  |   35   |   10,7    |   72   |   58    |   366   | 53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йнас                  |1000 |   19   |  23,3   |  21,4  |   36   |    12     |   70   |   55    |   423   | 80  |  СЗ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тлас                  |1010 |   18   |   26    |  23,2  |   34   |   11,2    |   74   |   56    |   415   | 82  |  С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езень                  |1010 |  16,8  |  21,2   |  19,2  |   35   |   10,7    |   75   |   64    |   346   | 51  |  С 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нега                   |1010 |  19,7  |  24,5   |  21,2  |   36   |   10,1    |   71   |   58    |   408   | 72  |  СЗ  |    2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страхан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страхань               |1015 |  28,4  |  32,1   |   31   |   40   |   11,1    |   55   |   36    |   126   | 73  |  В   |    3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ний Баскунчак       |1010 |   29   |  32,8   |  31,4  |   45   |   13,1    |   45   |   32    |   156   | 58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Башкортостан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лорецк                | 950 |   20   |  24,3   |  22,4  |   38   |   11,9    |   73   |   50    |   369   | 69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уван                   | 970 |  20,4  |  24,7   |  22,8  |   38   |   11,5    |   74   |   58    |   386   | 72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елеуз                  | 990 |  23,8  |  27,9   |  26,2  |   41   |   13,1    |   66   |   49    |   298   | 78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фа                     | 990 |  23,3  |  27,3   |  24,2  |   39   |   10,7    |   72   |   54    |   362   | 58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наул                   |1000 |  22,5  |  26,6   |  24,9  |   38   |   12,8    |   70   |   51    |   329   | 63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лгород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лгород                | 990 |  23,3  |  27,4   |  25,7  |   38   |   11,4    |   66   |   52    |   362   | 83  |  СВ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ян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янск                  | 990 |  20,4  |  24,7   |  22,8  |   38   |    9,7    |   73   |   53    |   420   |  -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Бурятия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бушкин                | 950 |  16,9  |  21,3   |  19,3  |   33   |     9     |   80   |   75    |   479   | 127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ргузин                | 950 |  23,2  |  26,5   |   25   |   37   |   12,6    |   67   |   51    |   238   | 78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гдарин                | 910 |  20,9  |  25,1   |  23,3  |   35   |   15,6    |   74   |   54    |   343   | 65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яхта                   | 920 |  22,4  |  26,6   |  24,8  |   39   |   11,9    |   64   |   52    |   317   | 76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нды                   | 870 |  19,3  |  23,6   |  21,7  |   34   |   14,5    |   73   |   52    |   343   | 80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жнеангарск            | 950 |  18,6  |   23    |   21   |   35   |   10,3    |   77   |   66    |   298   | 58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сново-Озерское        | 905 |  20,4  |  24,7   |  22,8  |   37   |   12,8    |   73   |   59    |   302   | 59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акит                   | 890 |  18,8  |  23,1   |  21,2  |   30   |    13     |   70   |   52    |   362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лан-Удэ                | 950 |  23,5  |   28    |  25,9  |   40   |   13,2    |   65   |   47    |   228   | 92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оринск                 | 930 |   -    |    -    |  25,9  |   40   |   13,9    |   64   |   48    |   243   |  -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ладимир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ладимир                | 995 |  20,8  |   25    |  23,3  |   37   |    9,8    |   72   |   57    |   413   | 109 |  С   |    3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уром                   |1000 |  22,7  |  26,8   |  23,3  |   37   |   10,6    |   70   |   53    |   383   | 69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гоград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гоград               |1000 |  27,6  |  31,3   |   30   |   44   |   11,6    |   51   |   33    |   212   | 82  |  СЗ  |    5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мышин                 |1005 |   26   |   32    |  29,9  |   42   |   12,5    |   51   |   38    |   213   |  -  |  СЗ  |    4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стычевка              |1005 |   28   |   32    |  29,5  |   43   |   14,1    |   54   |   39    |   221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тельниково            |1005 |  28,4  |  32,3   |  30,8  |   42   |   13,8    |   51   |   34    |   261   | 51  |  СЗ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воаннинский           |1000 |   28   |   32    |  28,2  |   42   |   13,1    |   62   |   39    |   301   | 92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льтон                  |1010 |  28,9  |  32,5   |  31,3  |   45   |   13,3    |   47   |   33    |   190   | 99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огод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баево                 |1000 |   21   |   26    |  22,5  |   35   |   11,6    |   73   |   60    |   450   | 60  |  3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огда                 | 995 |  21,2  |  25,3   |  22,3  |   39   |    11     |   76   |   60    |   417   | 74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ытегра                 |1005 |   20   |  24,7   |  21,9  |   36   |   10,8    |   74   |   59    |   454   | 72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кольск                | 995 |  20,3  |  24,6   |  22,7  |   37   |   11,8    |   75   |   58    |   425   | 58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тьма                  | 995 |   20   |  24,3   |  22,4  |   37   |   11,5    |   75   |   60    |   460   | 69  |  ЮЗ  |     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ронеж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ронеж                 |1000 |  24,1  |  28,6   |  25,9  |   38   |   11,5    |   66   |   50    |   367   | 100 |  С   |    3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Дагестан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ербент                 |1015 |  25,8  |  29,8   |  28,2  |   38   |    7,3    |   67   |   65    |   214   | 113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хачкала               |1015 |  26,2  |   29    |  28,6  |   38   |    7,8    |   64   |   60    |   246   | 104 |  ЮВ  |    4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Южно-Сухокумск          |1000 |   31   |   35    |  32,5  |   42   |   14,2    |   58   |   36    |   186   |  -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ванов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ваново                 | 995 |  20,9  |  25,1   |  23,3  |   38   |   11,1    |   72   |   56    |   437   | 78  |  З   |    2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нешма                 |1000 |  21,4  |  25,6   |  23,8  |   38   |   11,3    |   71   |   56    |   450   | 60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ркут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ыгджер                | 920 |  19,9  |  24,2   |  22,3  |   35   |   14,6    |   78   |   55    |   565   | 56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дайбо                 | 975 |  21,9  |   27    |  26,1  |   40   |   14,6    |   74   |   55    |   387   | 62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атск                  | 970 |  21,1  |  25,3   |  23,5  |   33   |   10,6    |   72   |   56    |   311   | 102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няя Гутара          | 910 |  19,5  |  23,8   |  21,9  |   36   |   15,4    |   78   |   54    |   526   | 63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убровское              | 955 |  23,1  |  27,2   |  25,5  |   38   |   14,2    |   74   |   52    |   364   | 56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рбогачен               | 975 |   22   |  25,8   |  24,3  |   35   |    15     |   66   |   50    |   300   | 71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Жигалово                | 970 |  21,6  |  26,8   |  25,6  |   37   |   15,2    |   76   |   55    |   293   |  -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има                    | 955 |  22,4  |  26,6   |  24,8  |   35   |   13,3    |   73   |   56    |   332   | 66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ка                     | 970 |  21,7  |  25,9   |  24,1  |   35   |   15,6    |   75   |   56    |   285   |  -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лимск                  | 975 |  23,1  |  27,2   |  25,5  |   38   |   15,3    |   74   |   52    |   336   | 52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ркутск                 | 955 |  21,8  |  25,6   |  24,7  |   36   |   13,4    |   74   |   58    |   402   | 82  |  ЮВ  |    2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чера                   | 980 |  22,7  |  26,8   |  25,1  |   36   |   14,2    |   74   |   52    |   351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енск                 | 975 |  22,5  |  26,1   |  25,1  |   37   |   13,4    |   74   |   56    |   325   | 67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ма                    | 980 |  23,4  |  27,5   |  25,8  |   39   |   14,4    |   74   |   53    |   412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ково                 | 975 |  23,2  |  27,3   |  25,6  |   37   |   14,6    |   74   |   54    |   316   |  -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канню                 | 975 |  21,5  |  25,7   |  23,9  |   37   |   15,1    |   69   |   50    |   308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вон                   | 980 |  22,6  |  26,8   |   25   |   37   |   14,5    |   73   |   51    |   326   | 56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па                    | 970 |  21,8  |   26    |  24,2  |   39   |   14,3    |   76   |   56    |   320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линга                 | 970 |  22,7  |  26,8   |  25,1  |   38   |   14,5    |   78   |   58    |   349   | 50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ревоз                 | 970 |  22,5  |  26,6   |  24,9  |   36   |   15,7    |   74   |   54    |   331   | 48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реображенка            | 975 |  22,1  |  26,3   |  24,5  |   36   |   14,8    |   72   |   53    |   313   | 56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людянка                | 960 |  17,4  |  21,8   |  19,8  |   31   |    8,2    |   78   |   73    |   476   | 144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йшет                  | 975 |  22,4  |  26,6   |  24,8  |   36   |   13,2    |   71   |   54    |   350   | 71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лун                   | 955 |  21,6  |  25,8   |  24,0  |   35   |   13,8    |   76   |   58    |   359   | 101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Ордынский - Усть-  | 955 |  22,8  |  26,9   |  25,2  |   37   |   13,8    |   72   |   56    |   278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дынский   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урятский АО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бардино-Балкарская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льчик                 | 970 |  24,6  |  28,6   |   27   |   39   |   10,4    |   68   |   54    |   505   |  -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лининградская область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лининград             |1010 |  21,2  |  24,7   |  22,4  |   36   |    9,3    |   77   |   63    |   508   | 110 |  З   |    4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Калмыкия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листа                  | 995 |  28,5  |   32    |   31   |   43   |    13     |   48   |   34    |   229   | 71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луж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луга                  | 990 |   21   |  25,2   |  23,4  |   38   |   10,7    |   76   |   59    |   441   | 89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мчат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пука - Корякский АО    |1010 |  10,8  |  15,5   |  13,2  |   25   |    5,5    |   88   |   82    |   254   | 57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ча - Корякский АО      |1010 |  12,5  |  14,2   |  14,1  |   29   |     5     |   91   |   86    |   578   | 105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лючи                   |1005 |  17,2  |   21    |  19,5  |   31   |    9,5    |   76   |   65    |   368   | 78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зыревск               |1005 |  18,7  |   23    |  21,1  |   32   |   12,1    |   75   |   61    |   278   | 40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рф - Корякский АО     |1010 |  13,2  |   16    |  15,5  |   29   |    6,2    |   82   |   75    |   302   |  -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опатка, мыс            |1005 |   9    |  13,8   |  11,4  |   20   |    3,5    |   97   |   95    |   629   | 72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льково                | 995 |  18,9  |  23,2   |  21,3  |   32   |   12,3    |   76   |   61    |   329   | 51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чики                  | 980 |  15,6  |  20,1   |   18   |   30   |    11     |   82   |   66    |   554   | 105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.Беринга               |1010 |  10,1  |  14,9   |  12,5  |   22   |    3,7    |   92   |   88    |   292   |  -  |  Ю   |     7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ссора - Корякский АО   |1010 |  13,3  |  17,9   |  15,7  |   30   |    7,2    |   82   |   74    |   634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тропавловск-Камчатский|1000 |  14,4  |  19,2   |  16,8  |   29   |    6,2    |   82   |   75    |   754   | 207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млячики               |1010 |  13,6  |  18,2   |   16   |   31   |    5,7    |   85   |   81    |   864   |  -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болево                |1010 |  13,9  |  18,5   |  16,3  |   29   |    7,8    |   91   |   81    |   693   | 92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оноки                 |1010 |   13   |  17,6   |  15,4  |   28   |    7,5    |   88   |   81    |   548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ка                     |1010 |  14,6  |  19,2   |   17   |   33   |    8,5    |   84   |   74    |   360   |  -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ктябрьская             |1010 |  11,5  |  16,5   |  13,9  |   28   |    4,4    |   93   |   89    |   389   | 67  |  СЗ  |    5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Воямполка -        |1010 |  11,3  |   16    |  13,7  |   29   |    6,4    |   90   |   85    |   421   | 65  |  С 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рякский АО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Камчатск           |1010 |  13,2  |   18    |  15,6  |   30   |     6     |   86   |   77    |   386   | 58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Хайрюзово          |1010 |  13,1  |   18    |  15,5  |   30   |    6,9    |   89   |   82    |   479   | 61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чаево-Черкесская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кесск                | 955 |  24,8  |  28,8   |  27,2  |   39   |   11,5    |   67   |   48    |   453   | 92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Карелия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емь                    |1010 |  16,8  |  21,9   |  17,8  |   32   |    7,3    |   77   |   69    |   332   | 40  |  С 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оухи                   |1000 |  17,4  |  21,8   |  19,8  |   33   |   10,6    |   71   |   58    |   383   | 60  |  ЮЗ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лонец                  |1010 |  19,7  |   24    |  29,1  |   36   |   11,6    |   74   |   59    |   647   | 97  |  ЮЗ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аданы                  | 995 |  17,6  |   22    |   20   |   32   |    8,6    |   74   |   67    |   365   | 80  |  З 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трозаводск            |1000 |   19   |  22,8   |  20,3  |   33   |     9     |   74   |   60    |   589   | 59  |  ЮЗ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болы                  | 990 |  18,2  |  22,6   |  20,6  |   33   |    8,9    |   70   |   58    |   400   | 25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ртавала               |1010 |   19   |   24    |  21,7  |   34   |    9,9    |   73   |   59    |   382   | 49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емеро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емерово                | 990 |  22,7  |  26,8   |  25,1  |   37   |   12,9    |   73   |   56    |   335   | 46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селевск               | 975 |  22,5  |  26,6   |  24,9  |   38   |   11,9    |   72   |   56    |   338   | 49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ндома                 | 970 |  22,3  |  26,5   |  24,7  |   38   |   14,4    |   79   |   59    |   636   | 72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иинск                | 995 |  22,1  |  26,2   |  24,5  |   37   |   12,4    |   74   |   57    |   346   | 69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йга                   | 980 |  21,2  |  25,4   |  23,6  |   36   |   12,3    |   74   |   59    |   444   | 82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исуль                  | 990 |  21,9  |  26,1   |  24,3  |   37   |   13,1    |   75   |   59    |   389   | 78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пки                   | 975 |  21,4  |  25,6   |  23,8  |   37   |   10,9    |   73   |   58    |   423   | 55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Кабырза            | 965 |  22,2  |  26,4   |  24,6  |   37   |   14,1    |   78   |   56    |   621   |  -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                   | 995 |  21,8  |  25,7   |  23,1  |   37   |   10,1    |   70   |   57    |   415   | 137 |  З 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горское               | 985 |  19,9  |  24,2   |  22,2  |   35   |   10,3    |   73   |   58    |   433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вали                  |1000 |   22   |  26,2   |  24,4  |   38   |   11,5    |   68   |   53    |   381   | 62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Коми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ндинга                |1000 |  19,6  |  23,9   |   22   |   35   |   12,9    |   71   |   57    |   423   | 59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ркута                 | 990 |  15,6  |  20,3   |   18   |   31   |   10,5    |   72   |   63    |   370   | 37  |  С   |    4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ъячево                | 990 |  19,9  |  24,2   |  22,3  |   35   |    11     |   72   |   57    |   440   | 73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трунь                 |1000 |  16,8  |  21,2   |  19,2  |   33   |   10,8    |   72   |   60    |   349   | 38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чора                  |1000 |  18,3  |  23,6   |  21,7  |   35   |   10,8    |   66   |   52    |   373   | 49  |  С   |    3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ыктывкар               |1000 |   20   |  24,3   |  22,2  |   35   |   10,9    |   71   |   56    |   404   | 65  |  С 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роицко-Печорск         |1000 |  19,3  |  24,6   |  21,6  |   35   |   11,6    |   70   |   58    |   409   | 58  |  СЗ  |     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Уса                |1000 |  17,1  |  21,5   |  19,5  |   32   |   10,1    |   71   |   61    |   344   | 50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Цильма             |1000 |  18,2  |  22,9   |  19,7  |   34   |    9,9    |   71   |   57    |   383   | 66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Щугор              |1000 |  18,6  |   23    |   21   |   35   |   13,7    |   70   |   56    |   432   | 52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хта                    | 990 |  18,9  |  23,2   |  21,3  |   35   |   10,7    |   69   |   52    |   379   | 62  |  С 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стром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строма                | 995 |  21,2  |  25,4   |  23,1  |   37   |    9,9    |   74   |   58    |   409   | 62  |  - 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хлома                 | 990 |  20,1  |  24,4   |  22,5  |   36   |   10,6    |   75   |   60    |   456   | 86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арья                   | 995 |  20,7  |  24,9   |  23,1  |   36   |   11,6    |   74   |   59    |   471   |  -  |  С   |    3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одарский край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одар               |1010 |  27,4  |  31,1   |  29,8  |   42   |   13,2    |   64   |   46    |   393   | 107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ая Поляна          | 950 |   23   |   28    |  25,7  |   38   |   11,6    |   79   |   61    |   956   | 188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риморско-Ахтарск       |1015 |   25   |   33    |  28,4  |   43   |    8,4    |   65   |   54    |   345   | 123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чи                    |1010 |  24,8  |  27,8   |  26,6  |   39   |    7,5    |   77   |   68    |   768   | 245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ихорецк                |1005 |  27,6  |  31,5   |   30   |   42   |   13,2    |   59   |   43    |   360   | 92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оярский край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гата                   | 975 |   18   |  22,4   |  20,4  |   33   |   13,4    |   70   |   58    |   360   | 48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чинск                  | 980 |  21,8  |   26    |  24,2  |   39   |   12,4    |   70   |   55    |   366   | 99  |  З 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йкит - Эвенкийский АО | 980 |  20,6  |  25,2   |  24,5  |   39   |   15,1    |   71   |   52    |   355   | 49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готол                 | 975 |  21,4  |  25,6   |  23,8  |   34   |   11,7    |   73   |   59    |   380   | 99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гучаны                | 990 |  23,3  |  26,8   |  25,7  |   38   |   13,5    |   68   |   51    |   292   | 63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анавара - Эвенкийский  | 980 |   21   |  26,3   |  24,7  |   35   |   15,6    |   70   |   50    |   317   | 64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О          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льмо                  | 990 |  21,9  |   26    |  24,3  |   35   |   15,3    |   73   |   55    |   469   | 47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неимбатск           |1005 |  20,3  |  24,6   |  22,7  |   35   |   11,1    |   70   |   59    |   415   | 90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очанка               |1005 |  15,6  |  20,1   |   18   |   36   |    9,2    |   70   |   61    |   256   |  -  |  З   |    4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иксон - Таймырский АО  |1005 |  5,1   |  10,1   |  7,5   |   27   |    5,5    |   89   |   86    |    -    | 31  |  СВ  |    6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удинка - Таймырский АО |1005 |  15,7  |  20,4   |  18,1  |   32   |     9     |   71   |   64    |   314   | 48  |  С 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нисейск                |1000 |  21,8  |   26    |  24,5  |   37   |   12,9    |   73   |   55    |   360   | 74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ссей - Эвенкийский АО  | 980 |  16,4  |  20,9   |  18,8  |   34   |   10,2    |   71   |   60    |   231   | 58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гарка                  |1005 |  17,9  |  22,4   |  20,3  |   33   |    9,9    |   69   |   60    |   366   | 55  |  СЗ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нск                   | 985 |  23,1  |  27,2   |  25,5  |   36   |   13,3    |   69   |   51    |   279   | 74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ежма                   | 985 |  22,5  |  26,6   |  24,9  |   36   |   13,9    |   69   |   53    |   245   | 64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лючи                   | 970 |  22,1  |  26,2   |  24,5  |   36   |   12,3    |   72   |   56    |   385   | 63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оярск              | 980 |   22   |  26,2   |  24,3  |   36   |   11,1    |   70   |   58    |   369   | 97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нусинск               | 980 |  24,3  |  28,2   |  26,6  |   39   |   13,6    |   68   |   51    |   296   | 54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имба                  | 985 |  22,5  |  26,6   |  24,9  |   37   |   16,2    |   72   |   50    |   309   | 54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роицкое                | 995 |   23   |  27,1   |  25,4  |   36   |   16,7    |   73   |   54    |   326   | 93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а - Эвенкийский АО   | 990 |  20,2  |   25    |  23,5  |   38   |   13,8    |   68   |   48    |   292   | 50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уханск               |1005 |  18,3  |  23,5   |  21,4  |   36   |   10,5    |   69   |   57    |   376   | 61  |  С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танга - Таймырский АО |1010 |  15,2  |  19,7   |  17,6  |   37   |     9     |   69   |   61    |   264   |  -  |  СВ  |    5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люскин, мыс -         |1010 |  1,5   |   6,7   |  3,9   |   24   |    4,1    |   93   |   91    |    -    |  -  |  В   |    5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ймырский АО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рцево                  |1000 |  21,7  |  25,9   |  24,1  |   36   |   12,1    |   71   |   56    |   443   | 77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рга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рган                  |1000 |  23,8  |  28,1   |  25,2  |   41   |   11,9    |   69   |   54    |   286   | 87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рская область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рск                   | 985 |  21,6  |  25,8   |   24   |   37   |    10     |   69   |   56    |   375   | 144 |  СВ  |    3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ипец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ипецк                  | 995 |  23,5  |  27,5   |  25,9  |   39   |   11,6    |   66   |   51    |   382   | 69  |  СЗ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енинград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ихвин                  |1005 |  20,1  |  24,4   |  22,5  |   36   |   11,9    |   75   |   59    |   467   | 75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нкт-Петербург         |1010 |  20,5  |  24,6   |   22   |   34   |    8,2    |   72   |   60    |   420   | 76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вирица                 |1010 |  19,4  |  23,7   |  21,8  |   34   |    9,7    |   76   |   64    |   405   | 76  |  СЗ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гада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кагала                | 930 |  18,3  |  22,7   |  20,7  |   32   |   15,1    |   67   |   51    |   257   | 42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охово                 |1010 |  13,3  |  17,9   |  15,7  |   29   |    6,7    |   84   |   77    |   334   | 59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гадан (Нагаева, бухта)|1000 |  12,8  |  16,1   |  14,9  |   26   |     6     |   83   |   83    |   412   | 98  |  З   |    4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мсукчан                | 960 |  17,1  |  21,5   |  19,5  |   33   |   12,6    |   65   |   51    |   217   | 32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алатка                 | 975 |   17   |  21,4   |  19,4  |   31   |   13,1    |   75   |   58    |   324   | 57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екан               | 985 |  19,8  |  24,1   |  22,2  |   36   |   13,6    |   68   |   52    |   298   | 46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суман                 | 945 |  18,2  |  22,6   |  20,6  |   32   |   14,6    |   68   |   52    |   233   | 36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Марий Эл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Йошкар-Ола              |1000 |  21,8  |  25,8   |   24   |   39   |   11,6    |   73   |   55    |   387   | 57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Мордовия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анск                 | 990 |  22,5  |  26,6   |  24,9  |   39   |   11,5    |   69   |   51    |   361   | 128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сков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митров                 | 990 |  20,3  |  24,6   |  22,7  |   36   |    10     |   74   |   57    |   447   | 81  |  СЗ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шира                  | 995 |  20,7  |  24,9   |  23,1  |   39   |    9,6    |   72   |   57    |   393   | 59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сква                  | 995 |  22,6  |  26,3   |  23,6  |   37   |   10,5    |   70   |   56    |   443   | 61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урма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айда-Губа              |1010 |  11,6  |  16,3   |   14   |   32   |    6,5    |   82   |   78    |   323   | 52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ндалакша              |1010 |  15,8  |  21,1   |  19,1  |   31   |    8,8    |   72   |   61    |   357   | 51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вдор                  | 985 |  16,3  |  20,8   |  18,7  |   32   |   12,3    |   71   |   57    |   410   | 57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ощелье             | 995 |  16,4  |  20,9   |  18,8  |   34   |   10,9    |   71   |   57    |   355   | 48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овозеро                | 990 |  15,8  |  20,3   |  18,2  |   34   |   10,4    |   72   |   59    |   335   | 51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нчегорск              | 995 |  16,3  |  20,8   |  18,7  |   32   |    8,9    |   69   |   58    |   339   | 51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урманск                |1005 |  15,8  |  21,5   |  17,5  |   33   |    8,8    |   73   |   61    |   322   | 58  |  С 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ванкюль               |1000 |  16,3  |  20,8   |  18,7  |   32   |   10,1    |   72   |   59    |   377   | 60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улозеро                | 995 |  16,1  |  20,6   |  18,5  |   33   |   10,1    |   71   |   60    |   319   | 72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ялица                  |1010 |  11,8  |  16,5   |  14,2  |   28   |    7,6    |   85   |   81    |   331   | 70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иберка               |1010 |  11,1  |  15,8   |  13,5  |   35   |    5,3    |   78   |   61    |   323   | 81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ско-Орловский        |1005 |  11,1  |  15,8   |  13,5  |   34   |    7,9    |   85   |   80    |   302   | 62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мба                    |1010 |  16,2  |  20,8   |  18,7  |   32   |    8,2    |   72   |   62    |   334   | 67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Юкспор                  | 920 |  10,1  |  14,9   |  12,5  |   26   |    6,3    |   78   |   72    |   677   | 80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жегород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замас                 | 990 |  22,2  |  26,4   |  24,6  |   37   |   11,4    |   70   |   53    |   384   |  -  |  З 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ыкса                   |1000 |  22,3  |  26,5   |  24,7  |   39   |   11,3    |   72   |   56    |   416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жний Новгород         | 995 |  22,4  |  26,2   |  23,5  |   36   |    9,3    |   70   |   56    |   410   | 72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вгород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ровичи                |1005 |   20   |   25    |  23,2  |   36   |   11,0    |   75   |   58    |   463   |  -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ликий Новгород        |1010 |  20,3  |  24,6   |  22,7  |   34   |    11     |   76   |   61    |   424   | 72  |  Ю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восибир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рабинск               | 995 |  23,5  |  27,6   |  24,8  |   38   |   12,2    |   72   |   55    |   307   | 75  |  СЗ  |    3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лотное                | 985 |  22,4  |  26,6   |  24,8  |   36   |   11,5    |   72   |   57    |   372   | 64  |  ЮЗ  |    2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сук                 | 995 |  23,9  |   28    |  26,3  |   40   |   11,9    |   65   |   48    |   245   |  -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чки                   | 990 |  22,9  |   27    |  25,3  |   39   |   13,3    |   73   |   54    |   295   | 68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пино                  | 995 |  23,4  |  27,5   |  25,8  |   40   |   12,5    |   67   |   50    |   263   | 93  |  З 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ыштовка                | 995 |  21,9  |  26,1   |  24,3  |   39   |   12,3    |   75   |   59    |   350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восибирск             | 995 |   22   |  26,4   |  24,6  |   38   |   11,4    |   72   |   56    |   338   | 95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тарск                 | 995 |  22,4  |  26,6   |  24,8  |   40   |   12,5    |   71   |   53    |   286   | 83  |  СЗ  |    3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лым                   | 990 |  22,3  |  26,5   |  24,7  |   40   |   12,4    |   73   |   56    |   310   | 56  |  ЮЗ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мская область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силь-Куль              | 995 |   22   |  26,2   |  24,4  |   40   |    12     |   68   |   53    |   296   |  -  |  СЗ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мск                    | 995 |  23,3  |  27,7   |   25   |   40   |     8     |   68   |   52    |   296   | 75  |  СЗ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ра                    |1000 |  21,1  |  25,3   |  23,5  |   39   |   11,7    |   75   |   62    |   403   | 79  |  СЗ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лак                  | 995 |  23,7  |  27,7   |  26,1  |   41   |   11,9    |   66   |   49    |   279   |  -  |  СЗ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енбург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вандык                |1000 |   27   |   32    |  27,5  |   42   |   13,7    |   60   |   41    |   301   |  -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енбург                |1000 |  26,1  |   30    |  28,5  |   42   |   13,1    |   57   |   40    |   250   | 60  |  С   |    3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рочинск               |1000 |   27   |   32    |  27,9  |   41   |   13,3    |   59   |   41    |   250   |  -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лов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рел                    | 990 |  21,7  |  25,9   |  24,1  |   38   |   11,1    |   71   |   52    |   393   | 71  |  СЗ  |    3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нзе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еметчино               | 995 |  23,2  |  27,3   |  25,6  |   39   |   12,8    |   70   |   52    |   351   | 73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нза                   | 985 |  22,9  |   27    |  25,3  |   39   |   10,9    |   67   |   50    |   378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рм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сер                   | 955 |   19   |  23,2   |  20,9  |   35   |   10,7    |   73   |   62    |   549   | 82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жовка                 |1000 |   22   |   27    |  24,2  |   36   |   11,3    |   69   |   53    |   381   | 70  |  СЗ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рмь                   | 990 |  21,5  |  25,3   |  23,4  |   37   |   10,9    |   69   |   57    |   424   | 72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дынь                 | 990 |   21   |   26    |  22,0  |   36   |   10,0    |   70   |   57    |   439   | 75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риморский край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гзу                    |1010 |   22   |   27    |  24,9  |   37   |   13,2    |   81   |   71    |   527   | 105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нучино                 | 985 |  25,1  |  29,1   |  27,5  |   39   |   11,8    |   78   |   61    |   574   | 146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страханка              |1000 |  23,1  |  27,2   |  25,5  |   37   |    8,7    |   81   |   70    |   508   | 109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гополь                |1005 |  22,7  |  26,8   |  25,1  |   38   |    10     |   84   |   73    |   594   | 145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ладивосток             |1010 |  21,4  |  24,5   |  24,8  |   35   |    6,5    |   84   |   81    |   641   | 210 |  ЮВ  |    4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альнереченск           |1000 |  24,1  |  26,9   |  26,6  |   37   |    10     |   81   |   69    |   557   | 113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ский               |1000 |   25   |   30    |  27,3  |   38   |   10,7    |   79   |   70    |   599   | 117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ый Яр              |1000 |   25   |   30    |  27,4  |   38   |   12,5    |   81   |   71    |   760   | 141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гаритово             |1010 |   23   |   27    |  24,2  |   40   |   10,1    |   87   |   79    |   677   | 167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ельничное              | 980 |  24,1  |  28,2   |  26,5  |   37   |   12,6    |   81   |   62    |   624   | 153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артизанск              | 990 |   23   |  27,1   |  25,4  |   37   |    9,2    |   83   |   67    |   666   | 145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сьет                  |1005 |  22,3  |  26,5   |  24,7  |   36   |    6,3    |   87   |   84    |   609   | 198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реображение            |1005 |  20,4  |  24,7   |  22,8  |   34   |    6,5    |   87   |   82    |   617   | 161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удная Пристань         |1010 |   20   |  24,3   |  22,4  |   38   |    7,2    |   86   |   83    |   664   | 175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суново                |1010 |   18   |   22    |  19,8  |   35   |    6,2    |   89   |   79    |   509   | 257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гуевка                | 985 |  25,1  |  29,1   |  27,5  |   38   |   13,1    |   79   |   61    |   593   | 96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сков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ликие Луки            |1000 |  20,9  |  24,5   |  23,2  |   35   |    12     |   77   |   61    |   425   | 60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сков                   |1005 |  21,4  |  24,7   |  22,9  |   36   |   10,7    |   74   |   57    |   424   | 75  |  З   |    3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стов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ллерово               | 995 |   26   |   30    |  28,4  |   40   |    13     |   57   |   40    |   304   | 64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стов-на-Дону          |1005 |  26,1  |   30    |  29,1  |   40   |   12,2    |   58   |   45    |   336   | 100 |  В   |    3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ганрог                |1010 |  25,8  |  29,8   |  28,2  |   40   |    9,1    |   61   |   51    |   308   | 140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яза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язань                  |1000 |  21,7  |  25,9   |  24,1  |   38   |   10,5    |   71   |   54    |   349   | 91  |  З 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мар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мара                  | 995 |  24,6  |  28,5   |  25,9  |   39   |   12,8    |   63   |   49    |   307   | 72  |  З 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ато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ександров Гай         |1015 |   29   |   33    |  30,6  |   44   |   14,2    |   49   |   34    |   185   | 94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лашов                 |1000 |   25   |   29    |  26,7  |   40   |   12,0    |   63   |   44    |   310   | 63  |  СЗ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атов                 |1005 |  25,1  |  29,1   |  27,5  |   41   |   11,5    |   56   |   41    |   292   | 65  |  СЗ  |    4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хали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ександровск-Сахалинс- |1010 |  17,9  |  20,9   |  20,5  |   31   |     8     |   81   |   76    |   455   | 77  |  ЮВ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й         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олинск                 |1005 |  19,8  |  24,1   |  22,2  |   35   |    9,3    |   85   |   73    |   654   | 222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ское               |1000 |  19,1  |  23,4   |  21,5  |   35   |   10,5    |   84   |   68    |   472   | 70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рсаков                |1010 |  18,4  |  22,8   |  20,8  |   30   |    7,2    |   88   |   80    |   546   | 86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рильск                |1010 |  16,9  |  21,3   |  19,3  |   31   |    7,2    |   89   |   84    |   642   | 170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каров                 |1010 |  16,8  |  21,2   |  19,2  |   33   |    6,4    |   85   |   81    |   736   | 148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вельск                | 995 |  18,5  |  22,8   |  20,9  |   30   |    6,2    |   85   |   81    |   579   | 135 |  В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оглики                 |1010 |   17   |  21,4   |  19,4  |   37   |    9,2    |   85   |   72    |   481   | 87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ха                     |1010 |  15,9  |  20,4   |  18,3  |   38   |    7,8    |   86   |   74    |   426   | 73  |  ЮВ  |    4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гиби                  |1010 |  16,1  |  20,6   |  18,5  |   27   |    5,8    |   88   |   81    |   425   | 87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ронайск               |1010 |  16,3  |  20,3   |  19,4  |   36   |     7     |   87   |   83    |   598   | 135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ыбновск                |1010 |  16,4  |  20,9   |  18,8  |   29   |    6,9    |   86   |   80    |   390   | 74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олмск                  |1000 |  18,6  |   23    |   21   |   30   |    6,6    |   83   |   77    |   559   | 137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Южно-Курильск           |1005 |  16,6  |   20    |  18,7  |   31   |    7,9    |   93   |   92    |   909   | 144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Южно-Сахалинск          |1010 |  19,7  |   24    |  22,1  |   34   |    9,2    |   86   |   72    |   559   | 116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вердлов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отурье              | 995 |   21   |  25,2   |  23,4  |   36   |   12,1    |   71   |   56    |   381   | 58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катеринбург            | 980 |   22   |  25,6   |  23,1  |   38   |   10,6    |   68   |   56    |   383   | 94  |  З 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вдель                  |1000 |  20,7  |  24,7   |  22,7  |   35   |   11,9    |   70   |   57    |   381   | 91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менск-Уральский       | 985 |   22   |   26    |  23,9  |   39   |   11,4    |   72   |   58    |   351   | 101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инск                 | 995 |   21   |   27    |  23,6  |   38   |   11,5    |   73   |   58    |   343   | 51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амары                  |1000 |   22   |   26    |  23,3  |   37   |   12,5    |   74   |   59    |   450   | 66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Северная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сетия-Алания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ладикавказ             | 940 |   23   |  27,1   |  25,4  |   38   |   10,4    |   75   |   61    |   721   | 131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моле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язьма                  | 985 |  19,4  |  23,7   |  21,8  |   36   |   10,1    |   76   |   60    |   454   | 69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моленск                | 985 |  20,8  |  24,3   |  22,3  |   35   |   10,2    |   77   |   62    |   457   | 67  |  СЗ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тавропольский край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згир                  |1000 |  29,1  |  32,9   |  31,5  |   43   |   13,5    |   52   |   35    |   264   | 67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словодск              | 910 |   20   |   26    |  24,6  |   37   |   10,7    |   67   |   53    |    -    |  -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винномысск            | 910 |   26   |   32    |  29,0  |   40   |   13,2    |   63   |   43    |   422   | 107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ятигорск               | 990 |   24   |   30    |  27,1  |   40   |   11,7    |   66   |   50    |   425   | 95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таврополь              | 965 |   25   |   29    |  27,4  |   40   |    9,8    |   59   |   47    |   457   |  -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мбов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мбов                  | 995 |  23,2  |  27,3   |  25,6  |   38   |   11,2    |   67   |   49    |   366   | 60  |  С   |    2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Татарстан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угульма                | 975 |  21,5  |  25,7   |  23,9  |   38   |   11,1    |   69   |   55    |   289   |  -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лабуга                 |1000 |  29,9  |   27    |  25,3  |   40   |   11,3    |   67   |   51    |   354   | 68  |  СЗ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зань                  |1000 |  23,5  |  27,2   |  24,7  |   38   |   10,8    |   69   |   56    |   373   | 75  |  СЗ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вер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жецк                  | 995 |  19,8  |  24,1   |  22,2  |   35   |   10,4    |   76   |   60    |   416   | 78  |  З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верь                   | 995 |  20,6  |  24,8   |   23   |   36   |   11,1    |   75   |   59    |   444   | 68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жев                    | 990 |  20,1  |  24,4   |  22,5  |   36   |   10,5    |   77   |   61    |   439   | 70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мская область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ександровское         |1000 |  20,3  |  24,6   |  22,7  |   35   |    10     |   73   |   60    |   402   | 61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лпашево               |1000 |  21,5  |  25,3   |  23,6  |   35   |   11,1    |   72   |   58    |   392   | 64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ий Васюган         |1000 |  21,3  |  25,5   |  23,7  |   37   |   11,4    |   73   |   58    |   431   | 56  |  СЗ  |    2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мск                   | 990 |  21,7  |   26    |  23,7  |   36   |    11     |   74   |   59    |   406   | 76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Озерное            | 995 |   22   |  26,2   |  24,4  |   36   |   12,4    |   72   |   55    |   421   | 96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Тыва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ызыл                   | 935 |  24,5  |  28,6   |  26,9  |   38   |   13,7    |   58   |   44    |   195   | 51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ль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ла                    | 995 |  21,9  |  26,1   |  24,3  |   38   |    11     |   70   |   54    |   411   | 68  |  СЗ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юме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резово -              |1005 |  18,6  |  23,2   |  20,4  |   33   |    8,6    |   73   |   63    |   352   | 70  |  С 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нты-Мансийский АО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емьянское              |1000 |  20,2  |  24,5   |  22,6  |   35   |    9,6    |   72   |   59    |   386   | 64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ндинское -            |1005 |  21,6  |  25,8   |   24   |   36   |   10,3    |   69   |   54    |   359   |  -  |  С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нты-Мансийский АО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еуши                   |1000 |  20,8  |  25,4   |  22,8  |   35   |    9,8    |   70   |   58    |   389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ресаля               |1010 |  8,8   |  13,6   |  11,2  |   28   |    7,6    |   87   |   85    |    - 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дым                   |1010 |  18,5  |  22,8   |  20,9  |   35   |   10,5    |   70   |   55    |   366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ктябрьское             |1005 |  19,9  |  24,2   |  22,3  |   35   |    10     |   70   |   59    |   442   | 104 |  С 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лехард                |1010 |  16,3  |  20,8   |  18,7  |   31   |   10,7    |   71   |   62    |   310   | 52  |  СВ  |    5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сьва                  |1005 |  19,9  |  24,2   |  22,3  |   35   |   12,9    |   68   |   53    |   376   |  -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ргут -                |1005 |  19,8  |  23,6   |  21,7  |   34   |    9,7    |   70   |   59    |   467   | 68  |  С   |    4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нты-Мансийский АО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рко-Сале -            |1000 |  18,8  |  23,1   |  21,2  |   36   |   10,5    |   69   |   56    |   375   | 86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мало-Ненецкий АО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больск                |1000 |  21,5  |  25,6   |  23,6  |   35   |   10,3    |   71   |   58    |   349   | 65  |  СЗ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юмень                  |1000 |  21,6  |  25,8   |   24   |   38   |   11,3    |   74   |   58    |   342   | 111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гут                    |1005 |  20,9  |  25,1   |  23,3  |   36   |   11,6    |   72   |   57    |   460   |  -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ренгой - Ямало-Ненецкий|1010 |  18,3  |  22,7   |  20,7  |   34   |   10,4    |   69   |   56    |   397   |  -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О                 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нты-Мансийск -        |1005 |  20,2  |  24,5   |  22,6  |   34   |    9,2    |   70   |   60    |   428   | 52  |  СВ  |    4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нты-Мансийский АО     |     |        |         |        |        |           |        |         |         |     |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дмуртская Республика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лазов                  | 995 |  21,2  |  25,4   |  23,6  |   37   |   11,8    |   71   |   55    |   437   | 62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жевск                  | 995 |  22,4  |   27    |  24,1  |   37   |   10,6    |   69   |   56    |   342   | 61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апул                 | 995 |  22,2  |  26,4   |  24,6  |   38   |    11     |   67   |   53    |   371   | 73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льяно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рское                 |1000 |  22,7  |  26,8   |  25,1  |   38   |   12,7    |   71   |   53    |   344   | 86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льяновск               | 990 |  23,3  |  27,4   |  25,7  |   40   |   11,8    |   66   |   49    |   328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баровский край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ян                     |1010 |  13,9  |   18    |  16,5  |   33   |    6,4    |   88   |   79    |   790   | 235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йдуков                |1010 |  16,3  |  20,8   |  18,7  |   29   |    6,2    |   87   |   82    |   480   |  -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кин                   |1000 |  24,8  |  28,8   |  27,2  |   38   |    11     |   80   |   66    |   597   | 130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ра                    | 990 |  23,7  |  27,8   |  26,1  |   40   |   11,1    |   82   |   66    |   733   | 153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робиджан              | 995 |  23,6  |  27,7   |   26   |   39   |   11,2    |   84   |   69    |   746   |  -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яземский               |1000 |   24   |  28,1   |  26,4  |   40   |   11,7    |   82   |   67    |   602   | 95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васюги                 | 985 |  24,3  |  28,4   |  26,7  |   41   |   13,3    |   84   |   64    |   850   | 95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россевичи              |1005 |  16,8  |  21,2   |  19,2  |   36   |    6,2    |   94   |   86    |   601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е-Кастри               |1005 |  17,1  |  21,5   |  19,5  |   30   |    7,5    |   89   |   79    |   608   | 90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орэ                  |1005 |  16,8  |  21,2   |  19,2  |   32   |    6,1    |   85   |   80    |   42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катерино-Никольское    |1000 |  24,1  |  28,2   |  26,5  |   40   |    9,8    |   82   |   67    |   619   | 163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мсомольск-на-Амуре    |1005 |  22,8  |  26,9   |  25,2  |   35   |    9,9    |   78   |   67    |   484   | 95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жнетамбовское         |1005 |  22,8  |  26,9   |  25,2  |   36   |   11,3    |   78   |   64    |   586   |  -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колаевск-на-Амуре     |1005 |  19,2  |   23    |  21,5  |   35   |    9,5    |   80   |   70    |   447   | 82  |  В 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учье                 | 980 |  23,4  |  27,5   |  25,8  |   40   |   11,5    |   80   |   66    |   687   | 113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хотск                  |1010 |  13,8  |  16,4   |  16,4  |   32   |    6,5    |   89   |   80    |   395   | 80  |  Ю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м. Полины Осипенко     |1000 |  22,2  |  26,4   |  24,6  |   37   |   12,8    |   78   |   63    |   410   | 102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изиман                 |1010 |   17   |  21,4   |  19,4  |   36   |    9,7    |   90   |   80    |   718   | 92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ветская Гавань        |1010 |  19,2  |  23,5   |  21,6  |   39   |    9,2    |   86   |   71    |   641   | 140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офийский Прииск        | 905 |  20,2  |  24,5   |  22,6  |   32   |   14,3    |   77   |   58    |   657   | 89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ий Ургал           | 965 |  23,6  |  27,7   |   26   |   40   |   14,1    |   78   |   61    |   625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роицкое                |1005 |  22,9  |   27    |  25,3  |   39   |    9,5    |   80   |   70    |   549   | 78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баровск               |1000 |  23,5  |  26,9   |  25,7  |   40   |    8,6    |   78   |   67    |   556   | 99  |  ЮЗ  |    4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микан                 |1010 |  15,9  |  20,4   |  18,3  |   35   |    8,8    |   88   |   77    |   635   | 128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нкэн                   |1010 |  14,9  |  19,4   |  17,3  |   34   |     8     |   86   |   74    |   551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Хакасия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бакан                  | 980 |  23,8  |  28,1   |  26,2  |   38   |   12,9    |   68   |   51    |   282   | 76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ира                    | 955 |  21,7  |  25,9   |  24,1  |   36   |   12,5    |   68   |   55    |   291   | 147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ляби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неуральск           | 976 |   22   |   28    |  23,9  |   39   |   13,2    |   70   |   50    |   298   | 76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язепетровск            | 975 |   21   |   26    |  22,9  |   36   |   12,3    |   74   |   52    |   415   | 137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лябинск               | 985 |  21,7  |  25,9   |  24,1  |   40   |   10,7    |   69   |   54    |   435   | 88  |  СЗ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ченская Республика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розный                 | 995 |   29   |  31,9   |  30,7  |   41   |   12,7    |   66   |   44    |   367   | 90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ити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гинское                | 930 |  22,9  |   27    |  25,3  |   37   |   13,6    |   71   |   55    |   322   | 78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кша                    | 930 |  23,2  |  27,3   |  25,6  |   39   |   14,1    |   72   |   55    |   356   | 66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ександровский Завод   | 920 |  21,5  |  25,7   |  23,9  |   36   |   14,4    |   78   |   60    |   366   |  -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орзя                   | 930 |  23,2  |  27,2   |   26   |   41   |   12,9    |   68   |   65    |   276   | 73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арасун                 | 920 |   22   |  26,2   |  24,4  |   37   |   14,6    |   74   |   56    |   377   |  -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лакан                 | 940 |  22,9  |   27    |  25,3  |   37   |   16,2    |   75   |   51    |   362   | 63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асный Чикой           | 920 |  22,4  |  26,6   |  24,8  |   38   |   14,3    |   74   |   56    |   307   | 76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гоча                  | 940 |   22   |  25,5   |  24,1  |   36   |   14,5    |   75   |   70    |   409   | 99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рчинск                | 950 |  24,3  |  28,4   |  26,7  |   40   |   13,5    |   69   |   52    |   289   | 64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рчинский Завод        | 935 |  22,8  |  26,9   |  25,2  |   40   |   13,1    |   75   |   59    |   375   | 78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ий Калар           | 925 |  21,6  |  25,8   |   24   |   36   |   16,6    |   76   |   53    |   351   | 64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нгокочен              | 920 |  21,5  |  25,7   |  23,9  |   35   |   13,5    |   76   |   54    |   354   | 66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пик                   | 935 |   22   |  26,2   |  24,4  |   36   |   15,6    |   76   |   55    |   460   |  -  |  Ю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ара                    | 940 |  20,2  |  25,1   |  23,6  |   35   |   14,8    |   72   |   67    |   325   | 54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ита                    | 935 |  22,8  |  26,9   |  25,2  |   38   |   14,2    |   71   |   53    |   316   | 51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вашская Республика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рецкое                | 995 |  23,3  |  26,5   |  24,7  |   38   |   11,2    |   72   |   56    |   383   | 108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боксары               |1000 |  21,7  |  25,9   |  24,1  |   39   |   10,1    |   70   |   57    |   371   | 93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котский АО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(Магаданская область)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надырь                 |1000 |  12,6  |  16,5   |  14,7  |   28   |     7     |   81   |   81    |   191   | 45  |  ЮВ  |    5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резово                |1010 |   15   |   19    |  18,3  |   31   |   12,9    |   75   |   62    |   240   | 53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ково                 |1010 |   17   |  21,7   |  19,2  |   33   |   11,1    |   73   |   70    |   229   | 44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молон                  | 980 |   16   |   20    |  19,4  |   32   |   12,7    |   68   |   55    |   193   | 32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стровное               |1000 |  16,8  |  21,2   |  19,2  |   34   |   12,7    |   65   |   53    |   156   | 38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Олой               | 995 |   17   |  21,4   |  19,4  |   34   |   13,1    |   70   |   54    |   182   | 47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ньмувеем               |1000 |   16   |  20,5   |  18,4  |   33   |   11,7    |   70   |   60    |   203   | 34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спублика Саха (Якутия)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дан                   | 925 |  19,7  |  24,2   |  22,6  |   35   |   11,5    |   67   |   66    |   503   | 75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лах-Юнь               | 935 |  19,8  |  24,1   |  22,2  |   33   |   16,2    |   69   |   51    |   280   | 52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мга                    | 990 |   23   |  27,1   |  25,4  |   39   |    16     |   66   |   48    |   198   | 66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тамай                 |1000 |  20,9  |  25,1   |  23,3  |   38   |    13     |   68   |   55    |   240   | 68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ердигястях             | 980 |  21,5  |  25,7   |  23,9  |   36   |   16,7    |   66   |   49    |   207   | 36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уяга                   | 975 |  22,7  |  26,8   |  25,1  |   38   |   16,9    |   72   |   50    |   255   | 34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ерхоянск               | 995 |  20,7  |   25    |  22,1  |   36   |   13,8    |   63   |   56    |   137   | 33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люйск                 | 995 |  22,8  |  26,5   |  24,5  |   37   |   12,8    |   61   |   51    |   207   | 71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тим                   | 985 |  22,2  |  26,3   |  25,1  |   37   |    14     |   72   |   63    |   306   | 57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ронцово               |1010 |  14,9  |  19,4   |  17,3  |   34   |    9,8    |   70   |   60    |   196   | 41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линда                |1000 |  17,3  |  21,7   |  19,7  |   35   |   12,1    |   67   |   56    |   227   | 48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рджан                |1005 |  17,9  |  22,2   |  20,3  |   37   |   10,3    |   66   |   57    |   268   | 40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икимда                | 985 |   24   |  28,1   |  26,4  |   38   |   17,8    |   72   |   50    |   297   | 55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ружина                 |1005 |  16,5  |   21    |  18,9  |   36   |    9,5    |   72   |   62    |   204   | 45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кючю                   | 985 |  19,9  |  24,2   |  22,3  |   36   |   15,7    |   64   |   50    |   158   | 50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Жиганск                 | 995 |  19,4  |  23,6   |  21,4  |   35   |   10,9    |   65   |   55    |   250   | 55  |  С   |    4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ырянка                 |1005 |  18,4  |  22,8   |  20,8  |   36   |   10,6    |   69   |   58    |   202   | 40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сить                   | 995 |  21,2  |  25,2   |  24,7  |   37   |   13,3    |   69   |   67    |   238   | 63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эма                    | 925 |  17,2  |  21,6   |  19,6  |   32   |   13,9    |   69   |   56    |   236   | 69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ест-Хальджай          | 995 |  22,2  |  26,4   |  24,6  |   38   |   13,1    |   64   |   49    |   228   | 53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юсюр                   |1005 |  15,2  |  19,7   |  17,6  |   34   |    9,8    |   68   |   59    |   337   | 42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енск                   | 980 |  22,3  |  26,5   |  24,7  |   36   |   14,2    |   68   |   53    |   283   | 106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горный                | 910 |  19,7  |   24    |  22,1  |   37   |   14,1    |   74   |   57    |   542   | 67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ра                    | 945 |  20,1  |  24,4   |  22,5  |   34   |   13,3    |   60   |   46    |   208   | 36  |  Ю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юрба                   | 995 |  21,7  |  25,9   |  24,1  |   36   |   14,1    |   66   |   49    |   210   | 88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юя                     | 985 |  22,5  |  26,6   |  24,9  |   38   |   13,7    |   68   |   52    |   273   | 61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ймякон                 | 920 |  17,9  |   23    |  21,6  |   33   |   16,7    |   61   |   47    |   185   | 39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лекминск               | 980 |  21,9  |   26    |  25,1  |   37   |   13,5    |   67   |   63    |   239   | 80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ленек                  | 980 |  18,8  |  23,4   |  21,1  |   36   |   13,4    |   63   |   53    |   244   | 60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хотский Перевоз        | 990 |  21,8  |   26    |  24,2  |   37   |   14,3    |   71   |   54    |   275   | 45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нгар                  | 995 |   21   |  25,2   |  23,4  |   35   |   10,8    |   64   |   55    |   261   | 58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скылах                |1010 |  14,9  |  19,4   |  17,3  |   36   |   10,4    |   70   |   59    |   178   | 34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реднеколымск           |1010 |  16,6  |   21    |   19   |   36   |   10,4    |   69   |   57    |   151   | 45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нтар                  | 990 |  21,5  |   26    |  24,7  |   36   |   14,5    |   65   |   52    |   215   | 81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хана                  |1000 |  18,7  |   23    |  21,1  |   34   |   13,1    |   63   |   50    |   216   | 56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юльдюкар               | 990 |  21,8  |   26    |  24,2  |   35   |   16,2    |   66   |   48    |   249   |  -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юрен-Кюель             | 920 |  16,8  |  21,2   |  19,2  |   32   |   12,3    |   67   |   54    |   303   | 56  |  Ю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ко                    | 910 |   20   |  24,3   |  22,4  |   33   |    17     |   75   |   54    |   420   | 55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ммот                  | 975 |  23,1  |  27,2   |  25,5  |   38   |   16,3    |   73   |   52    |   343   | 64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омпо                   | 965 |  19,8  |   25    |  23,2  |   36   |   15,5    |   67   |   49    |   252   | 55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ой-Хая                | 980 |  21,1  |  25,3   |  23,5  |   36   |   14,6    |   68   |   50    |   260   | 56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яня                    | 985 |  23,8  |  27,9   |  26,2  |   38   |   17,9    |   74   |   51    |   289   | 57  |  СЗ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Мая                | 990 |  21,3  |  25,9   |  24,6  |   36   |   13,7    |   67   |   51    |   237   | 55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Миль               | 985 |  22,6  |  26,8   |   25   |   38   |   16,4    |   73   |   56    |   257   |  -  |  В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Мома               | 985 |  19,4  |  23,7   |  21,8  |   36   |   14,3    |   66   |   53    |   166   | 37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льман                 | 910 |   19   |  23,4   |  23,7  |   35   |   15,7    |   70   |   64    |   471   | 83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рапча                 | 985 |  22,5  |  26,6   |  24,9  |   37   |   14,5    |   65   |   46    |   208   | 48  |  З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елагонцы               | 980 |  19,5  |  23,8   |  21,9  |   35   |   15,9    |   66   |   52    |   244   | 70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Эйк                     | 975 |  18,4  |  22,8   |  20,8  |   33   |   11,7    |   66   |   54    |   211   | 52  |  С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кутск                  | 995 |  22,8  |  26,9   |  25,2  |   38   |   13,5    |   60   |   57    |   186   | 78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нецкий АО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(Архангельская область)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арандей                |1010 |  10,6  |  15,4   |   13   |   32   |    7,1    |   86   |   80    |   277   | 46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ндига                  |1010 |  11,8  |  16,5   |  14,2  |   31   |    7,6    |   84   |   78    |   302   | 48  |  СЗ  |    5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нин Нос               |1005 |  9,6   |  14,4   |  11,4  |   31   |    4,9    |   88   |   83    |   248   | 85  |  Ю   |    6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ткино                 |1010 |  16,4  |  20,9   |  18,8  |   34   |   11,3    |   75   |   62    |   340   | 40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рьян-Мар              |1010 |  15,2  |  19,7   |  17,6  |   33   |    9,2    |   75   |   61    |   307   | 54  |  С   |    5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одовариха              |1010 |  9,3   |  14,1   |  11,1  |   29   |    5,7    |   89   |   83    |   275   | 42  |  СВ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оседа-Хард             |1000 |  16,4  |  20,9   |  18,8  |   34   |    12     |   73   |   57    |   318   | 51  |  СЗ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росла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рославль               |1000 |  20,8  |   25    |  23,2  |   37   |   10,8    |   74   |   58    |   404   | 76  |  С   |    3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Азербайджанская Республика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ку                    |1015 |   28   |   32    |   33   |   40   |   12,2    |   58   |   54    |   97    | 73  |  С   |    4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Армения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анадзор                | 865 |   -    |    -    |  23,9  |   36   |     -     |   74   |   58    |   475   | 53  |  Ю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орис                   | 865 |   -    |    -    |  24,1  |   35   |     -     |   70   |   52    |   528   | 70  |  СЗ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реван                  | 910 |   -    |    -    |  33,2  |   42   |     -     |   45   |    -    |   184   |  -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Ехегнадзор              | 870 |   -    |    -    |  31,3  |   39   |     -     |   45   |   30    |   251   | 32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мо                    | 805 |   -    |    -    |  22,3  |   32   |     -     |   73   |   52    |   375   | 69  |  С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фан                   | 935 |   -    |    -    |  29,7  |   42   |     -     |   60   |   41    |   397   | 76  |  Ю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ван                   | 805 |   -    |    -    |  21,9  |   35   |     -     |   71   |   57    |   427   |  -  |  СВ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исиан                  | 840 |   -    |    -    |  25,3  |   36   |     -     |   64   |   44    |   272   | 54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питак                  | 845 |   -    |    -    |  27,3  |   35   |     -     |   70   |   50    |   369   | 53  |  В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тепанаван              | 860 |   -    |    -    |  23,3  |   35   |     -     |   77   |   60    |   545   | 53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Беларусь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ест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рест                   |1000 |  22,5  |   27    |   24   |   37   |   10,8    |   70   |   56    |   423   | 86  |  З   |    2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теб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тебск                 | 995 |   21   |   25    |   23   |   35   |   10,3    |   74   |   61    |   463   | 107 |  З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лоцк                  |1000 |   21   |   26    |   23   |   34   |   10,6    |   -    |   60    |   460   | 64  |  З   |    2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омель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асилевичи              |1000 |  22,5  |   27    |   25   |   38   |   11,8    |   72   |   57    |   456   | 99 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омель                  |1000 |  22,5  |   27    |   24   |   38   |   10,5    |   69   |   55    |   436   | 90  |  СЗ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родне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родно                  |1000 |   22   |  26,5   |   24   |   36   |   10,6    |   73   |   57    |   410   | 110 |  З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нская область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нск                   | 990 |   21   |  25,5   |   23   |   35   |   10,3    |   70   |   58    |   470   | 74  |  СЗ  |    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гиле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орки                   | 990 |  21,5  |   25    |   23   |   36   |    10     |   75   |   59    |   462   | 97  | З; СЗ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огилев                 | 990 |  21,5  |   26    |   23   |   36   |   10,8    |   73   |   58    |   459   | 74  |  З 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Грузия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халкалаки              | 825 |   20   |   25    |  21,7  |   37   |   14,6    |   72   |   47    |    -    | 63  |  С 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збеги                 | 645 |   -    |    -    |  6,8   |   17   |    6,2    |   77   |   82    |    -    | 113 |  З 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естовый перевал       | 760 |   14   |   20    |  15,4  |   25   |    8,1    |   85   |   77    |    -    | 117 |  СВ  |    0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мисонский перевал     | 720 |   11   |   18    |  12,2  |   25   |    7,9    |   83   |   75    |    -    | 114 |  З   |    2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естиа                  | 855 |   21   |   26    |   23   |   38   |   15,2    |   72   |   46    |    -    | 145 |  ЮЗ  |    0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та-Сабуети             | 875 |   20   |   25    |   22   |   32   |   10,6    |   87   |   75    |    -    | 84  |  З 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ти                    |  -  |   25   |   32    |  30,1  |   39   |    7,1    |   84   |   74    |    -    | 223 |  ЮЗ  |     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кара                  |1000 |   26   |   33    |  30,7  |   42   |   11,1    |   74   |   58    |    -    | 94  |  З   |    0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мтредиа               |  -  |   26   |   33    |  30,4  |   41   |    9,7    |   80   |    -    |    -    | 164 |  З   |    0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билиси                 | 970 |   27   |   34    |  32,6  |   41   |    12     |   58   |   41    |    -    | 139 |  СЗ  |    0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лави                  |  -  |   26   |   33    |  30,9  |   38   |   11,4    |   65   |   50    |    -    | 100 |  З   |     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Цхинвали                |  -  |   23   |   30    |  27,5  |   36   |   11,6    |   69   |   53    |    -    | 89  |  ЮВ  |    0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ираки                  | 950 |   26   |   32    |  30,3  |   39   |    15     |   66   |   46    |    -    | 134 |  В   |     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бхазская Республика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удаута                 |  -  |   32   |   26    |  30,4  |   39   |    8,5    |   78   |   67    |    -    | 168 |  СВ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сху                    | 935 |   29   |   23    |  26,3  |   41   |   13,6    |   80   |   60    |    -    | 155 |  ЮВ  |    0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хуми                  |1000 |   32   |   25    |  30,1  |   40   |    7,5    |   77   |   67    |    -    | 169 |  З   |     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джарская Республика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туми                  |1015 |   32   |   26    |  30,2  |   38   |    6,6    |   79   |   71    |    -    | 276 |  ЮЗ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уло                    |  -  |   28   |   21    |  24,9  |   39   |   10,6    |   78   |   62    |    -    | 133 |  Ю   |     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Казахстан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кмоли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стана                  | 980 |  25,5  |  29,5   |   27   |   39   |   13,6    |   57   |   40    |   238   |  -  |  СВ  |    3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тбасар                 |  -  |  25,9  |  29,9   |  26,9  |   40   |   14,1    |   59   |   40    |   218   |  -  |  СЗ  |    4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ктюби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ктюбинск               |  -  |  27,3  |  31,7   |  29,2  |   42   |   13,9    |   51   |    -    |   192   |  -  |  СЗ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улкельды            |  -  |   -    |    -    |  31,1  |   42   |   13,3    |   -    |    -    |   143   |  -  | З; СЗ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ил                     |1005 |  29,8  |  33,5   |  31,3  |   43   |   14,1    |   42   |    -    |   146   |  -  |  СЗ  |    6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лкар                  |  -  |   -    |    -    |  32,1  |   43   |   14,6    |   41   |    -    |   113   |  -  |  С   |    4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мати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лматы                  | 920 |  28,2  |  31,5   |  29,7  |   43   |   12,1    |   45   |   38    |   403   |  -  |  Ю   |    1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канас                 |  -  |   -    |    -    |  33,4  |   44   |   16,1    |   39   |    -    |    -    |  -  |  СВ  |    2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тырау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тырау                  |1020 |  31,2  |  34,2   |  32,1  |   43   |   13,1    |   46   |   29    |   113   |  -  | ЮЗ;  |    4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|     |        |         |        |        |           |        |         |         |     |  СЗ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анюшкино               |  -  |   -    |    -    |  31,2  |   40   |    13     |   57   |    -    |   112   |  -  |  ЮЗ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сточно-Казахстанская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асть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йсан                  |  -  |  26,8  |  30,7   |  28,4  |   40   |    11     |   44   |   38    |   23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ыряновск               |  -  |   -    |    -    |  26,9  |   40   |   15,9    |   -    |    -    |   38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тон-Карагай           |  -  |   -    |    -    |  23,1  |   36   |   12,8    |   67   |    -    |   360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ениногорск             |  -  |   -    |    -    |  23,9  |   37   |    14     |   69   |    -    |   549   |  -  |  В   |    1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сть-Каменогорск        |  -  |   -    |    -    |  28,2  |   43   |   14,6    |   64   |    -    |   332   |  -  |  СЗ  |    3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емонаиха               |  -  |   -    |    -    |  27,3  |   42   |   14,1    |   64   |    -    |   308   |  -  |  С   |    4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мбул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мбул                 |  -  |   -    |    -    |  31,9  |   44   |   15,8    |   40   |    -    |   169   |  -  |  С   |    2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Фурмановка              |  -  |   -    |    -    |  33,1  |   46   |   17,3    |   44   |    -    |   104   |  -  |  СВ  |    3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езказганская область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лхаш                  | 980 |  26,6  |  29,8   |  28,7  |   41   |   10,7    |   -    |   46    |   76    |  -  |  СВ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сакпай               |  -  |  27,4  |  31,8   |  29,8  |   41   |   14,2    |   42   |   30    |   115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падно-Казахстанская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асть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амбейты               |  -  |   -    |    -    |  30,8  |   44   |    15     |   47   |    -    |   172   |  -  |  СЗ  | 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ральск                 |  -  |  27,8  |  31,7   |  29,5  |   42   |   14,4    |   -    |   38    |   195   |  -  |  СЗ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гандинская область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ганда               |  -  |  25,8  |  29,5   |  26,8  |   39   |   13,2    |   53   |    -    |   223   |  -  |  С   |    3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каралинск            |  -  |   -    |    -    |   25   |   37   |   14,7    |   52   |    -    |   262   |  -  |  СЗ  |    4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зыл-Ординская область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ральское море          |  -  |  30,4  |   34    |   32   |   45   |   12,1    |   40   |    -    |   78    |  -  |  С   |     5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залинск               |1010 |   -    |    -    |  32,9  |   44   |    14     |   44   |    -    |   73    |  -  |  СЗ  |    2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зыл-Орда               |  -  |   -    |    -    |  34,1  |   46   |   15,7    |   37   |    -    |   56    |  -  | С; СВ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кчетав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кчетав                |  -  |   -    |    -    |  25,8  |   38   |   14,4    |   -    |    -    |   250   |  -  |  З   |    4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станай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станай                |1000 |  25,2  |  29,6   |  26,7  |   42   |   13,2    |   62   |   44    |   23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нгистау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Форт-Шевченко           |1020 |   -    |    -    |  29,5  |   41   |    7,7    |   63   |    -    |   111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авлодар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янаул                 |  -  |   -    |    -    |  26,2  |   38   |   11,6    |   54   |    -    |   273   |  -  |  З   |    4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авлодар                |  -  |   -    |    -    |  27,7  |   41   |   13,1    |   58   |    -    |   192   |  -  |  С 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веро-Казахстанская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асть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етропавловск           |1000 |  24,4  |  28,4   |  24,9  |   40   |   11,9    |   68   |   53    |   277   |     |  СЗ  |     4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мипалатинская область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ягуз                   |  -  |   -    |    -    |  28,2  |   40   |   15,7    |   50   |    -    |   192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хты                   |  -  |   -    |    -    |  30,9  |   42   |   17,3    |   52   |    -    |   153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кпекты                |  -  |   -    |    -    |   28   |   42   |   15,4    |   56   |    -    |   18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мипалатинск           |  -  |   -    |    -    |  28,9  |   42   |   14,2    |   58   |    -    |   197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лды-Курганская область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Жаркент                 | 935 |  24,7  |  31,5   |  31,7  |   42   |   15,7    |   -    |   35    |   116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лды-Курган            |     |        |         |  30,8  |   44   |   15,5    |   -    |    -    |   224   |  -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гай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мангельды              |  -  |   -    |    -    |  30,3  |   42   |   14,9    |   50   |    -    |   149   |  -  |  СВ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гай                  |1005 |  29,7  |  33,5   |   31   |   43   |   13,6    |   44   |   30    |   134   |  -  |  СВ  |    4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Южно-Казахстанская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асть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кестан               |  -  |  33,6  |  37,1   |  36,4  |   49   |   17,7    |   -    |   17    |   72    |  -  |  СВ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имкент                 |  -  |   -    |    -    |   33   |   44   |   14,9    |   -    |    -    |   208   |  -  |  В 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Кыргызская Республика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ссык-Кульская область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кол                 |  -  |   -    |    -    |   -    |   34   |   13,9    |   61   |   45    |   352   | 61  |  СВ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олпон-Ата              |  -  |   -    |    -    |   -    |   31   |     -     |   66   |   56    |   231   | 40  |  З   |    0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ры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чкорка                |  -  |   -    |    -    |   -    |   35   |     -     |   60   |   36    |   209   | 30  |  В   |    0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рын                   |  -  |   -    |    -    |   -    |   35   |   14,7    |   50   |   34    |   254   | 42  |  Ю   |    1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самыр                 |  -  |   -    |    -    |   -    |   33   |   20,7    |   63   |   35    |   290   | 38  |  ЮЗ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шская область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ульча                  |  -  |   -    |    -    |   -    |   37   |     -     |   55   |   31    |   325   | 70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ш                      |  -  |   -    |    -    |   -    |   39   |     -     |   44   |   29    |   191   | 63  |  З   |    1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йдаркан               |  -  |   -    |    -    |   -    |   33   |     -     |   42   |   32    |   323   | 54  |  -   |     -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лас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лас                   |  -  |   -    |    -    |   -    |   40   |     -     |   51   |   34    |   216   |  -  |  СЗ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уйская область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ишкек                  |  -  |   -    |    -    |   -    |   42   |   14,2    |   44   |   31    |   287   | 70  |  З   |    1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Молдова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шинев                 | 995 |   31   |   26    |  28,1  |   39   |    12     |   63   |   49    |   346   | 218 |  СЗ  |    2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Таджикистан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ушанбе                 | 795 |   38   |   34    |  33,9  |   43   |     -     |  17,8  |   24    |   247   | 24  |  З   |    1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Туркменистан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хал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шхабад                 | 990 |   40   |   35    |  38,2  |   48   |   15,1    |   35   |   22    |   104   | 80  |  СЗ  |    1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аудан                  | 850 |   30   |   24    |  27,6  |   38   |   11,8    |   38   |   30    |   183   | 85  |  С 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ерахс                  | 980 |   41   |   35    |  38,4  |   47   |   15,5    |   24   |   14    |   58    | 53  |  СЗ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джен                  | 990 |   41   |   35    |  38,4  |   48   |   16,1    |   30   |   17    |   57    | 49  |  СЗ  |    2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лка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асанкули               |1020 |   33   |   28    |  31,9  |   46   |    8,3    |   71   |   58    |   85    | 79  |  З 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занджик               |1010 |   41   |   35    |  38,5  |   48   |   13,1    |   33   |   21    |   76    | 62  |  В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зиларват              |1005 |   40   |   35    |  38,4  |   47   |   13,5    |   38   |   28    |   103   | 77  |  В   |    2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зилатрек              |1020 |   38   |   32    |  36,3  |   48   |    13     |   58   |   34    |   76    | 91  |  З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ебитдаг                |1015 |   41   |   35    |  38,5  |   48   |   12,4    |   36   |   22    |   70    | 55  |  В   |    3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уркменбаши             |1005 |   37   |   30    |  34,9  |   45   |   12,7    |   45   |   31    |   62    | 68  |  СЗ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агыл                   |1005 |   40   |   33    |  38,2  |   48   |   15,1    |   33   |   23    |   60    | 38  |  В 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ый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айрамали               | 985 |   40   |   35    |  38,5  |   48   |   15,8    |   27   |   18    |   55    | 51  |  С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олотань                | 985 |   40   |   34    |  37,2  |   46   |   17,7    |   37   |   20    |   48    | 40  |  СЗ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ушка                   | 945 |   38   |   32    |  36,5  |   46   |   17,9    |   26   |   14    |   67    | 71  |  СВ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ары                    | 990 |   41   |   36    |  38,8  |   46   |   16,8    |   29   |   15    |   47    | 65  |  С   |    2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хтабазар              | 975 |   42   |   36    |  39,4  |   48   |   17,5    |   23   |   14    |   60    | 63  |  С   |    2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шауз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шауз                  |1005 |   38   |   32    |  36,2  |   46   |   14,9    |   41   |   25    |   49    | 74  |  С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арджоу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арганата               |1000 |   38   |   33    |  36,6  |   47   |   16,1    |   41   |   28    |   60    | 60  |  С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ерки                   | 985 |   40   |   34    |  38,4  |   46   |   16,7    |   37   |   24    |   46    | 39  |  СЗ  |    1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епетек                 | 990 |   42   |   36    |  39,9  |   50   |   18,6    |   23   |   11    |   38    | 49  |  С   |    2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арджоу                 | 995 |   38   |   33    |  36,8  |   45   |   15,2    |   36   |   22    |   39    | 63  |  С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Республика Узбекистан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ндижан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ндижан                 | 970 |  32,5  |  36,4   |  35,1  |   42   |   15,5    |   -    |    -    |    -    | 64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ухар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Бухара                  | 990 |  34,1  |  38,4   |  36,7  |   46   |   16,4    |   -    |    -    |    -    | 35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изак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алляарал               | 950 |  33,3  |  37,5   |  35,4  |   43   |    20     |   -    |    -    |    -    | 62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жизак                  | 970 |  33,6  |   37    |  35,8  |   45   |   15,1    |   -    |    -    |    -    | 69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калпакстан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ракалпакия            |1010 |  33,2  |  33,7   |  34,2  |   46   |   16,5    |   -    |    -    |    -    | 51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уйнак                  |1010 |  30,2  |  35,1   |  31,8  |   44   |    9,7    |   -    |    -    |    -    | 66  |  -   |    3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укус                   |1010 |  33,4  |  37,3   |  35,5  |   45   |   15,7    |   -    |    -    |    -    | 48  |  -   |    4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имбай                  |1010 |  34,7  |  39,2   |  34,2  |   44   |   15,1    |   -    |    -    |    -    | 33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шкадарьинская область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узар                   | 950 |  35,8  |  40,1   |  38,1  |   48   |   16,8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Мубарек                 | 990 |  37,2  |   41    |  39,5  |   49   |   17,3    |   -    |    -    |    -    |  -  |  -   |    4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воий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вои                   | 970 |  33,9  |  38,2   |   36   |   46   |   17,1    |   -    |    -    |    -    | 38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урата                  | 950 |  33,8  |  37,8   |  35,3  |   47   |   16,1    |   -    |    -    |    -    | 47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манган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сансай                | 910 |  32,9  |  36,7   |  32,8  |   41   |   13,5    |   -    |    -    |    -    | 76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аманган                | 970 |  32,1  |  35,7   |  34,9  |   42   |   14,6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марканд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ттакурган             | 950 |  33,1  |  37,2   |  35,8  |   44   |   15,6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марканд               | 930 |  31,7  |   36    |  33,7  |   42   |   16,5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рхандарьинская область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енау                   | 950 |  33,7  |  37,4   |  36,9  |   45   |   16,7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мез                  | 970 |  38,2  |  42,2   |  39,4  |   47   |   18,7    |   -    |         |    -    | 37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Шерабад                 | 970 |  36,2  |   40    |  39,1  |   47   |   14,9    |   -    |    -    |    -    |  -  |  -   |    3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ырдарьин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ырдарья                | 990 |  33,1  |  37,1   |   36   |   45   |   18,7    |   -    |    -    |    -    | 53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шкент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ашкент                 | 950 |   33   |  37,5   |  35,4  |   45   |   16,8    |   -    |    -    |    -    | 50  |  -   |    1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арвак                  | 910 |  29,8  |  34,3   |  31,9  |   42   |   14,8    |   -    |    -    |    -    | 99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Ферга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канд                  | 970 |  32,3  |  35,8   |  34,8  |   42   |   15,3    |   -    |    -    |    -    |  -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Фергана                 | 950 |   32   |  35,9   |  34,3  |   42   |   15,4    |   -    |    -    |    -    | 85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орезм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ргенч                  |1010 |  33,5  |  37,6   |  35,4  |   45   |   14,6    |   -    |    -    |    -    | 42  |  -   |     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Украина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нниц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инница                 | 980 |   27   |   23    |   24   |   38   |     -     |   -    |    -    |    -    | 112 |  СЗ  |    1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Волы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вель                  | 995 |   27   |   23    |  23,7  |   37   |     -     |   -    |    -    |    -    | 122 |  З   |    1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уцк                    | 990 |   26   |   22    |  23,6  |   36   |     -     |   -    |    -    |    -    | 114 |  З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непропетровская область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непропетровск          |1000 |   31   |   27    |  27,4  |   40   |     -     |   -    |    -    |    -    | 82  |  С 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омиссаровка            |1005 |   30   |   26    |  26,5  |   39   |     -     |   -    |    -    |    -    | 91  |  С 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ивой Рог              |  -  |   31   |   26    |  27,2  |   38   |     -     |   -    |    -    |    -    | 75  |  С 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онец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Донецк                  | 990 |   30   |   26    |  26,9  |   39   |     -     |   -    |    -    |    -    | 125 |  СВ  |    2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Житомир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Житомир                 | 990 |   26   |   22    |  23,7  |   38   |     -     |   -    |    -    |    -    | 180 |  -   |    1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вруч                   | 995 |   26   |   21    |  23,8  |   38   |     -     |   -    |    -    |    -    | 158 |  СЗ  |    0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карпат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жгород                 |1000 |   27   |   24    |  25,9  |   39   |     -     |   -    |    -    |    -    | 75  |  В 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порож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апорожье               |1010 |   31   |   27    |  28,1  |   40   |     -     |   -    |    -    |    -    | 120 |  С 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илловка              | 990 |   29   |   26    |  26,8  |   38   |     -     |   -    |    -    |    -    | 114 |  С 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вано-Франковская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бласть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вано-Франковск         | 985 |   26   |   21    |  23,6  |   37   |     -     |   -    |    -    |    -    | 93  |  З   |    1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ев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ев                    | 995 |   29   |   24    |  25,2  |   39   |     -     |   -    |    -    |    -    | 103 |  С   |    1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оградская область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айворон                |  -  |   27   |   24    |  25,4  |   39   |     -     |   -    |    -    |    -    | 95  |  СЗ  |    1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наменка                | 995 |   28   |   24    |  25,8  |   38   |     -     |   -    |    -    |    -    | 136 |  С 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ировоград              | 995 |   29   |   25    |  25,9  |   39   |     -     |   -    |    -    |    -    | 122 |  СЗ  |    2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уга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уганск                 |1010 |   30   |   26    |  27,8  |   41   |     -     |   -    |    -    |    -    | 80  |  З   |    1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ьвов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ьвов                   | 975 |   26   |   22    |  22,9  |   37   |     -     |   -    |    -    |    -    | 92  |  З   |    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колаев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Николаев                |1010 |   31   |   26    |  28,5  |   39   |     -     |   -    |    -    |    -    | 144 |  С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десская область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Измаил                  |1015 |   27   |   24    |  25,8  |   38   |     -     |   -    |    -    |    -    | 76  |  С   |    2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юбашевка               | 995 |   29   |   24    |  25,9  |   37   |     -     |   -    |    -    |    -    | 102 |  С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Одесса                  |1010 |   28   |   24    |  25,4  |   38   |     -     |   -    |    -    |    -    | 103 |  С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аздельное              |1000 |   30   |   26    |   27   |   37   |     -     |   -    |    -    |    -    | 106 |  СЗ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ата                  |  -  |   31   |   27    |  27,7  |   41   |     -     |   -    |    -    |    -    | 100 |  С 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лтав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убны                   |1000 |   27   |   24    |  25,7  |   38   |     -     |   -    |    -    |    -    | 84  |  СЗ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лтава                 | 995 |   29   |   25    |   26   |   38   |     -     |   -    |    -    |    -    | 178 |  З   |    1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венская область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вно                   |1000 |   26   |   22    |  23,5  |   37   |     -     |   -    |    -    |    -    | 66  |  З   |    2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арны                   |1000 |   26   |   23    |   24   |   38   |     -     |   -    |    -    |    -    | 106 |  З 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мская область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Ромны                   | 995 |   27   |   23    |  24,9  |   39   |     -     |   -    |    -    |    -    | 86  |  СЗ  |    1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умы                    | 995 |   27   |   23    |  25,1  |   40   |     -     |   -    |    -    |    -    | 89  |  СЗ  |    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нопольская область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нополь               | 975 |   25   |   21    |   23   |   37   |     -     |   -    |    -    |    -    | 106 |  СЗ  |    1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рьковс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Лозовая                 | 995 |   30   |   26    |  26,8  |   38   |     -     |   -    |    -    |    -    | 75  |  СВ  |    0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арьков                 |1000 |   29   |   25    |  26,4  |   39   |     -     |   -    |    -    |    -    | 83  |  С   |    1,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ерсон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скания-Нова            |1010 |   31   |   27    |  28,6  |   40   |     -     |   -    |    -    |    -    | 123 |  С 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Геническ                |1015 |   29   |   25    |  27,1  |   38   |     -     |   -    |    -    |    -    | 114 |  С   |    2,6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ерсон                  |1010 |   30   |   26    |   28   |   39   |     -     |   -    |    -    |    -    | 86  |  С   |    2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мельниц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Хмельницкий             | 980 |   26   |   20    |  23,7  |   37   |     -     |   -    |    -    |         | 106 |  СЗ  |    1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касская область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Золотоноша              |1005 |   29   |   24    |  25,6  |   39   |     -     |   -    |    -    |    -    | 89  |  СЗ  |    1,8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Умань                   | 990 |   29   |   23    |  24,8  |   38   |     -     |   -    |    -    |    -    | 155 |  СЗ  |    1,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ниговская область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нигов                |1000 |   28   |   23    |  24,5  |   39   |     -     |   -    |    -    |    -    | 78  |  С   |    2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новицкая область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Черновцы                | 990 |   26   |   23    |  24,5  |   38   |     -     |   -    |    -    |    -    | 117 |  СЗ  |    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втономная Республика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рым                    |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Ай-Петри                | 880 |   23   |   19    |  20,4  |   30   |     -     |   -    |    -    |    -    | 215 |  СЗ  |    3,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Клепинино               |1010 |   30   |   27    |  28,3  |   41   |     -     |   -    |    -    |    -    | 114 |  СЗ  |    1,9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Симферополь             | 990 |   29   |   26    |  27,6  |   39   |     -     |   -    |    -    |    -    | 122 |  В   |    2,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Феодосия                |1015 |   29   |   25    |  27,5  |   38   |     -     |   -    |    -    |    -    | 109 |  СЗ  |    2,4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|—————|————————|—————————|————————|————————|———————————|————————|—————————|—————————|—————|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Ялта                    |1010 |   31   |   26    |  27,3  |   37   |     -     |   -    |    -    |    -    | 189 |  З   |    1,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мечание - Абсолютная максимальная температура воздуха выбрана из ряда наблюдений за период 1881-1985 гг.; в </w:t>
      </w:r>
      <w:r>
        <w:rPr>
          <w:rFonts w:cs="Arial" w:ascii="Arial" w:hAnsi="Arial"/>
          <w:color w:val="008000"/>
          <w:sz w:val="22"/>
          <w:szCs w:val="22"/>
          <w:u w:val="single"/>
        </w:rPr>
        <w:t>СНиП 2.01.01-82</w:t>
      </w:r>
      <w:r>
        <w:rPr>
          <w:rFonts w:cs="Arial" w:ascii="Arial" w:hAnsi="Arial"/>
          <w:color w:val="000000"/>
          <w:sz w:val="22"/>
          <w:szCs w:val="22"/>
        </w:rPr>
        <w:t xml:space="preserve"> "Строительная климатология и геофизика" абсолютная максимальная температура воздуха для отдельных пунктов определялась методом привед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Госстроя РФ от 24 декабря 2002 г. N 164 в таблицу 3 настоящих СНиП внесено </w:t>
      </w:r>
      <w:r>
        <w:rPr>
          <w:rFonts w:cs="Arial" w:ascii="Arial" w:hAnsi="Arial"/>
          <w:color w:val="008000"/>
          <w:sz w:val="22"/>
          <w:szCs w:val="22"/>
          <w:u w:val="single"/>
        </w:rPr>
        <w:t>изменение N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3 - Средняя месячная и годовая температура воздуха, °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Республика, край,  |  I   | II  | III  |  IV  |  V  |  VI  | VII  | VIII | IX  |  X   |  XI  | XII |  Год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область, пункт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1          |  2   |  3  |  4   |  5   |  6  |  7   |  8   |  9   | 10  |  11  |  12  | 13  |   1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оссийская Федерация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Адыгея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йкоп               | -1,4 | 0,3 | 4,1  | 11,3 |16,5 | 19,7 | 22,2 | 21,9 |17,1 | 11,2 | 6,2  | 1,4 |  1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тайский край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Алтай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ейск               |-17,6 |-16,3| -8,7 | 3,3  |12,2 | 18,4 | 20,3 | 17,2 |11,3 | 3,2  | -7,5 |-15,1|  1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рнаул              |-17,5 |-16,1| -9,1 | 2,1  |11,4 | 17,7 | 19,8 | 16,9 |10,8 | 2,5  | -7,9 |-15,0|  1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ля                 | -9,2 |-8,1 | -3,2 | 3,2  | 9,5 | 14,6 | 16,9 | 15,5 |10,7 | 4,1  | -3,2 |-7,9 |  3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йск                |-17,7 |-16,5| -9,2 | 2,3  |11,3 | 17,2 | 19,2 | 16,3 |10,5 | 2,6  | -8,1 |-15,1|  1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меиногорск          |-15,1 |-14,4| -7,9 | 2,9  |11,7 | 17,3 | 19,2 | 16,6 |11,3 | 3,5  | -6,6 |-13,2|  2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танда              |-22,8 |-18,8| -9,2 | 2,3  | 9,5 | 14,2 | 15,5 | 13,3 | 7,9 | 0,2  |-11,4 |-19,9|  -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ш-Агач             |-30,5 |-26,8|-15,0 | -1,4 | 6,2 | 12,3 | 14,0 | 12,0 | 5,8 | -3,8 |-17,1 |-26,9|  -5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нгудай              |-21,1 |-17,5| -7,2 | 3,5  |10,0 | 14,9 | 16,3 | 13,9 | 8,5 | 1,1  |-10,1 |-18,3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дино               |-17,7 |-16,9| -9,8 | 3,3  |12,5 | 18,6 | 20,5 | 17,4 |11,6 | 3,0  | -7,4 |-15,1|  1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убцовск             |-17,5 |-16,4| -8,9 | 3,6  |12,6 | 18,7 | 20,5 | 17,7 |11,8 | 3,7  | -7,1 |-14,9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лавгород            |-18,9 |-18,2|-10,6 | 3,0  |12,5 | 18,9 | 20,8 | 17,6 |11,8 | 3,0  | -7,8 |-15,9|  1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гул                |-16,5 |-15,3| -8,7 | 1,7  |10,5 | 16,7 | 18,8 | 15,8 |10,3 | 2,4  | -8,1 |-15,0|  1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мур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хара               |-26,7 |-21,8|-10,7 | 2,5  |11,0 | 17,2 | 20,9 | 18,8 |11,9 | 2,4  |-12,0 |-23,6|  -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логорск            |-27,1 |-20,7|-10,9 | 1,8  |10,3 | 17,4 | 21,1 | 18,7 |11,7 | 1,3  |-13,5 |-24,0|  -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лаговещенск         |-24,1 |-18,7| -9,1 | 2,7  |11,1 | 17,9 | 21,4 | 19,1 |12,2 | 2,2  |-11,5 |-21,8|  0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мнак               |-32,2 |-24,8|-13,1 | -1,6 | 7,9 | 14,7 | 17,8 | 15,3 | 8,5 | -2,8 |-20,0 |-30,7|  -5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атолюбовка         |-28,0 |-21,8|-12,1 | 0,8  | 9,5 | 16,3 | 19,9 | 17,6 |10,8 | 0,5  |-14,3 |-25,3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ысса                |-30,7 |-24,3|-12,8 | -0,4 | 8,8 | 15,2 | 18,7 | 16,2 | 9,1 | -1,0 |-16,8 |-28,1|  -3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ш                  |-31,2 |-24,6|-14,0 | 0,3  | 9,1 | 15,9 | 19,3 | 16,9 | 9,9 | -0,6 |-16,3 |-28,2|  -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амбуки              |-31,1 |-24,9|-15,1 | -1,9 | 7,5 | 14,4 | 17,9 | 15,3 | 8,2 | -3,3 |-18,8 |-28,9|  -5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рофей Павлович      |-27,6 |-22,0|-13,0 | -1,2 | 7,5 | 15,0 | 18,3 | 15,0 | 7,9 | -3,4 |-17,6 |-26,3|  -4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витинск            |-26,9 |-20,9|-11,6 | 1,3  | 9,7 | 16,7 | 20,3 | 18,1 |11,3 | 1,1  |-13,4 |-24,0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ея                  |-30,1 |-23,8|-13,6 | -0,6 | 8,4 | 15,3 | 18,6 | 15,7 | 9,0 | -2,4 |-17,8 |-28,0|  -4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рск                |-31,8 |-25,1|-13,3 | 0,2  | 9,4 | 16,0 | 19,3 | 17,0 | 9,9 | -0,3 |-16,8 |-29,0|  -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горон               |-29,3 |-23,1|-13,9 | 2,3  | 7,0 | 13,8 | 17,1 | 14,5 | 8,0 | -3,3 |-18,0 |-27,3|  -4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ярково             |-26,9 |-21,6|-11,5 | 2,1  |10,4 | 17,1 | 20,9 | 18,8 |11,9 | 1,8  |-12,4 |-23,7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вободный            |-27,7 |-21,6|-12,1 | 1,0  | 9,6 | 16,6 | 20,2 | 17,7 |10,6 | 0,0  |-14,9 |-25,4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ковородино          |-29,1 |-23,4|-14,1 | -1,8 | 7,2 | 14,5 | 18,0 | 15,0 | 7,7 | -3,8 |-18,4 |-27,7|  -4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яя Нюкжа        |-34,7 |-28,9|-18,4 | -5,4 | 5,3 | 13,2 | 16,8 | 13,4 | 5,7 | -6,6 |-22,9 |-32,9|  -8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ыган-Уркан          |-26,4 |-21,6|-13,4 | -1,5 | 7,5 | 14,6 | 18,1 | 15,1 | 7,9 | -3,4 |-17,2 |-25,2|  -3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ында                |-31,7 |-25,9|-16,2 | -3,8 | 6,0 | 13,4 | 17,1 | 13,9 | 6,3 | -5,7 |-21,5 |-30,2|  -6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наха                |-30,0 |-24,5|-15,9 | -3,5 | 6,2 | 13,6 | 17,2 | 14,1 | 6,9 | -5,1 |-20,2 |-28,3|  -5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Нюкжа           |-32,3 |-26,4|-15,2 | -3,1 | 6,5 | 14,3 | 17,6 | 14,3 | 6,8 | -4,9 |-21,2 |-31,1|  -6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няево             |-27,9 |-22,4|-12,5 | 0,2  | 8,8 | 16,1 | 19,6 | 16,8 | 9,7 | -1,2 |-16,0 |-25,9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имановск            |-27,7 |-21,9|-12,2 | 0,6  | 9,1 | 16,1 | 19,7 | 16,9 |10,0 | -0,8 |-15,7 |-25,3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кимчан              |-33,1 |-24,8|-14,9 | -3,2 | 6,0 | 13,0 | 16,8 | 14,5 | 7,7 | -3,5 |-19,3 |-30,5|  -5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хангель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хангельск          |-12,9 |-12,5| -8,0 | -0,9 | 6,0 | 12,4 | 15,6 | 13,6 | 7,9 | 1,5  | -4,1 |-9,5 |  0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рковская           |-17,8 |-16,4|-11,2 | -2,9 | 3,1 | 10,2 | 13,5 | 11,0 | 5,5 | -1,7 | -8,1 |-13,9|  -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мецк                |-14,1 |-12,8| -7,3 | -0,1 | 6,6 | 13,4 | 16,1 | 13,9 | 8,0 | 1,2  | -4,5 |-10,2|  0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йнас               |-16,5 |-15,0| -9,6 | -1,3 | 4,6 | 11,8 | 15,2 | 12,7 | 6,6 | -0,3 | -6,8 |-12,9|  -1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тлас               |-14,6 |-12,6| -6,4 | 1,6  | 8,6 | 14,4 | 17,2 | 14,4 | 8,3 | 1,4  | -5,3 |-11,2|  1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езень               |-14,3 |-13,7| -9,5 | -2,6 | 3,4 | 9,9  | 13,6 | 11,9 | 6,6 | -0,2 | -6,2 |-11,4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нега                |-12,0 |-11,6| -7,2 | 0,1  | 6,4 | 12,7 | 15,9 | 13,9 | 8,4 | 1,9  | -3,6 | 9,0 |  1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страхан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страхань            | -6,7 |-5,6 | 0,4  | 9,9  |18,0 | 22,8 | 25,3 | 23,6 |17,3 | 9,6  | 2,4  |-3,2 |  9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ний Баскунчак    | -9,5 |-9,1 | -2,1 | 9,6  |17,4 | 22,3 | 25,6 | 23,5 |16,6 | 7,6  | 0,5  |-5,7 |  8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шкортостан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лорецк             |-16,2 |-14,4| -7,8 | 2,7  |10,2 | 14,5 | 16,0 | 14,2 | 8,7 | 0,7  | -7,4 |-13,8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уван                |-15,7 |-14,3| -7,5 | 2,8  |10,6 | 15,3 | 17,0 | 14,8 | 9,3 | 1,1  | -6,7 |-12,6|  1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елеуз               |-15,5 |-14,4| -7,5 | 4,6  |13,6 | 17,8 | 19,6 | 17,9 |11,7 | 3,2  | -5,1 |-11,8|  2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фа                  |-14,9 |-13,7| -6,7 | 4,4  |13,3 | 17,3 | 18,9 | 16,8 |11,1 | 2,8  | -5,1 |-11,2|  2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наул                |-15,5 |-13,7| -7,1 | 2,9  |11,2 | 15,1 | 17,1 | 14,5 | 9,2 | 0,8  | -6,1 |-11,7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лгород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лгород             | -8,5 |-6,4 | -2,5 | 7,5  |14,6 | 17,9 | 19,9 | 18,7 |12,9 | 6,4  | 0,3  |-4,5 |  6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ян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янск               | -9,1 |-8,4 | -3,2 | 5,9  |12,8 | 16,7 | 18,1 | 16,9 |11,5 | 5,0  | -0,4 |-5,2 |  5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Бурятия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бушкин             |-16,4 |-16,6| -9,7 | -0,7 | 5,2 | 10,7 | 14,2 | 14,2 | 8,9 | 2,5  | -5,1 |-10,5|  -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ргузин             |-27,4 |-23,7|-12,1 | -0,3 | 7,8 | 15,1 | 18,4 | 15,9 | 8,6 | -0,6 |-12,8 |-23,2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гдарин             |-29,4 |-25,2|-15,4 | -3,5 | 5,2 | 12,5 | 15,3 | 12,2 | 5,1 | -5,0 |-19,0 |-28,0|  -6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яхта                |-21,9 |-18,2| -8,6 | 2,0  | 9,5 | 16,6 | 18,9 | 16,4 | 9,2 | 0,6  |-10,5 |-19,2|  -0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нды                |-19,9 |-17,6|-10,1 | -1,8 | 5,6 | 12,1 | 14,2 | 12,0 | 5,5 | -2,2 |-11,8 |-18,2|  -2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жнеангарск         |-22,6 |-21,3|-13,4 | -3,2 | 4,3 | 11,2 | 15,5 | 14,6 | 8,3 | -0,6 |-11,8 |-18,4|  -3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сново-Озерское     |-24,7 |-21,8|-13,2 | -2,9 | 4,7 | 13,5 | 16,4 | 13,6 | 6,4 | -2,6 |-14,2 |-21,7|  -3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акит                |-28,3 |-24,5|-15,7 | -5,2 | 3,5 | 11,6 | 14,8 | 11,8 | 4,7 | -6,0 |-18,7 |-26,5|  -6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лан-Удэ             |-24,8 |-21,0|-10,2 | 1,1  | 8,7 | 16,0 | 19,3 | 16,4 | 8,7 | -0,2 |-12,4 |-21,4|  -1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ринск              |-25,6 |-22,0|-10,7 | 0,4  | 8,4 | 16,2 | 18,8 | 15,8 | 8,0 | -1,1 |-13,4 |-21,9|  -2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ладимир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ладимир             |-11,1 |-10,0| -4,3 | 4,9  |12,2 | 16,6 | 17,9 | 16,4 |10,7 | 3,7  | -2,7 |-7,5 |  3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ром                |-11,5 |-10,9| -4,9 | 4,7  |12,5 | 16,7 | 18,7 | 17,2 |11,3 | 4,1  | -2,3 |-8,2 |  4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гоград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гоград            | -7,6 |-7,0 | -1,0 | 10,0 |16,7 | 21,3 | 23,6 | 22,1 |16,0 | 8,0  | -0,6 |-4,2 |  8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мышин              |-10,4 |-9,9 | -4,0 |-7,7  |16,2 | 20,7 | 23,2 | 21,5 |15,1 | 6,7  | -0,8 |-6,7 |  6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стычевка           |-11,7 |-11,6| -5,2 | 7,2  |15,7 | 20,2 | 22,7 | 21,0 |14,5 | 6,0  | -1,3 |-8,1 |  5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тельниково         | -7,4 |-6,8 | -0,8 | 9,5  |17,0 | 21,2 | 24,0 | 22,7 |16,2 | 8,3  |  1,9 |-3,7 |  8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воаннинский        |-10,0 |-9,1 | -3,4 | 7,8  |15,4 | 19,6 | 21,4 | 20,2 |14,0 | 5,9  | -0,5 |-5,8 |  6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льтон               |-10,2 |-10,1| -3,0 | 9,1  |17,3 | 22,2 | 24,6 | 23,1 |16,1 | 7,4  | -0,1 |-6,7 |  7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огод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баево              |-11,6 |-10,5| -5,4 | 2,4  | 9,5 | 14,7 | 16,8 | 14,9 | 9,2 | 2,9  | -2,6 |-8,0 |  2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огда              |-12,6 |-11,6| -5,9 | 2,3  | 9,6 | 14,9 | 16,8 | 15,0 | 9,1 | 2,5  | -3,5 |-8,9 |  2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ытегра              |-10,9 |-10,4| -5,9 | 1,8  | 8,4 | 13,8 | 16,7 | 14,7 | 9,2 | 3,0  | -2,8 |-8,0 |  2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кольск             |-13,8 |-12,9| -6,6 | 2,0  | 9,0 | 14,5 | 16,8 | 14,5 | 8,5 | 1,6  | -4,6 |-10,8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тьма               |-13,1 |-11,9| -6,2 | 2,1  | 9,1 | 14,3 | 17,0 | 14,5 | 8,5 | 1,9  | -4,5 |-10,4|  1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ронеж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ронеж              | -9,8 |-9,6 | -3,7 | 6,6  |14,6 | 17,9 | 19,9 | 18,6 |13,0 | 5,9  | -0,6 |-6,2 |  5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Дагестан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ербент              | 1,5  | 1,7 | 4,1  | 9,4  |16,1 | 21,4 | 24,7 | 24,5 |20,1 | 14,4 | 8,7  | 4,3 |  1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хачкала            | -0,5 | 0,2 | 3,5  | 9,4  |16,3 | 21,5 | 24,6 | 24,1 |19,4 | 13,4 | 7,2  | 2,6 |  11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Южно-Сухокумск       | -3,6 |-2,5 | 2,4  | 10,6 |17,8 | 22,4 | 25,1 | 24,2 |18,2 | 10,8 | 4,8  | 0,5 |  1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ванов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ваново              |-11,9 |-10,9| -5,1 | 4,1  |11,4 | 15,8 | 17,6 | 15,8 |10,1 | 3,5  | -3,1 |-8,1 |  3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нешма              |-11,7 |-11,3| -5,6 | 3,4  |11,1 | 15,9 | 18,2 | 15,9 |10,0 | 3,3  | -3,5 |-9,1 |  3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ркут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ыгджер             |-16,7 |-14,6| -7,8 | -0,2 | 6,2 | 12,2 | 13,8 | 12,0 | 6,4 | 0,1  | -8,9 |-15,1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дайбо              |-30,8 |-26,8|-15,4 | -2,7 | 6,1 | 14,2 | 17,6 | 14,5 | 6,9 | -3,1 |-18,6 |-28,9|  -5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атск               |-20,7 |-19,4|-10,2 | -1,2 | 6,2 | 14,0 | 17,8 | 14,8 | 8,1 | -0,5 | -9,8 |-18,4|  -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няя Гутара       |-19,8 |-17,2|-10,6 | -2,1 | 4,8 | 11,3 | 13,7 | 11,0 | 4,9 | -2,1 |-11,5 |-18,0|  -3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убровское           |-28,6 |-23,2|-13,6 | -2,9 | 5,7 | 14,3 | 17,7 | 14,0 | 6,4 | -2,3 |-17,4 |-25,8|  -4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рбогачен            |-31,0 |-28,2|-17,2 | -5,0 | 4,7 | 14,0 | 17,1 | 13,0 | 5,3 | -5,6 |-21,9 |-30,1|  -7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Жигалово             |-28,4 |-25,1|-13,8 | -1,0 | 7,2 | 14,6 | 17,4 | 14,1 | 6,5 | -2,4 |-15,7 |-25,4|  -4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има                 |-23,0 |-20,0|-10,1 | 1,1  | 8,7 | 15,8 | 18,0 | 14,9 | 8,1 | -0,1 |-12,2 |-20,5|  -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ка                  |-29,4 |-24,3|-15,4 | -3,9 | 5,3 | 13,7 | 16,7 | 13,0 | 5,7 | -3,6 |-18,2 |-28,1|  -5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лимск               |-25,4 |-22,0|-12,6 | -1,6 | 6,3 | 14,2 | 17,6 | 14,2 | 6,6 | -2,0 |-14,8 |-23,8|  -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ркутск              |-20,6 |-18,1| -9,4 | 1,0  | 8,5 | 14,8 | 17,6 | 15,0 | 8,2 | 0,5  |-10,4 |-18,4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чера                |-28,2 |-25,4|-14,6 | -2,7 | 6,4 | 14,6 | 17,6 | 14,0 | 6,6 | -3,0 |-17,6 |-26,7|  -4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енск              |-27,4 |-23,8|-13,8 | -2,2 | 6,7 | 15,0 | 18,3 | 14,8 | 7,0 | -2,4 |-15,9 |-25,8|  -4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ма                 |-28,9 |-23,9|-14,3 | -2,8 | 5,9 | 14,1 | 17,9 | 14,4 | 6,8 | -2,1 |-17,4 |-26,1|  -4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рково              |-27,8 |-23,3|-13,7 | -1,8 | 7,1 | 15,2 | 18,0 | 14,7 | 7,1 | -2,0 |-15,8 |-26,0|  -4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канно              |-35,1 |-31,3|-18,4 | -6,5 | 3,8 | 13,3 | 16,7 | 12,6 | 4,8 | -6,5 |-24,8 |-33,7|  -8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вон                |-24,9 |-23,2|-13,3 | -1,8 | 6,5 | 14,6 | 17,6 | 14,1 | 6,9 | -1,4 |-14,4 |-23,4|  -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па                 |-27,9 |-25,4|-14,6 | -3,5 | 5,6 | 13,9 | 16,8 | 12,9 | 5,7 | -4,0 |-18,5 |-27,2|  -5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линга              |-26,7 |-23,3|-13,2 | -1,9 | 6,8 | 14,3 | 17,1 | 13,9 | 6,6 | -2,0 |-15,0 |-24,7|  -4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ревоз              |-26,5 |-25,0|-15,4 | -3,5 | 5,5 | 13,4 | 16,8 | 13,2 | 5,7 | -3,9 |-17,6 |-25,6|  -5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еображенка         |-29,2 |-24,2|-15,4 | -3,9 | 5,6 | 14,7 | 17,7 | 13,5 | 5,8 | -4,1 |-18,6 |-28,4|  -5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людянка             |-17,4 |-17,0| -9,9 | -0,3 | 6,0 | 11,8 | 15,3 | 14,2 | 7,8 | -1,7 | -7,3 |-13,5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йшет               |-19,5 |-17,2| -9,1 | 0,7  | 8,4 | 15,8 | 18,3 | 15,0 | 8,3 | 0,2  |-10,6 |-18,4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лун                |-21,5 |-18,3|-10,2 | 0,0  | 7,7 | 14,4 | 17,2 | 14,1 | 7,3 | -0,6 |-11,8 |-20,1|  -1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Ордынский-Усть- |-24,8 |-22,3|-12,5 | 0,6  | 8,2 | 15,6 | 18,0 | 15,1 | 7,7 | -0,8 |-14,2 |-21,9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дынский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рятский АО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бардино-Балкарская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льчик              | -4,0 |-2,8 | 1,8  | 9,5  |15,4 | 19,1 | 21,6 | 21,0 |16,0 | 9,4  | 3,8  |-1,3 |  9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лининградская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лининград          | -3,1 |-2,5 | 0,6  | 6,2  |11,6 | 15,2 | 17,3 | 16,7 |13,0 | 7,8  | 2,9  |-0,9 |  7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Калмыкия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листа               | -6,8 |-6,2 | -0,3 | 9,5  |16,9 | 21,5 | 24,4 | 23,2 |16,8 | 8,9  | 2,1  |-2,9 |  8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луж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луга               |-10,1 |-8,9 | -3,9 | 4,8  |12,3 | 16,2 | 18,0 | 16,5 |11,0 | 4,7  | -1,5 |-6,5 |  4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мчат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пука - Корякский АО |-10,9 |-13,1|-11,9 | -6,5 | 0,7 | 6,1  | 9,8  | 10,4 | 6,5 | -1,7 | -8,5 |-12,1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ча - Корякский АО   |-12,0 |-12,6| -9,3 | -3,2 | 2,1 | 6,3  | 10,3 | 11,4 | 8,7 | 3,1  | -4,0 |-9,0 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лючи                |-16,1 |-14,0| -9,7 | -2,7 | 4,2 | 10,8 | 14,6 | 13,6 | 8,7 | 1,5  | -7,5 |-14,1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зыревск            |-17,9 |-15,1|-10,2 | -2,1 | 5,1 | 11,5 | 14,9 | 13,6 | 8,1 | 0,4  | -9,8 |-16,7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рф - Корякский АО  |-13,6 |-16,1|-12,7 | -6,5 | 0,5 | 7,4  | 12,1 | 12,0 | 7,4 | -2,0 | -9,5 |-14,0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опатка, мыс         | -5,1 |-5,9 | -4,4 | -1,5 | 1,1 | 4,1  | 7,5  | 9,4  | 8,7 | 5,2  | 0,3  |-3,1 |  1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ильково             |-19,9 |-17,0|-11,9 | -2,5 | 5,2 | 11,6 | 15,0 | 13,6 | 8,0 | 0,3  |-10,9 |-17,6|  -2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чики               |-18,3 |-16,5|-11,8 | -4,4 | 1,9 | 7,7  | 12,0 | 11,8 | 7,3 | 0,5  | -9,4 |-16,4|  -3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.Беринга            | -3,5 |-3,8 | -3,0 | -0,8 | 2,0 | 5,2  | 8,6  | 10,5 | 8,9 | 4,5  | 0,1  |-2,5 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ссора - Корякский АО|-13,3 |-13,9|-12,2 | -6,4 | 0,6 | 6,9  | 11,8 | 12,0 | 7,8 | 0,1  | -7,6 |-12,5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тропавловск-Камчат-| -7,5 |-7,5 | -4,8 | -0,5 | 3,8 | 8,3  | 12,2 | 13,2 |10,1 | 4,8  | -1,7 |-5,5 |  2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кий  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емлячики            | -6,3 |-6,2 | -4,7 | -1,0 | 3,2 | 7,3  | 11,4 | 12,8 | 9,9 | 4,7  | -1,8 |-5,2 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болево             |-14,0 |-14,1|-10,0 | -3,3 | 2,6 | 7,4  | 11,2 | 11,9 | 8,5 | 2,7  | -5,6 |-10,9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оноки              | -8,5 |-8,2 | -6,2 | -1,6 | 2,6 | 6,6  | 10,7 | 11,7 | 8,6 | 2,8  | -3,3 |-7,4 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ка                  |-15,8 |-16,3|-13,5 | -6,2 |-0,1 | 6,3  | 12,2 | 12,6 | 8,1 | 0,7  | -7,1 |-13,2|  -2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ктябрьская          |-12,1 |-12,6| -8,7 | -2,5 | 2,1 | 6,1  | 9,8  | 11,4 | 9,3 | 4,1  | -3,0 |-9,0 |  -0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Воямполка -     |-16,8 |-16,8|-13,3 | -5,8 | 1,3 | 6,4  | 10,0 | 10,5 | 7,1 | 0,5  | -7,7 |-13,7|  -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рякский АО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Камчатск        |-11,4 |-11,2| -9,0 | -3,6 | 1,6 | 6,8  | 11,2 | 12,2 | 9,0 | 2,6  | -4,7 |-9,7 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Хайрюзово       |-14,2 |-14,4|-11,3 | -4,5 | 2,2 | 7,3  | 11,2 | 11,7 | 8,0 | 1,6  | -5,7 |-11,1|  -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чаево-Черкесская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кесск             | -4,4 |-2,3 | 1,5  | 9,0  |14,8 | 18,3 | 21,1 | 20,6 |15,7 | 9,6  | 3,7  |-1,1 |  8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Карелия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емь                 |-10,6 |-10,8| -6,9 | -1,0 | 4,5 | 10,5 | 13,8 | 13,1 | 8,4 | 2,2  | -2,8 |-7,1 |  1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оухи                |-12,1 |-12,4| -8,3 | -1,7 | 4,7 | 11,6 | 14,8 | 12,8 | 7,2 | 1,0  | -4,4 |-8,5 |  0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лонец               |-10,3 |-10,5| -6,3 | 1,3  | 8,6 | 13,6 | 16,4 | 14,7 | 9,3 | 3,4  | -1,8 |-7,1 |  2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аданы               |-11,0 |-11,2| -7,1 | -0,1 | 5,8 | 12,2 | 15,5 | 13,5 | 8,4 | 2,4  | -3,1 |-8,0 |  1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трозаводск         |-11,1 |-10,4| -5,4 | 1,3  | 7,6 | 13,6 | 15,7 | 14,1 | 8,9 | 2,9  | -2,6 |-7,2 |  2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болы               |-11,9 |-11,8| -7,6 | -0,5 | 6,1 | 12,9 | 16,0 | 13,7 | 8,0 | 1,6  | -3,5 |-8,6 |  1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ртавала            | -9,0 |-9,6 | -5,5 | 1,4  |1 8,1| 13,7 | 16,7 | 14,8 | 9,4 | 3,8  | -1,3 |-6,1 |  3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емеро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емерово             |-18,8 |-16,9| -9,8 | 1,0  | 9,7 | 16,3 | 18,8 | 15,4 | 9,5 | 1,3  | -9,6 |-16,9|  0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селевск            |-17,2 |-15,5| -8,1 | 2,0  |10,0 | 16,6 | 18,8 | 15,8 |10,0 | 2,2  | -8,3 |-15,4|  0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ндома              |-19,1 |-16,3| -8,6 | 0,9  | 9,1 | 15,2 | 17,4 | 14,5 | 8,6 | 1,4  | -9,4 |-17,0|  -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риинск             |-17,8 |-16,2| -9,3 | 0,8  | 9,0 | 15,9 | 18,3 | 15,2 | 9,1 | 1,0  | -9,1 |-16,2|  0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йга                |-18,8 |-16,7|-10,4 | -0,3 | 8,2 | 14,9 | 17,5 | 14,4 | 8,4 | 0,1  |-10,3 |-17,4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исуль               |-17,4 |-15,9| -8,5 | 0,7  | 8,8 | 15,7 | 17,9 | 14,8 | 9,0 | 1,2  | -9,0 |-15,5|  0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пки                |-18,2 |-16,1|-10,2 | -0,2 | 8,9 | 15,8 | 18,2 | 15,4 | 9,2 | 0,7  |-10,2 |-16,5|  -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Кабырза         |-22,1 |-18,0|-10,0 | -0,4 | 8,1 | 14,6 | 16,9 | 14,5 | 8,4 | 0,4  |-10,5 |-19,0|  -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                |-14,4 |-12,9| -6,7 | 2,2  |10,0 | 15,4 | 17,9 | 15,3 | 9,0 | 1,5  | -5,7 |-11,8|  1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горск              |-14,9 |-13,7| -7,1 | 1,6  | 9,0 | 14,6 | 16,9 | 14,8 | 8,5 | 0,8  | -6,0 |-12,5|  1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вали               |-14,0 |-13,2| -7,4 | 2,8  |11,6 | 16,8 | 18,8 | 16,8 |10,4 | 2,8  | -5,2 |-11,5|  2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Коми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ндинга             |-15,8 |-15,1| -9,1 | -0,4 | 6,2 | 12,4 | 15,5 | 13,0 | 6,8 | 0,0  | -6,7 |-13,2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ркута              |-20,3 |-20,6|-16,5 | -9,0 |-2,8 | 5,8  | 12,4 | 9,5  | 3,8 | -5,1 |-13,6 |-15,7|  -6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ъячево             |-14,9 |-13,0| -6,6 | 1,7  | 8,5 | 14,4 | 16,6 | 14,3 | 8,2 | 0,7  | -5,7 |-11,6|  1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трунь              |-19,7 |-18,8|-15,2 | -6,5 |-0,2 | 8,4  | 13,8 | 11,0 | 5,3 | -3,0 |-11,3 |-16,6|  -4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чора               |-19,5 |-17,7|-11,6 | -3,4 | 3,4 | 11,1 | 16,0 | 12,3 | 6,1 | -2,5 |-10,6 |-15,6|  -2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ыктывкар            |-15,6 |-14,1| -7,7 | 1,0  | 7,6 | 14,0 | 16,7 | 14,0 | 7,8 | 0,3  | -6,7 |-12,9|  0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роицко-Печорск      |-18,0 |-16,0| -9,4 | -0,3 | 5,7 | 12,8 | 15,9 | 13,0 | 7,0 | -1,0 | -9,0 |-15,5|  -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Уса             |-18,4 |-17,6|-12,9 | -4,3 | 1,4 | 9,5  | 14,1 | 11,6 | 5,7 | -2,1 | -9,6 |-15,6|  -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Цильма          |-17,3 |-15,8|-10,7 | -2,6 | 3,1 | 10,6 | 14,5 | 12,0 | 6,2 | -1,3 | -8,5 |-14,2|  -2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Щугор           |-19,7 |-17,7|-12,0 | -2,4 | 3,7 | 11,4 | 15,2 | 12,3 | 6,4 | -1,8 |-10,2 |-16,9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хта                 |-17,3 |-15,8| -8,9 | -0,5 | 5,4 | 12,1 | 15,7 | 12,7 | 6,6 | -1,4 | -8,5 |-13,6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стром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строма             |-11,8 |-11,1| -5,3 | 3,2  |10,9 | 15,5 | 17,8 | 16,1 |10,0 | 3,2  | -2,9 |-8,7 |  3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хлома              |-12,8 |-11,6| -5,7 | 2,5  | 9,7 | 14,8 | 17,0 | 15,1 | 9,2 | 2,4  | -3,6 |-9,8 |  2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арья                |-13,0 |-12,1| -6,0 | 2,9  |10,2 | 15,1 | 17,4 | 15,1 | 9,3 | 2,3  | -4,7 |-10,6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одарский край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одар            | -1,6 |-0,6 | 4,3  | 11,3 |17,0 | 20,7 | 23,3 | 22,7 |17,6 | 11,4 | 5,6  | 1,1 |  1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ая Поляна       | 0,3  | 1,3 | 4,2  | 9,5  |14,2 | 17,1 | 19,5 | 19,4 |15,6 | 10,8 | 6,9  | 2,2 |  1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иморско-Ахтарск    | -2,5 |-2,1 | 2,7  | 10,6 |17,1 | 21,5 | 24,2 | 23,2 |17,9 | 11,1 | 5,1  | 0,2 |  1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чи                 | 5,9  | 6,1 | 8,2  | 11,7 |16,1 | 19,9 | 22,8 | 23,1 |19,9 | 15,7 | 11,7 | 8,2 |  14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ихорецк             | -3,5 |-2,1 | 2,8  | 11,1 |16,6 | 20,8 | 23,2 | 22,6 |17,3 | 10,1 | 4,8  |-0,1 |  1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оярский край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гата                |-34,6 |-33,1|-23,1 |-11,4 |-1,6 | 7,7  | 13,7 | 10,6 | 3,9 | -7,2 |-24,9 |-31,9| -11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чинск               |-17,7 |-15,6| -9,1 | 0,4  | 8,6 | 15,6 | 17,9 | 15,0 | 9,0 | 0,6  | -9,3 |-16,3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йкит - Эвенкийский |-30,9 |-27,0|-15,4 | -3,9 | 4,1 | 12,9 | 16,8 | 12,5 | 5,4 | -5,0 |-21,2 |-29,8|  -6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О    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готол              |-17,4 |-16,0| -9,1 | 0,2  | 8,1 | 15,3 | 17,8 | 14,6 | 8,7 | 0,8  | -9,7 |-16,4|  -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гучаны             |-24,4 |-22,4|-12,1 | -0,5 | 7,2 | 15,7 | 18,8 | 14,9 | 8,0 | -0,5 |-13,4 |-22,8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анавара -           |-29,8 |-26,5|-15,7 | -3,7 | 5,1 | 14,0 | 17,2 | 13,0 | 5,6 | -4,4 |-19,9 |-28,5|  -6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венкийский АО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льмо               |-27,6 |-24,8|-14,8 | -3,7 | 4,3 | 13,1 | 16,8 | 12,7 | 6,1 | -3,7 |-18,1 |-26,5|  -5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неимбатск        |-24,7 |-22,4|-14,3 | -5,1 | 2,4 | 11,8 | 16,8 | 13,1 | 6,8 | -3,5 |-16,9 |-24,0|  -5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очанка            |-31,2 |-29,7|-25,7 |-15,8 |-6,1 | 5,9  | 13,0 | 9,4  | 2,4 | -1,6 |-25,2 |-27,8| -1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иксон - Таймырский  |-25,6 |-25,7|-24,3 |-17,2 |-8,1 | 0,2  | 4,6  | 5,0  | 1,6 | -7,3 |-17,6 |-22,3| -1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О    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удинка - Таймырский |-28,0 |-26,9|-22,8 |-15,0 |-5,9 | 5,1  | 13,2 | 10,5 | 3,8 | -8,2 |-21,1 |-25,6| -1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О    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нисейск             |-22,0 |-19,5|-10,7 | -0,9 | 7,1 | 15,1 | 18,5 | 14,9 | 8,2 | -0,5 |-12,3 |-20,7|  -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ссей - Эвенкийский  |-36,0 |-34,1|-24,7 |-13,8 |-3,3 | 7,4  | 13,5 | 10,2 | 2,6 |-11,3 |-27,9 |-33,1| -1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О    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гарка               |-28,1 |-26,3|-20,0 |-10,8 |-2,0 | 8,5  | 15,1 | 11,5 | 5,1 | -6,5 |-20,8 |-26,2|  -8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нск                |-20,2 |-18,7|-10,3 | 0,7  | 8,6 | 16,0 | 18,8 | 15,6 | 8,8 | 0,4  |-10,2 |-18,6|  -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ежма                |-27,4 |-25,1|-14,1 | -2,2 | 6,3 | 14,9 | 18,1 | 14,2 | 7,1 | -1,9 |-15,8 |-25,7|  -4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лючи                |-17,7 |-15,6| -8,0 | 0,8  | 8,2 | 15,6 | 18,1 | 14,8 | 8,5 | 0,7  |-10,1 |-16,9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оярск           |-18,2 |-16,8| -7,8 | 2,6  | 9,4 | 16,6 | 19,1 | 15,7 | 9,4 | 1,5  | -8,8 |-16,3|  0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инусинск            |-20,8 |-19,0| -8,9 | 3,0  |10,5 | 17,2 | 19,8 | 16,9 |10,0 | 1,9  | -8,9 |-17,8|  0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имба               |-30,1 |-26,6|-15,6 | -3,4 | 5,1 | 13,4 | 16,8 | 12,7 | 5,3 | -4,2 |-20,1 |-29,1|  -6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роицкое             |-22,8 |-20,3|-11,5 | -0,8 | 6,9 | 14,5 | 17,5 | 14,0 | 7,0 | -1,0 |-12,5 |-21,9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а - Эвенкийский АО|-36,5 |-32,4|-19,5 | -7,0 | 3,0 | 12,4 | 16,3 | 12,3 | 5,0 | -6,8 |-25,8 |-33,5|  -9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уханск            |-27,2 |-23,8|-16,9 | -8,6 |-0,3 | 9,5  | 16,0 | 12,5 | 5,6 | -5,7 |-19,8 |-26,0|  -7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танга              |-33,1 |-31,7|-27,8 |-18,0 |-7,0 | 5,2  | 12,7 | 9,0  | 1,7 |-12,0 |-26,4 |-29,6| -13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люскин-2, мыс -    |-28,5 |-28,6|-28,2 |-21,0 |-10,5| -1,4 | 1,5  | 0,7  |-2,4 |-11,5 |-21,4 |-25,3| -14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ймырский АО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рцево               |-23,6 |-21,5|-12,9 | -2,7 | 5,1 | 14,3 | 18,2 | 14,0 | 7,6 | -1,8 |-14,7 |-22,3|  -3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га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ган               |-17,7 |-16,6| -8,6 | 4,1  |12,6 | 17,2 | 19,1 | 16,3 |10,9 | 2,4  | -7,2 |-14,3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ская область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ск                | -9,3 |-7,8 | -3,0 | 6,6  |13,9 | 17,2 | 18,7 | 17,6 |12,2 | 5,6  | -0,4 |-5,2 |  5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ипец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ипецк               |-10,3 |-9,5 | -4,4 | 5,5  |13,8 | 18,0 | 20,2 | 18,5 |12,5 | 5,5  | -1,5 |-7,1 |  5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енинград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вирица              | -9,8 |-9,7 | -5,7 | 1,9  | 8,9 | 14,1 | 16,9 | 15,2 |10,0 | 4,0  | -1,6 |-6,7 |  3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ихвин               |-10,5 |-9,3 | -4,7 | 2,8  | 9,7 | 14,7 | 16,6 | 14,8 | 9,5 | 3,6  | -1,8 |-6,6 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нкт-Петербург      | -7,8 |-7,8 | -3,9 | 3,1  | 9,8 | 15,0 | 17,8 | 16,0 |10,9 | 4,9  | -0,3 |-5,0 |  4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гада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охово              |-19,6 |-19,2|-16,7 | -8,7 |-0,5 | 5,8  | 11,9 | 12,2 | 7,8 | -1,1 |-10,7 |-15,8|  -4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кагала             |-36,8 |-32,8|-25,6 |-13,1 | 0,8 | 10,2 | 13,0 | 9,9  | 1,6 |-15,1 |-30,3 |-36,5| -1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гадан (Нагаева,    |-17,0 |-16,0|-12,6 | -5,7 | 1,3 | 6,6  | 11,2 | 11,5 | 7,1 | -2,4 |-11,4 |-15,0|  -3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хта)     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мсукчан             |-33,4 |-31,0|-24,3 |-12,4 | 0,8 | 10,1 | 13,2 | 10,6 | 3,1 |-11,3 |-26,5 |-32,5| -1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алатка              |-22,1 |-20,2|-16,3 | -7,7 | 2,3 | 9,4  | 12,8 | 11,6 | 5,2 | -6,7 |-16,7 |-20,3|  -5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екан            |-36,6 |-33,4|-25,8 |-12,0 | 2,8 | 13,0 | 15,1 | 11,9 | 4,0 |-11,3 |-28,6 |-35,8| -1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суман              |-38,2 |-34,5|-27,2 |-13,3 | 1,6 | 10,8 | 13,3 | 10,2 | 2,1 |-14,9 |-31,2 |-37,5| -1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Марий Эл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Йошкар-Ола           |-14,0 |-12,9| -6,4 | 3,6  |11,6 | 16,2 | 18,0 | 16,2 |10,2 | 2,7  | -4,3 |-9,8 |  2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Мордовия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анск              |-12,3 |-11,7| -5,9 | 4,8  |13,1 | 17,3 | 19,2 | 17,7 |11,6 | 4,1  | -3,0 |-8,7 |  3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сков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митров              |-10,4 |-9,5 | -4,4 | 4,3  |11,5 | 15,7 | 17,5 | 15,7 |10,3 | 4,0  | -2,4 |-7,2 |  3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шира               |-10,9 |-9,8 | -4,6 | 4,6  |12,2 | 16,3 | 17,8 | 16,5 |11,0 | 4,1  | -2,3 |-7,0 |  4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сква               |-10,2 |-9,2 | -4,3 | 4,4  |11,9 | 16,0 | 18,1 | 16,3 |10,7 | 4,3  | -1,9 |-7,3 |  4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рма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айда-Губа           | -5,6 |-6,4 | -4,8 | -1,7 | 2,5 | 7,0  | 10,2 | 10,1 | 6,8 | 2,0  | -1,5 |-3,8 |  1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ндалакша           |-11,8 |-12,1| -7,8 | -1,6 | 4,1 | 10,6 | 14,8 | 12,7 | 7,1 | 1,1  | -4,2 |-8,5 |  0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вдор               |-13,5 |-14,1| -9,2 | -3,1 | 3,8 | 10,6 | 13,4 | 11,0 | 5,2 | -1,2 | -7,1 |-11,3|  -1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ощелье          |-13,2 |-13,8|-10,5 | -3,9 | 2,4 | 9,7  | 13,2 | 11,1 | 5,8 | -0,6 | -5,6 |-9,8 |  -1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овозеро             |-13,2 |-13,8|-10,2 | -3,8 | 2,4 | 9,1  | 13,0 | 11,1 | 5,6 | -0,9 | -6,2 |-10,4|  -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нчегорск           |-12,8 |-12,7| -8,6 | -2,5 | 3,4 | 10,2 | 13,8 | 12,0 | 6,6 | 0,2  | -5,4 |-9,7 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рманск             |-10,5 |-10,8| -6,9 | -1,6 | 3,4 | 9,3  | 12,6 | 11,3 | 6,6 | 0,7  | -4,2 |-7,8 |  0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ванкюль            |-13,1 |-13,0| -8,1 | -1,7 | 4,2 | 10,5 | 13,5 | 11,6 | 6,3 | -0,1 | -6,1 |-10,2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улозеро             |-13,4 |-13,6| -9,4 | -3,0 | 3,1 | 9,6  | 13,4 | 11,4 | 6,0 | -0,3 | -5,8 |-10,1|  -1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ялица               |-10,0 |-11,2| -8,9 | -3,7 | 1,4 | 6,8  | 10,1 | 9,8  | 6,4 | 1,3  | -2,8 |-6,4 |  -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риберка            | -7,8 |-8,5 | -6,3 | -2,1 | 2,4 | 7,5  | 11,2 | 10,8 | 6,9 | 1,5  | -2,8 |-5,8 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рско-Орловский     | -9,9 |-11,1| -8,8 | -3,6 | 0,7 | 5,4  | 9,0  | 9,3  | 6,4 | 0,9  | -3,3 |-6,2 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мба                 |-11,0 |-11,9| -8,0 | -1,9 | 3,9 | 10,5 | 14,3 | 12,6 | 7,4 | 1,3  | -3,6 |-7,8 |  0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Юкспор               |-12,2 |-12,6|-10,9 | -6,9 |-1,9 | 4,9  | 9,0  | 7,2  | 1,5 | -4,1 | -7,7 |-10,4|  -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жегород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замас              |-12,4 |-11,9| -6,5 | 3,5  |12,0 | 16,9 | 18,8 | 17,2 |10,8 | 3,5  | -3,6 |-9,4 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ыкса                |-11,3 |-10,8| -5,1 | 4,4  |12,5 | 16,8 | 18,9 | 17,0 |11,1 | 4,0  | -2,8 |-8,5 |  3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жний Новгород      |-11,8 |-11,1| -5,0 | 4,2  |12,0 | 16,4 | 18,4 | 16,9 |11,0 | 3,6  | -2,8 |-8,9 |  3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вгород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ликий Новгород     | -8,7 |-8,7 | -4,3 | 3,3  |10,4 | 15,2 | 17,3 | 15,4 |10,3 | 4,2  | -0,9 |-5,9 |  4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ровичи             | -9,8 |-8,8 | -3,8 | 3,8  |11,0 | 15,4 | 17,4 | 15,4 |10,0 | 4,2  | -1,6 |-6,7 |  3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восибир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рабинск            |-19,9 |-18,3|-11,8 | 0,5  |10,1 | 16,4 | 18,5 | 15,5 | 9,8 | 1,1  | -9,2 |-17,0|  -0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лотное             |-18,5 |-16,8| -9,4 | 1,1  | 9,6 | 16,4 | 18,9 | 15,5 | 9,6 | 1,1  | -9,7 |-16,9|  0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сук              |-19,4 |-18,4|-10,6 | 2,9  |12,1 | 18,2 | 20,2 | 16,9 |11,2 | 2,2  | -8,5 |-16,2|  0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чки                |-19,6 |-18,2|-11,5 | 1,2  |10,7 | 16,7 | 18,6 | 15,4 | 9,7 | 1,4  | -9,5 |-16,9|  -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пино               |-19,6 |-18,6|-11,7 | 1,3  |11,2 | 17,4 | 19,5 | 16,3 |10,5 | 1,9  | -8,6 |-16,7|  0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ыштовка             |-20,3 |-18,3|-10,7 | 1,3  | 9,8 | 15,7 | 18,0 | 14,6 | 9,3 | 0,8  | -9,8 |-17,4|  -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восибирск          |-18,8 |-17,3|-10,1 | 1,5  |10,3 | 16,7 | 19,0 | 15,8 |10,1 | 1,9  | -9,2 |-16,5|  0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тарск              |-19,6 |-18,0|-11,1 | 1,2  |10,7 | 16,0 | 18,7 | 15,6 |10,1 | 1,4  | -8,8 |-16,4|  0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лым                |-19,5 |-17,9|-11,3 | 0,3  |10,1 | 16,4 | 18,5 | 15,5 | 9,7 | 1,3  | -9,3 |-17,0|  -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мская область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мск                 |-19,0 |-17,6|-10,1 | 2,8  |11,4 | 17,1 | 18,9 | 15,8 |10,6 | 1,9  | -8,5 |-16,0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ра                 |-19,9 |-18,0|-11,4 | -0,1 | 9,1 | 15,5 | 17,7 | 14,8 | 9,2 | 0,8  | -9,8 |-17,2|  -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лак               |-19,2 |-17,9|-10,3 | 3,2  |12,1 | 18,0 | 19,8 | 16,5 |11,3 | 2,2  | -8,4 |-15,8|  1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енбург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вандык             |-15,4 |-14,5| -7,3 | 4,9  |14,2 | 18,6 | 20,6 | 18,8 |12,7 | 3,9  | -4,7 |-11,9|  3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енбург             |-14,8 |-14,2| -7,3 | 5,2  |15,0 | 19,7 | 21,9 | 20,0 |13,4 | 4,5  | -4,0 |-11,2|  4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рочинск            |-14,4 |-13,5| -6,6 | 5,8  |14,6 | 19,2 | 21,0 | 19,6 |13,1 | 4,1  | -3,8 |-10,4|  4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лов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рел                 | -9,7 |-8,8 | -4,0 | 5,6  |13,0 | 16,9 | 18,5 | 17,1 |11,7 | 5,1  | -0,9 |-5,6 |  4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нзе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еметчино            |-11,6 |-11,1| -5,6 | 4,8  |13,4 | 17,5 | 19,4 | 17,7 |11,7 | 4,4  | -2,4 |-8,2 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нза                |-12,2 |-11,3| -5,6 | 4,9  |13,5 | 17,6 | 19,6 | 18,0 |11,9 | 4,4  | -2,9 |-9,1 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рм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сер                |-17,5 |-15,4| -8,9 | 0,5  | 6,9 | 12,7 | 15,2 | 12,7 | 6,9 | -1,3 | -9,2 |-15,4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жовка              |-14,6 |-13,7| -6,8 | 2,9  |11,0 | 16,7 | 18,4 | 16,4 |10,1 | 2,3  | -5,1 |-12,1|  2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дынь              |-15,3 |-13,4| -6,9 | 2,6  |10,2 | 15,7 | 18,0 | 15,4 | 9,3 | 1,4  | -6,3 |-12,7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рмь                |-17,0 |-14,8| -7,9 | 1,4  | 8,0 | 14,4 | 16,9 | 14,3 | 8,0 | -0,3 | -8,3 |-14,4|  0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иморский край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гзу                 |-20,3 |-15,8| -7,1 | 2,1  | 8,3 | 13,3 | 17,3 | 17,2 |11,1 | 2,9  | -8,4 |-18,0|  0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нучино              |-20,3 |-16,0| -5,9 | 5,0  |12,1 | 17,0 | 21,1 | 20,6 |13,7 | 5,7  | -5,7 |-16,7|  2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страханка           |-17,7 |-13,6| -4,8 | 4,4  |11,6 | 16,5 | 20,6 | 20,9 |14,9 | 6,7  | -4,3 |-13,9|  3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гополь             |-13,3 |-10,1| -3,1 | 4,2  | 9,5 | 13,2 | 17,7 | 19,2 |14,1 | 6,9  | -2,6 |-10,8|  3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ладивосток          |-13,1 |-9,8 | -2,4 | 4,8  | 9,9 | 13,8 | 18,5 | 21,0 |16,8 | 9,7  | -0,3 |-9,2 |  5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альнереченск        |-20,5 |-16,7| -6,7 | 4,5  |12,1 | 17,4 | 21,1 | 20,2 |13,7 | 5,4  | -6,5 |-17,2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ский            |-20,6 |-16,9| -6,4 | 5,1  |12,7 | 17,6 | 21,5 | 20,8 |14,2 | 5,9  | -5,8 |-16,7|  2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ый Яр           |-23,4 |-19,1| -8,2 | 3,1  |10,7 | 16,4 | 20,4 | 19,1 |12,1 | 3,1  | -8,9 |-19,9|  0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ргаритово          |-12,7 |-9,9 | -3,2 | 4,0  | 9,1 | 13,0 | 17,6 | 19,2 |14,1 | 7,0  | -1,9 |-10,1|  3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ельничное           |-22,9 |-18,3| -8,7 | 2,1  | 9,4 | 15,0 | 19,2 | 18,2 |11,3 | 2,6  | -9,2 |-19,9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артизанск           |-13,4 |-10,3| -3,1 | 5,1  |11,3 | 15,1 | 19,4 | 20,1 |14,6 | 7,5  | -2,2 |-10,7|  4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сьет               |-10,6 |-8,0 | -1,6 | 5,3  |10,5 | 14,3 | 18,8 | 20,9 |16,6 | 9,6  | 0,3  |-7,8 |  5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еображение         | -8,7 |-6,7 | -1,4 | 4,2  | 8,4 | 11,8 | 16,6 | 19,2 |15,6 | 9,2  | 1,1  |-6,3 |  5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удная Пристань      |-11,9 |-9,0 | -2,8 | 3,3  | 7,5 | 11,1 | 15,9 | 18,3 |14,3 | 7,3  | -1,8 |-9,6 |  3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суново             |-13,4 |-10,9| -4,8 | 1,4  | 5,4 | 9,1  | 13,8 | 16,3 |12,8 | 6,1  | -3,3 |-11,2|  1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гуевка             |-21,3 |-17,3| -6,7 | 4,3  |11,5 | 16,3 | 20,4 | 19,5 |12,5 | 4,4  | -7,2 |-17,9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сков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ликие Луки         | -8,6 |-7,7 | -3,2 | 4,9  |11,5 | 15,7 | 17,1 | 15,8 |10,7 | 5,1  | -0,1 |-5,2 |  4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сков                | -7,5 |-7,5 | -3,4 | 4,2  |11,3 | 15,5 | 17,4 | 15,7 |10,9 | 5,3  | 0,0  |-4,5 |  4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стов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иллерово            | -8,1 |-7,4 | -2,0 | 8,4  |15,8 | 19,6 | 22,0 | 21,0 |14,9 | 7,2  | 0,9  |-4,6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стов-на-Дону       | -5,7 |-4,8 | 0,6  | 9,4  |16,2 | 20,2 | 23,0 | 22,1 |16,3 | 9,2  | 2,5  |-2,6 |  8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ганрог             | -5,2 |-4,5 | 0,5  | 9,4  |16,8 | 21,0 | 23,7 | 22,6 |17,1 | 9,8  | 3,0  |-2,1 |  9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яза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язань               |-11,0 |-10,0| -4,7 | 5,2  |12,9 | 17,3 | 18,5 | 17,2 |11,6 | 4,4  | -2,2 |-7,0 |  4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мар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мара               |-13,5 |-12,6| -5,8 | 5,8  |14,3 | 18,6 | 20,4 | 19,0 |12,8 | 4,2  | -3,4 |-9,6 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ато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ександров Гай      |-12,7 |-12,1| -4,9 | 7,9  |16,3 | 21,0 | 23,6 | 22,0 |14,9 | 6,1  | -1,7 |-8,3 |  6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лашов              |-10,6 |-10,4| -4,6 | 6,3  |14,5 | 18,6 | 20,6 | 19,2 |12,9 | 5,2  | -1,5 |-7,6 |  5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атов              |-11,0 |-11,4| -4,8 | 6,6  |15,0 | 19,4 | 21,4 | 19,9 |14,0 | 5,4  | -2,0 |-8,3 |  5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хали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ександровск        |-18,0 |-15,4| -8,9 | -0,2 | 5,5 | 10,8 | 15,3 | 16,4 |12,2 | 4,6  | -4,9 |-13,3|  0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халинский      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олинск              |-13,5 |-12,4| -6,5 | 0,9  | 6,2 | 10,9 | 15,3 | 16,9 |13,1 | 6,4  | -1,9 |-8,6 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ское            |-23,6 |-19,7|-12,0 | -1,7 | 5,6 | 11,7 | 15,6 | 15,5 |10,4 | 2,1  | -9,1 |-19,3|  -2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рсаков             |-10,7 |-10,1| -5,3 | 1,2  | 5,6 | 10,0 | 14,5 | 16,9 |13,7 | 7,4  | -0,4 |-6,8 |  3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ильск             | -5,2 |-6,7 | -4,0 | 1,5  | 5,9 | 9,2  | 13,5 | 15,3 |13,1 | 8,8  | 3,2  |-1,5 |  4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каров              |-14,3 |-12,3| -6,7 | 0,9  | 5,3 | 9,5  | 13,8 | 15,7 |12,8 | 6,0  | -3,0 |-10,2|  1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вельск             | -8,6 |-8,0 | -3,7 | 2,4  | 7,0 | 11,2 | 15,7 | 17,7 |14,5 | 8,2  | 0,6  |-5,2 |  4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оглики              |-19,7 |-17,0|-10,9 | -2,4 | 3,0 | 8,5  | 13,2 | 14,2 |10,5 | 2,9  | -7,6 |-16,3|  -1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ха                  |-19,7 |-17,7|-12,5 | -4,0 | 1,5 | 7,7  | 12,7 | 13,9 |10,2 | 2,7  | -6,3 |-15,1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гиби               |-20,7 |-18,7|-12,6 | -3,6 | 1,9 | 9,0  | 13,8 | 15,4 |11,7 | 3,6  | -7,3 |-16,7|  -2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ронайск            |-17,3 |-14,4| -8,0 | -0,3 | 4,4 | 8,9  | 13,6 | 15,7 |12,2 | 5,1  | -4,8 |-13,5|  0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ыбновск             |-22,3 |-20,1|-14,3 | -4,6 | 1,8 | 9,4  | 14,4 | 15,1 |11,1 | 3,4  | -6,9 |-17,4|  -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лмск               | -9,7 |-8,7 | -4,2 | 2,3  | 6,9 | 11,4 | 15,7 | 17,7 |14,2 | 7,8  | 0,0  |-6,1 |  3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Южно-Курильск        | -5,0 |-6,0 | -3,2 | 1,6  | 5,4 | 8,3  | 12,6 | 15,8 |14,7 | 10,3 | 4,0  |-1,3 |  4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Южно-Сахалинск       |-13,7 |-12,8| -6,6 | 1,3  | 6,7 | 11,2 | 15,6 | 16,9 |12,9 | 6,0  | -2,3 |-9,1 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вердлов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отурье           |-17,3 |-15,1| -7,7 | 2,3  | 8,9 | 14,7 | 17,0 | 14,4 | 8,7 | 0,7  | -7,9 |-15,1|  0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катеринбург         |-15,5 |-13,6| -6,9 | 2,7  |10,0 | 15,1 | 17,2 | 14,9 | 9,2 | 1,2  | -6,8 |-13,1|  1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вдель               |-19,1 |-16,7| -8,4 | 1,4  | 7,6 | 13,9 | 16,6 | 13,9 | 7,8 | -0,6 | -8,8 |-16,3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менск-Уральский    |-16,2 |-14,7| -7,5 | 3,5  |11,2 | 16,2 | 18,1 | 15,7 | 9,9 | 1,9  | -6,5 |-13,5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инск              |-18,0 |-16,2| -8,3 | 3,0  |10,8 | 15,7 | 17,8 | 15,0 | 9,5 | 0,9  | -7,7 |-14,8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амары               |-16,1 |-14,4| -7,4 | 2,5  | 9,6 | 14,9 | 17,0 | 14,5 | 8,7 | 0,9  | -7,0 |-13,6|  0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Северная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сетия 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ладикавказ          | -4,4 |-3,0 | 1,4  | 9,0  |14,2 | 17,6 | 19,9 | 19,3 |14,8 | 8,7  | 3,1  |-1,6 |  8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моле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язьма               | -9,8 |-9,0 | -4,3 | 4,3  |11,3 | 15,4 | 16,6 | 15,4 |10,2 | 4,1  | -1,9 |-6,4 |  3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моленск             | -9,4 |-8,4 | -4,0 | 4,4  |11,6 | 15,7 | 17,1 | 15,9 |10,4 | 4,5  | -1,0 |-5,8 |  4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тавропольский край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згир               | -4,9 |-3,6 | 1,6  | 10,3 |17,4 | 22,0 | 25,0 | 23,7 |17,8 | 10,1 | 4,0  |-1,3 |  1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словодск           | -3,3 |-2,4 | 1,5  | 8,0  |13,0 | 16,2 | 18,6 | 18,2 |13,9 | 8,3  | 3,2  |-1,1 |  7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винномысск         | -4,5 |-3,3 | 1,8  | 9,7  |15,6 | 19,4 | 22,1 | 21,5 |16,4 | 9,8  | 3,9  |-1,5 |  9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ятигорск            | -4,2 |-3,0 | 1,1  | 8,9  |14,6 | 18,3 | 21,1 | 20,5 |15,5 | 8,9  | 3,2  |-1,4 |  8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таврополь           | -3,2 |-2,3 | 1,3  | 9,3  |15,3 | 19,3 | 21,9 | 21,2 |16,1 | 9,6  | 4,1  |-0,5 |  9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мбов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мбов               |-10,9 |-10,3| -4,6 | 6,0  |14,1 | 18,1 | 19,8 | 18,6 |12,5 | 5,2  | -1,4 |-7,3 |  5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Татарстан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гульма             |-14,3 |-13,7| -8,0 | 2,4  |11,4 | 16,3 | 18,1 | 16,4 |10,2 | 2,1  | -5,8 |-11,6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лабуга              |-13,9 |-13,2| -6,6 | 3,8  |12,4 | 17,4 | 19,5 | 17,5 |11,2 | 3,2  | -4,4 |-11,1|  3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зань               |-13,5 |-13,1| -6,5 | 3,7  |12,4 | 17,0 | 19,1 | 17,5 |11,2 | 3,4  | -3,8 |-10,4|  3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вер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жецк               |-10,7 |-10,2| -5,2 | 3,2  |10,8 | 15,2 | 17,1 | 15,4 | 9,8 | 3,6  | -2,3 |-7,7 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верь                |-10,5 |-9,4 | -4,6 | 4,1  |11,2 | 15,7 | 17,3 | 15,8 |10,2 | 4,0  | -1,8 |-6,6 |  3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жев                 |-10,0 |-8,9 | -4,2 | 4,1  |11,2 | 15,6 | 17,1 | 15,8 |10,3 | 4,1  | -1,4 |-6,3 |  4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мская область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ександровское      |-21,5 |-19,6|-12,1 | -1,7 | 5,5 | 13,7 | 17,5 | 13,7 | 8,0 | -1,4 |-12,7 |-19,6|  -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лпашево            |-20,7 |-18,7|-10,8 | -0,7 | 7,3 | 15,2 | 18,0 | 14,4 | 8,7 | 0,1  |-11,4 |-19,4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ий Васюган      |-20,4 |-18,2|-10,2 | -0,4 | 7,2 | 14,7 | 17,7 | 14,0 | 8,6 | -0,3 |-11,3 |-18,9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мск                |-19,1 |-16,9| -9,9 | 0,0  | 8,7 | 15,4 | 18,3 | 15,1 | 9,3 | 0,8  |-10,1 |-17,3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Озерное         |-21,5 |-19,3|-11,0 | -0,9 | 6,7 | 15,0 | 18,1 | 14,1 | 7,9 | -0,9 |-12,9 |-20,1|  -2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Тыва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ызыл                |-32,1 |-28,0|-15,2 | 2,2  |11,4 | 17,9 | 19,8 | 17,0 |10,0 | 0,0  |-15,6 |-28,4|  -3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ль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ла                 |-19,9 |-9,5 | -4,1 | 5,0  |12,9 | 16,7 | 18,6 | 17,2 |11,6 | 5,0  | -1,1 |-6,7 |  4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юме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резово -           |-22,3 |-19,8|-13,4 | -4,3 | 2,9 | 11,2 | 15,9 | 13,0 | 6,8 | -2,8 |-13,3 |-19,7|  -3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нты-Мансийский АО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емьянское -         |-19,2 |-16,9| -9,4 | 0,7  | 7,7 | 14,7 | 17,6 | 14,5 | 8,9 | 0,2  | -9,8 |-17,0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нты-Мансийский АО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ндинское           |-19,8 |-18,4|-10,1 | 0,1  | 8,4 | 14,9 | 18,7 | 14,7 | 8,9 | -0,6 |-10,2 |-16,3|  -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еуши                |-18,1 |-16,2| -8,5 | 1,6  | 8,4 | 14,9 | 17,8 | 14,9 | 8,9 | 0,3  | -8,8 |-15,9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рресаля            |-21,8 |-21,4|-20,3 |-13,0 |-5,5 | 1,2  | 6,6  | 6,7  | 3,2 | -4,0 |-13,1 |-18,4|  -8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дым                |-24,5 |-24,0|-16,8 | -8,8 |-1,0 | 8,8  | 15,5 | 11,4 | 5,6 | -5,4 |-16,1 |-21,9|  -6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ктябрьское          |-22,8 |-20,1|-10,2 | -2,2 | 4,7 | 12,0 | 16,9 | 12,6 | 7,2 | -2,9 |-11,7 |-18,1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лехард             |-24,5 |-23,4|-18,6 |-10,2 |-1,9 | 7,3  | 13,3 | 10,9 | 4,9 | -4,6 |-15,6 |-21,5|  -7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сьва               |-22,7 |-20,4|-12,0 | -1,8 | 5,2 | 12,3 | 16,1 | 12,8 | 6,6 | -2,5 |-12,8 |-20,2|  -3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ргут -             |-22,0 |-19,6|-13,3 | -3,5 | 4,1 | 13,0 | 16,9 | 14,0 | 7,8 | -1,4 |-13,2 |-20,3|  -3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нты-Мансийский АО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рко-Сале -         |-25,1 |-24,4|-18,0 | -8,1 |-0,7 | 9,8  | 15,8 | 12,0 | 6,0 | -5,0 |-16,8 |-23,1|  -6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мало-Ненецкий АО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больск             |-19,7 |-17,5| -9,1 | 1,6  | 9,6 | 15,2 | 18,3 | 14,6 | 9,3 | 0,0  | -8,4 |-15,6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юмень               |-17,4 |-16,1| -7,7 | 3,2  |11,0 | 15,7 | 18,2 | 14,8 | 9,7 | 1,0  | -7,9 |-13,7|  0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гут                 |-21,0 |-19,4|-10,9 | -1,1 | 6,0 | 13,4 | 17,4 | 13,6 | 7,9 | -1,4 |-12,6 |-18,8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ренгой -            |-26,4 |-26,4|-19,2 |-10,3 |-2,6 | 8,4  | 15,4 | 11,3 | 5,2 | -6,3 |-18,2 |-24,0|  -7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мало-Ненецкий АО  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нты-Мансийск -     |-21,7 |-19,4| -9,8 | -1,3 | 6,4 | 13,1 | 17,8 | 13,3 | 8,0 | -1,9 |-10,7 |-17,1|  -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нты-Мансийский АО  |      |     |      |      |     |      |      |      |     |      |      |     |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дмуртская Республика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лазов               |-14,9 |-14,0| -8,0 | 2,0  | 9,9 | 15,8 | 17,8 | 15,4 | 9,1 | 1,8  | -6,2 |-12,6|  1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жевск               |-14,6 |-13,3| -6,7 | 3,3  |11,3 | 16,4 | 18,5 | 16,4 |10,1 | 2,1  | -5,1 |-11,6|  2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апул              |-14,3 |-13,5| -7,3 | 3,0  |11,5 | 17,1 | 18,9 | 16,8 |10,4 | 2,7  | -5,5 |-12,2|  2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льяно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рское              |-13,2 |-12,5| -6,1 | 4,8  |13,0 | 17,1 | 18,7 | 17,2 |11,3 | 3,6  | -3,1 |-8,9 |  3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льяновск            |-13,8 |-13,2| -6,8 | 4,1  |12,6 | 17,6 | 19,6 | 17,6 |11,4 | 3,8  | -4,1 |-10,4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баровский край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ян                  |-19,7 |-17,6|-11,6 | -3,8 | 0,8 | 5,6  | 11,4 | 13,2 | 9,6 | 0,4  |-11,0 |-17,4|  -3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йдуков             |-21,7 |-20,2|-14,5 | -5,2 | 0,9 | 9,1  | 14,5 | 15,5 |12,0 | 3,4  | -7,1 |-16,6|  -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кин                |-22,4 |-17,4| -8,1 | 4,1  |11,7 | 17,4 | 21,0 | 19,9 |13,3 | 4,5  | -7,6 |-18,3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ра                 |-22,0 |-16,6| -8,2 | 2,7  |10,2 | 16,5 | 20,1 | 18,5 |12,0 | 2,6  |-10,1 |-19,5|  0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робиджан           |-22,6 |-17,5| -9,0 | 3,0  |10,7 | 16,7 | 20,3 | 19,0 |12,4 | 3,0  | -9,8 |-19,6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яземский            |-22,3 |-17,8| -9,0 | 3,4  |11,3 | 17,1 | 20,6 | 19,6 |13,0 | 3,9  | -8,2 |-18,1|  1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васюги              |-24,9 |-20,1|-10,6 | 1,3  | 9,1 | 15,6 | 19,6 | 18,4 |11,4 | 1,5  |-10,8 |-20,8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россевичи           |-14,8 |-11,9| -6,0 | 0,4  | 4,3 | 8,4  | 13,0 | 15,9 |13,1 | 5,9  | -4,0 |-11,8|  1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е-Кастри            |-19,4 |-15,8| -9,3 | -1,5 | 3,2 | 8,5  | 13,2 | 15,3 |12,0 | 3,2  | -8,1 |-16,2|  -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орэ               |-20,2 |-17,2|-11,4 | -2,9 | 1,9 | 9,7  | 15,1 | 16,2 |12,0 | 3,2  | -7,7 |-16,5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катерино-Никольское |-21,2 |-16,3| -7,7 | 3,5  |11,0 | 17,1 | 21,0 | 19,6 |13,1 | 3,9  | -8,3 |-18,3|  1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мсомольск-на-Амуре |-25,6 |-20,3|-10,1 | 1,3  | 8,7 | 15,6 | 19,9 | 18,7 |12,6 | 3,0  |-10,7 |-22,0|  -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жнетамбовское      |-26,4 |-21,1|-11,0 | 0,3  | 8,2 | 15,1 | 19,3 | 18,2 |12,1 | 2,6  |-10,8 |-21,8|  -1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колаевск-на-Амуре  |-23,9 |-20,0|-12,7 | -2,9 | 3,7 | 11,5 | 16,5 | 16,2 |11,1 | 2,0  | -9,9 |-19,8|  -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учье              |-26,5 |-21,1|-11,4 | 1,4  | 9,6 | 16,2 | 19,8 | 17,9 |11,0 | 1,1  |-12,6 |-23,6|  -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хотск               |-23,0 |-20,0|-14,3 | -5,8 | 1,1 | 6,2  | 11,8 | 13,0 | 8,4 | -2,3 |-14,1 |-20,5|  -5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м. Полины Осипенко  |-29,3 |-22,8|-12,7 | -0,8 | 6,9 | 13,3 | 17,8 | 16,6 |10,7 | 0,7  |-13,8 |-25,6|  -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изиман              |-18,2 |-15,3| -9,3 | -1,2 | 2,9 | 7,5  | 12,6 | 14,7 |11,4 | 3,2  | -7,5 |-14,9|  -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ветская Гавань     |-18,0 |-14,7| -8,0 | 0,2  | 5,1 | 9,9  | 14,3 | 16,4 |12,6 | 4,8  | -5,4 |-13,8|  0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офийский Прииск     |-33,3 |-26,4|-17,1 | -5,2 | 3,8 | 11,0 | 15,1 | 12,8 | 6,2 | -5,1 |-20,6 |-30,7|  -7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ий Ургал        |-31,1 |-23,0|-12,1 | 0,2  | 8,1 | 14,8 | 18,8 | 16,5 | 9,5 | -0,8 |-16,6 |-28,6|  -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роицкое             |-23,3 |-18,2| -9,4 | 2,1  |10,3 | 16,7 | 20,5 | 19,2 |13,1 | 3,9  | -8,7 |-19,2|  0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баровск            |-22,3 |-17,2| -8,5 | 3,1  |11,1 | 17,4 | 21,1 | 20,0 |13,9 | 4,7  | -8,1 |-18,5|  1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микан              |-23,7 |-18,9|-11,6 | -2,7 | 1,9 | 6,6  | 12,0 | 13,5 |10,0 | 0,7  |-12,9 |-21,3|  -3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нкэн                |-20,2 |-17,3|-11,3 | -4,0 | 1,4 | 6,1  | 11,5 | 13,3 | 8,9 | -0,5 |-11,4 |-17,5|  -3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Хакасия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бакан               |-25,5 |-18,5| -8,5 | 2,9  |10,5 | 17,3 | 19,5 | 16,4 | 9,9 | 1,6  | -9,5 |-17,9|  0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ира                 |-18,5 |-17,2| -8,9 | 1,3  | 8,9 | 15,6 | 17,7 | 14,9 | 8,8 | 1,2  | -9,1 |-16,4|  -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ляби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неуральск        |-16,4 |-15,9| -9,0 | 2,9  |11,1 | 15,9 | 17,6 | 15,5 | 9,8 | 1,5  | -6,5 |-14,0|  1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язепетровск         |-16,3 |-14,8| -7,6 | 2,6  |10,0 | 14,6 | 16,6 | 14,2 | 8,6 | 1,2  | -7,0 |-14,0|  0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лябинск            |-15,8 |-14,3| -7,4 | 3,9  |11,9 | 16,8 | 18,4 | 16,2 |10,7 | 2,4  | -6,2 |-12,9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ченская Республика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розный              | -3,8 |-2,0 | 2,8  | 10,3 |16,9 | 21,2 | 23,9 | 23,2 |17,8 | 10,4 | 4,5  |-0,7 |  10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ити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гинское             |-23,3 |-20,4|-11,5 | 0,4  | 8,8 | 15,6 | 18,4 | 15,5 | 8,4 | -0,6 |-13,0 |-21,3|  -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кша                 |-22,6 |-19,1| -9,4 | 1,0  | 9,0 | 15,4 | 18,1 | 15,5 | 8,4 | -0,1 |-12,1 |-20,3|  -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ександровский Завод|-26,8 |-23,5|-13,9 | -1,4 | 7,4 | 14,1 | 16,7 | 14,1 | 7,0 | -2,4 |-15,5 |-24,6|  -4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орзя                |-26,9 |-23,5|-12,1 | 0,4  | 9,2 | 16,3 | 18,7 | 16,3 | 8,9 | -0,8 |-13,9 |-23,8|  -2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арасун              |-22,0 |-19,6|-10,4 | -0,4 | 8,0 | 14,4 | 16,9 | 14,2 | 7,0 | -1,4 |-12,6 |-19,9| 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лакан              |-35,5 |-28,7|-17,1 | -3,7 | 6,0 | 13,6 | 16,6 | 13,3 | 5,8 | -6,0 |-22,6 |-33,6|  -7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асный Чикой        |-26,2 |-22,4|-11,4 | 0,6  | 8,3 | 14,7 | 17,1 | 14,3 | 7,4 | -1,2 |-13,1 |-22,8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гоча               |-29,6 |-24,5|-14,5 | -2,4 | 6,6 | 13,8 | 16,8 | 13,7 | 6,7 | -3,8 |-18,9 |-28,5|  -5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рчинск             |-30,8 |-26,3|-13,6 | 0,8  | 9,8 | 17,0 | 19,7 | 16,6 | 9,0 | -1,0 |-16,7 |-28,2|  -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рчинский Завод     |-28,6 |-23,5|-12,9 | 0,0  | 8,9 | 15,5 | 18,8 | 15,9 | 8,9 | -0,9 |-15,2 |-25,8|  -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ий Калар        |-36,3 |-30,7|-19,1 | -5,7 | 4,5 | 12,1 | 15,1 | 12,1 | 4,5 | -7,5 |-23,7 |-34,4|  -9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нгокочен           |-31,0 |-26,5|-16,0 | -3,0 | 6,0 | 13,1 | 15,8 | 12,8 | 5,5 | -4,5 |-19,2 |-29,3|  -6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пик                |-32,7 |-27,8|-16,8 | -3,6 | 6,0 | 13,4 | 16,3 | 13,1 | 5,9 | -5,1 |-20,5 |-30,8|  -6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ара                 |-33,8 |-29,7|-18,3 | -4,9 | 4,4 | 12,7 | 16,2 | 13,0 | 5,2 | -6,4 |-22,0 |-31,9|  -8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ита                 |-26,2 |-22,2|-11,1 | -0,4 | 8,4 | 15,7 | 17,8 | 15,2 | 7,7 | -1,8 |-14,3 |-23,5| 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вашская Республика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рецкое             |-12,4 |-11,7| -5,8 | 4,4  |12,9 | 17,2 | 19,0 | 17,2 |11,2 | 3,6  | -3,3 |-9,4 |  3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боксары            |-13,0 |-12,4| -6,0 | 3,6  |12,0 | 16,5 | 18,6 | 16,9 |10,8 | 3,3  | -3,7 |-10,0|  3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котский АО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(Магаданская область)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надырь              |-19,7 |-22,3|-20,6 |-12,9 |-3,0 | 5,4  | 10,6 | 9,5  | 3,9 | -5,9 |-14,6 |-21,0|  -7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резово             |-22,7 |-26,2|-23,4 |-14,4 |-2,0 | 8,6  | 12,1 | 9,5  | 3,1 | -8,7 |-18,7 |-25,3|  -9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рково              |-25,8 |-25,4|-23,0 |-14,3 |-1,5 | 10,5 | 13,7 | 10,5 | 3,5 | -8,9 |-19,5 |-25,6|  -8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молон               |-36,4 |-35,6|-28,2 |-14,6 | 1,1 | 11,6 | 13,2 | 9,9  | 2,5 |-12,1 |-28,8 |-36,2| -12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стровное            |-33,6 |-33,1|-26,4 |-14,1 | 0,5 | 11,7 | 13,1 | 9,2  | 1,8 |-12,1 |-26,4 |-32,2| -11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Олой            |-35,6 |-34,1|-26,5 |-13,7 | 1,7 | 11,8 | 12,8 | 9,3  | 2,3 |-11,7 |-27,3 |-34,8| -1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ньмувеем            |-23,9 |-26,5|-24,1 |-16,0 |-2,0 | 9,8  | 12,5 | 9,2  | 2,2 |-10,3 |-20,5 |-26,2|  -9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 Саха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(Якутия)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дан                |-27,5 |-25,2|-16,4 | -5,6 | 3,9 | 13,0 | 16,7 | 13,4 | 5,2 | -6,3 |-19,7 |-26,5|  -6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лах-Юнь            |-44,1 |-39,2|-26,6 |-11,4 | 2,3 | 10,9 | 14,7 | 11,4 | 3,5 |-12,2 |-32,2 |-42,7| -13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мга                 |-42,9 |-38,0|-24,0 | -7,5 | 6,1 | 14,5 | 17,7 | 14,1 | 5,3 | -8,9 |-29,6 |-40,6| -1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тамай              |-41,8 |-37,4|-23,8 | -8,8 | 4,2 | 13,7 | 17,1 | 13,6 | 5,0 | -9,6 |-30,6 |-40,1| -1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ердигястях          |-40,5 |-35,7|-22,9 | -8,3 | 4,7 | 13,5 | 16,3 | 12,6 | 3,9 | -8,7 |-28,2 |-38,9| -11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яга                |-37,6 |-33,6|-21,6 | -6,9 | 5,1 | 13,2 | 16,5 | 13,0 | 4,7 | -7,5 |-26,0 |-36,4|  -9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ерхоянск            |-48,2 |-43,6|-30,2 |-13,3 | 2,1 | 12,8 | 15,2 | 10,9 | 2,5 |-14,5 |-36,4 |-45,1| -15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люйск              |-37,8 |-32,1|-20,2 | -7,5 | 4,3 | 14,4 | 17,9 | 14,1 | 5,5 | -7,7 |-26,3 |-35,9|  -9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тим                |-29,2 |-26,9|-16,1 | -3,9 | 5,7 | 14,3 | 17,8 | 14,2 | 6,4 | -3,4 |-18,6 |-27,6|  -5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ронцово            |-37,9 |-36,2|-28,8 |-16,8 |-2,6 | 9,3  | 11,9 | 8,7  | 1,5 |-13,2 |-29,7 |-35,9| -14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линда             |-39,4 |-35,9|-27,2 |-14,8 |-3,0 | 8,8  | 13,7 | 9,3  | 1,6 |-12,7 |-31,0 |-35,4| -13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рджан             |-38,6 |-34,7|-23,7 |-12,4 |-0,8 | 10,7 | 14,7 | 11,1 | 3,1 |-11,0 |-29,6 |-36,1| -12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икимда             |-34,7 |-31,4|-19,1 | -4,4 | 6,1 | 13,9 | 17,5 | 13,7 | 5,6 | -5,4 |-22,9 |-33,1|  -7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ружина              |-39,4 |-37,0|-28,0 |-14,5 | 0,4 | 11,5 | 13,7 | 10,5 | 2,9 |-12,4 |-29,6 |-37,0| -1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кючю                |-45,9 |-41,8|-29,2 |-13,1 | 2,2 | 12,5 | 14,6 | 10,5 | 2,1 |-13,9 |-35,5 |-43,2| -15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Жиганск              |-39,3 |-35,2|-23,6 |-10,9 | 1,1 | 12,0 | 15,9 | 12,0 | 3,5 |-10,1 |-29,5 |-37,1| -11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ырянка              |-36,8 |-33,9|-25,9 |-12,4 | 2,7 | 13,1 | 15,1 | 11,8 | 3,8 |-11,1 |-28,1 |-35,4| -1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сить                |-35,8 |-31,9|-20,6 | -5,9 | 5,8 | 14,3 | 17,9 | 14,6 | 6,5 | -5,3 |-23,8 |-33,5|  -8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эма                 |-45,5 |-42,3|-31,8 |-16,6 |-1,0 | 8,9  | 12,7 | 10,3 | 2,0 |-14,8 |-35,4 |-42,7| -16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ест-Хальджай       |-45,1 |-39,0|-23,3 | -7,1 | 6,2 | 14,9 | 18,2 | 14,7 | 5,8 | -9,0 |-30,9 |-42,5| -1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юсюр                |-38,0 |-34,9|-26,3 |-15,7 |-3,5 | 7,9  | 12,4 | 9,4  | 2,0 |-11,2 |-29,0 |-35,0| -13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енск                |-29,8 |-27,6|-16,5 | -4,2 | 5,5 | 14,2 | 17,6 | 13,8 | 5,9 | -4,5 |-20,4 |-28,9|  -6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горный             |-29,6 |-26,4|-18,0 | -7,0 | 3,2 | 11,5 | 14,9 | 11,8 | 4,3 | -7,7 |-22,1 |-29,0|  -7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ра                 |-46,3 |-41,6|-29,1 |-11,3 | 3,8 | 13,2 | 15,7 | 12,1 | 3,4 |-14,7 |-35,9 |-44,4| -14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юрба                |-36,0 |-31,9|-20,6 | -7,2 | 5,0 | 14,2 | 17,3 | 13,5 | 5,2 | -7,3 |-26,0 |-34,2|  -9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юя                  |-30,0 |-26,8|-15,9 | -3,5 | 6,3 | 14,9 | 18,1 | 14,5 | 6,8 | -3,5 |-20,1 |-28,6|  -5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ймякон              |-47,5 |-43,3|-32,8 |-15,2 | 1,2 | 11,1 | 13,6 | 10,3 | 1,6 |-16,3 |-37,3 |-45,6| -16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лекминск            |-32,2 |-28,8|-16,8 | -4,2 | 6,2 | 14,6 | 18,0 | 14,5 | 5,9 | -5,0 |-21,6 |-30,8|  -6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ленек               |-41,3 |37,4 |-26,5 |-13,1 |-1,1 | 10,2 | 14,6 | 10,0 | 2,4 |-12,1 |-31,8 |-36,9| -1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хотский Перевоз     |-44,2 |-39,4|-24,7 | -7,8 | 5,7 | 14,2 | 17,4 | 14,0 | 5,5 | -8,7 |-30,3 |-41,1| -1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нгар               |-39,1 |-34,5|-21,6 | -8,5 | 4,1 | 14,3 | 18,1 | 14,5 | 6,0 | -8,7 |-28,5 |-37,3| -1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скылах             |-35,1 |-33,3|-28,8 |-18,7 |-7,3 | 5,5  | 11,9 | 8,3  | 1,1 |-12,6 |-27,7 |-31,4| -14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неколымск        |-37,3 |-34,7|-26,9 |-14,6 |-0,3 | 11,1 | 13,5 | 9,9  | 2,8 |-11,3 |-27,5 |-35,1| -12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нтар               |-33,7 |-30,1|-19,3 | -6,0 | 5,6 | 14,6 | 17,7 | 13,9 | 5,6 | -6,1 |-24,1 |-32,2|  -7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хана               |-42,5 |-38,3|-26,5 |-13,0 |-0,5 | 11,1 | 14,7 | 10,3 | 2,4 |-11,6 |-32,2 |-38,8| -1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юльдюкар            |-37,6 |-33,8|-21,2 | -8,5 | 3,6 | 13,2 | 16,4 | 12,6 | 4,5 | -7,4 |-26,9 |-35,1| -10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юрен-Кюель          |-34,6 |-32,4|-23,6 |-12,7 |-0,2 | 9,3  | 12,7 | 9,9  | 1,7 |-12,1 |-27,4 |-33,1| -1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ко                 |-39,8 |-34,5|-22,9 | -8,9 | 3,1 | 10,8 | 14,4 | 11,5 | 3,6 | -9,3 |-27,0 |-37,8| -1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ммот               |-35,5 |-31,6|-20,0 | -5,8 | 5,4 | 13,7 | 17,2 | 13,5 | 5,5 | -6,7 |-24,4 |-33,9|  -8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омпо                |-44,3 |-39,2|-27,3 |-11,8 | 3,2 | 12,3 | 15,3 | 11,7 | 3,1 |-13,3 |-34,3 |-42,2| -13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ой-Хая             |-33,2 |-29,3|-18,8 | -6,4 | 4,3 | 13,3 | 16,5 | 13,0 | 5,4 | -6,3 |-23,6 |-31,2|  -8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яня                 |-33,1 |-29,9|-18,2 | -4,5 | 5,7 | 13,6 | 17,0 | 13,2 | 5,1 | -5,9 |-22,6 |-32,2|  -7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Мая             |-42,2 |-36,0|-21,5 | -6,0 | 6,0 | 14,4 | 18,0 | 14,5 | 6,3 | -7,1 |-27,2 |-39,5| -10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Миль            |-39,6 |-34,2|-21,0 | -5,2 | 6,1 | 13,9 | 17,2 | 13,9 | 5,5 | -7,3 |-27,0 |-37,7|  -9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Мома            |-44,9 |-41,0|-29,0 |-13,2 | 3,1 | 12,9 | 14,8 | 11,1 | 2,5 |-15,0 |-34,9 |-43,0| -14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льман              |-36,7 |-31,9|-20,0 | -7,0 | 4,0 | 12,3 | 15,8 | 12,6 | 4,5 | -7,6 |-24,7 |-34,9|  -9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рапча              |-44,0 |-38,4|-24,0 | -7,8 | 5,8 | 14,7 | 18,1 | 14,3 | 5,2 | -9,4 |-30,8 |-41,8| -11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елагонцы            |-41,9 |-37,6|-25,6 |-12,5 | 0,5 | 11,4 | 14,5 | 10,2 | 2,4 |-10,8 |-31,0 |-38,9| -13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Эйк                  |-37,7 |-34,2|-23,8 |-11,8 | 0,0 | 10,9 | 15,1 | 10,9 | 2,8 |-10,5 |-28,4 |-35,5| -1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кутск               |-42,6 |-35,9|-22,2 | -7,2 | 5,8 | 15,4 | 18,7 | 14,9 | 6,2 | -8,0 |-28,3 |-39,5| -1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енецкий АО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(Архангель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)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арандей             |-17,8 |-19,2|-16,6 | -9,5 |-3,4 | 2,8  | 8,9  | 8,8  | 4,9 | -2,2 | -9,5 |-13,9|  -5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ндига               |-13,9 |-14,9|-12,4 | -6,3 |-0,7 | 5,4  | 9,9  | 10,0 | 6,2 | 0,1  | -5,5 |-10,7|  -2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нин Нос            | -8,2 |-9,6 | -8,7 | -4,8 |-0,8 | 4,2  | 8,4  | 8,6  | 5,8 | 1,6  | -1,9 |-5,6 |  -0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ткино              |-17,3 |-17,8|-12,6 | -5,4 | 0,9 | 8,4  | 12,9 | 10,9 | 5,6 | -1,8 | -9,0 |-13,5|  -3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рьян-Мар           |-16,9 |-17,3|-14,3 | -6,7 |-0,3 | 7,4  | 12,7 | 11,0 | 5,6 | -1,6 | -8,4 |-13,7|  -3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довариха           |-15,5 |-16,9|-14,6 | -8,6 |-2,9 | -2,5 | 8,3  | 8,4  | 5,1 | -1,0 | -6,9 |-11,7|  -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седа-Хард          |-19,6 |-19,5|-15,8 | -7,6 |-1,1 | 7,4  | 12,6 | 10,1 | 4,8 | -3,5 |-11,2 |-16,7|  -5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росла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рославль            |-11,9 |-10,7| -5,1 | 3,7  |10,9 | 15,7 | 17,6 | 16,0 |10,0 | 3,4  | -2,7 |-8,1 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Азербайджанская Республика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ку                 | 3,9  | 4,1 | 6,3  | 11,2 |17,7 | 22,6 | 25,7 |25,7 | 21,8 | 16,6 |11,1 | 6,8  |  1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Армения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анадзор             | -3,7 |-2,3 | 1,4  | 7,5  |12,1 | 15,0 | 17,6 | 17,7 |14,2 | 8,9  | 3,9  |-1,1 |  7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рис                | -0,5 |-0,2 | 2,3  | 8,1  |12,5 | 15,9 | 18,5 | 17,9 |14,2 | 9,4  | 5,3  | 1,7 |  8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реван               | -3,4 |-0,9 | 5,3  | 12,4 |17,4 | 21,6 | 25,5 | 25,2 |20,5 | 13,5 | 6,5  |-0,2 |  12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Ехегнадзор           | -3,8 |-1,8 | 3,6  | 10,3 |15,3 | 19,8 | 24,1 | 24,2 |20,1 | 12,9 | 6,0  |-0,8 |  1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мо                 | -7,5 |-6,3 | -2,5 | 3,9  | 8,9 | 12,5 | 15,7 | 15,8 |12,0 | 6,7  | 0,6  |-4,8 |  4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фан                | 0,8  | 2,0 | 5,2  | 11,4 |16,2 | 20,0 | 23,3 | 22,8 |18,6 | 12,8 | 7,2  | 2,4 |  1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еван                | -8,2 |-7,4 | -3,3 | 3,5  | 8,8 | 12,1 | 15,7 | 15,7 |12,2 | 6,4  | 0,6  |-5,5 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исиан               | -4,8 |-3,2 | 0,5  | 6,5  |11,3 | 14,8 | 17,9 | 17,6 |13,8 | 8,3  | 2,6  |-2,7 |  6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питак               | -4,4 |-3,4 | 0,4  | 6,7  |11,5 | 14,6 | 17,6 | 17,9 |14,2 | 9,0  | 3,3  |-1,9 |  7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тепанаван           | -3,6 |-2,8 | 0,6  | 6,7  |11,3 | 14,2 | 17,1 | 16,8 |13,3 | 8,2  | 3,1  |-1,8 |  6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Беларусь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ест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рест                | -4,5 |-3,5 | 0,7  | 7,3  |13,6 | 16,7 | 18,4 | 17,4 |13,3 | 7,7  | 2,6  |-1,8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теб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тебск              | -7,9 |-7,2 | -2,7 | 5,1  |12,6 | 16,0 | 17,8 | 16,2 |11,1 | 5,3  | -0,3 |-5,1 |  5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лоцк               | -7,3 |-6,8 | -2,5 | 5,0  |12,3 | 15,8 | 17,5 | 16,1 |11,1 | 5,5  | 0,0  |-4,6 |  5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мель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асилевичи           | -6,6 |-5,6 | -1,0 | 6,8  |13,9 | 17,0 | 18,4 | 17,2 |12,4 | 6,6  | 1,0  |-3,7 |  6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мель               | -7,0 |-6,1 | -1,5 | 6,6  |13,9 | 17,0 | 18,5 | 17,4 |12,5 | 6,5  | 0,7  |-4,1 |  6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родне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родно               | -5,1 |-4,4 | -0,5 | 6,3  |12,9 | 16,1 | 17,8 | 16,7 |12,5 | 7,0  | 1,7  |-2,7 |  6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инская область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инск                | -6,9 |-6,2 | -2,0 | 5,5  |12,7 | 16,0 | 17,7 | 16,3 |11,6 | 5,8  | 0,2  |-4,3 |  5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гиле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рки                | -8,3 |-7,8 | -3,3 | 4,8  |12,4 | 15,9 | 17,6 | 16,1 |11,0 | 5,1  | -0,6 |-5,4 |  4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гилев              | -7,6 |-6,9 | -2,3 | 5,5  |12,9 | 16,3 | 18,0 | 16,5 |11,6 | 5,4  | -0,1 |-4,9 |  5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Грузия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халкалаки           | -6,6 |-5,5 | -1,4 | 5,2  | 9,7 | 12,6 | 15,8 | 15,5 |12,0 | 6,8  | 1,6  |-3,7 |  5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збеги              |-14,7 |-14,5|-12,3 | -7,6 |-3,1 | 0,0  | 3,5  | 3,6  | 0,2 | -4,4 | -8,2 |-12,1|  -5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естовый перевал    |-10,5 |-10,0| -6,9 | -1,0 | 3,4 | 7,2  | 10,6 | 10,0 | 6,7 | 1,4  | -3,1 |-8,0 |  0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мисонский перевал  |-11,6 |-11,1| -8,7 | -3,4 | 0,8 | 4,2  | 7,9  | 7,6  | 4,3 | -1,0 | -5,3 |-9,4 |  -2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естиа               | -5,8 |-3,9 | 0,0  | 5,8  |10,6 | 13,6 | 16,9 | 15,9 |11,9 | 6,7  | 1,5  |-3,7 |  5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та-Сабуети          | -3,4 |-2,8 | 0,3  | 6,1  |10,4 | 13,5 | 16,0 | 15,9 |12,7 | 7,7  | 3,3  | 0,9 |  6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ти                 | 5,8  | 6,7 | 8,8  | 12,6 |16,4 | 20,3 | 22,7 | 22,8 |19,8 | 15,5 | 11,5 | 7,9 |  14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кара               | 4,2  | 5,2 | 8,7  | 13,8 |17,9 | 21,1 | 23,2 | 23,7 |20,3 | 15,3 | 10,6 | 6,3 |  14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мтредиа            | 5,1  | 6,2 | 9,1  | 13,7 |17,7 | 21,0 | 23,0 | 23,0 |21,1 | 15,5 | 11,1 | 7,1 |  1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билиси              | 2,1  | 3,3 | 7,4  | 13,2 |17,8 | 21,6 | 24,8 | 24,1 |20,0 | 13,8 | 8,5  | 4,2 |  13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лави               | 1,0  | 2,1 | 6,1  | 12,1 |16,6 | 20,2 | 23,4 | 22,4 |18,4 | 12,4 | 7,8  | 3,3 |  1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Цхинвали             | -1,0 | 0,1 | 4,0  | 9,0  |14,3 | 17,7 | 20,6 | 20,3 |16,5 | 10,8 | 5,8  | 1,3 |  10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ираки               | -1,8 |-0,4 | 4,1  | 10,3 |15,3 | 19,4 | 22,9 | 22,1 |17,8 | 11,1 | 5,7  | 0,8 |  1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бхазская Республика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удаута              | 6,1  | 6,8 | 8,8  | 12,9 |16,7 | 20,5 | 23,0 | 23,1 |20,0 | 15,6 | 11,8 | 8,2 |  1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сху                 | -1,3 | 0,4 | 3,9  | 9,3  |13,7 | 16,7 | 19,6 | 18,8 |14,7 | 9,4  | 4,8  | 0,4 |  9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хуми               | 5,9  | 6,7 | 8,8  | 12,9 |16,7 | 20,7 | 22,7 | 22,8 |19,9 | 15,6 | 11,8 | 8,0 |  14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джарская Республика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туми               | 7,1  | 7,3 | 8,4  | 11,9 |16,4 | 20,4 | 22,8 | 23,0 |20,2 | 16,0 | 12,3 | 9,3 |  14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уло                 | 1,1  | 1,9 | 4,8  | 9,9  |13,9 | 16,6 | 18,4 | 18,5 |15,9 | 11,8 | 7,6  | 3,1 |  1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Казахстан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кмоли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стана               |-16,8 |-16,5|-10,1 | 3,0  |12,7 | 18,2 | 20,4 | 17,8 |11,5 | 2,6  | -7,0 |-14,0|  1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тбасар              |-17,9 |-17,5|-11,1 | 2,6  |12,4 | 18,1 | 20,2 | 17,6 |11,4 | 2,3  | -7,5 |-14,9|  1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ктюби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ктюбинск            |-14,9 |-14,4| -7,3 | 5,9  |15,0 | 20,2 | 22,5 | 20,4 |13,7 | 4,6  | -3,9 |-11,3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улкельды         |-13,0 |-12,3|-15,4 | 8,0  |16,3 | 21,8 | 24,2 | 22,4 |15,3 | 5,6  | -2,3 |-9,0 |  6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ил                  |-13,0 |-12,1| -4,9 | 8,3  |16,8 | 22,1 | 24,6 | 22,7 |15,7 | 6,3  | -2,1 |-8,8 |  6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лкар               |-14,6 |-14,0| -6,0 | 8,2  |17,0 | 22,7 | 25,1 | 22,9 |15,8 | 6,2  | -2,6 |-10,3|  5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мати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лматы               | -6,5 |-5,1 | 2,0  | 10,8 |16,2 | 20,7 | 23,5 | 22,3 |17,0 | 9,5  | 0,9  |-4,5 |  8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канас              |-11,4 |-9,6 | 0,1  | 11,0 |17,8 | 23,3 | 25,8 | 23,3 |16,8 | 8,4  | -1,0 |-8,0 |  8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тырау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тырау               | -9,6 |-8,7 | -1,5 | 9,6  |18,2 | 23,4 | 25,7 | 23,7 |16,8 | 8,2  | 0,4  |-5,6 |  8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анюшкино            | -7,2 |-6,6 | -0,2 | 10,2 |18,1 | 23,1 | 25,2 | 23,4 |16,8 | 8,6  | 1,7  |-3,7 |  9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сточно-Казахстанс-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я область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йсан               |-17,0 |-15,0| -6,5 | 6,9  |15,3 | 20,7 | 22,9 | 21,2 |15,3 | 6,2  | -5,8 |-14,6|  4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ыряновск            |-22,6 |-20,8|-11,7 | 1,9  |12,2 | 17,1 | 18,9 | 16,5 |10,6 | 2,4  |-10,8 |-19,5|  -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тон-Карагай        |-13,7 |-12,2| -6,8 | 2,7  |10,1 | 14,8 | 16,5 | 14,9 | 9,9 | 2,0  | -7,6 |-12,4|  1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ениногорск          |-12,5 |-12,1| -6,3 | 3,0  |10,4 | 15,3 | 17,1 | 14,9 | 9,9 | 2,7  | -6,7 |-11,2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ть-Каменогорск     |-16,5 |-16,0| -7,8 | 4,8  |13,4 | 18,7 | 20,7 | 18,3 |12,4 | 5,0  | -6,1 |-13,8|  2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емонаиха            |-17,0 |-16,5| -8,9 | 3,8  |12,7 | 18,1 | 20,1 | 17,5 |11,9 | 3,8  | -7,1 |-14,3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мбул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мбул              | -5,0 |-3,3 | 3,3  | 11,3 |16,8 | 22,1 | 24,9 | 22,8 |17,1 | 9,9  | 2,0  |-3,4 |  9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Фурмановка           | -8,7 |-6,6 | 2,0  | 11,9 |18,2 | 22,9 | 24,9 | 22,6 |16,6 | 9,1  | 0,1  |-6,3 |  8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езказган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лхаш               |-14,4 |-13,7| -4,9 | 7,7  |16,0 | 21,9 | 24,2 | 21,8 |15,3 | 6,5  | -3,4 |-11,1|  5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сакпай            |-15,2 |-14,5| -7,4 | 6,2  |14,7 | 20,7 | 23,0 | 20,5 |13,8 | 4,4  | -4,9 |-11,9|  4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падно-Казахстанская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амбейты            |-13,4 |-12,9| -6,4 | 7,4  |15,9 | 21,3 | 23,7 | 21,8 |14,8 | 5,6  | -2,5 |-9,0 |  5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ральск              |-13,5 |-13,2| -6,7 | 6,2  |15,4 | 20,3 | 22,6 | 20,6 |13,8 | 5,1  | -2,9 |-9,8 |  4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гандин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ганда            |-14,5 |-14,2| -7,7 | 4,6  |12,8 | 18,4 | 20,4 | 17,8 |12,0 | 3,2  | -6,3 |-12,3|  2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каралинск         |-13,8 |-13,6| -7,8 | 3,1  |10,8 | 16,0 | 18,1 | 15,7 |10,1 | 2,2  | -6,6 |-12,0|  1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зыл-Ордин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ральское Море       |-12,6 |-11,9| -3,7 | 9,3  |17,9 | 23,8 | 26,5 | 24,2 |17,3 | 7,6  | -1,3 |-8,7 |  7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залинск            |-10,8 |-9,9 | -1,5 | 10,5 |18,9 | 24,1 | 26,3 | 23,9 |17,1 | 8,2  | -0,4 |-7,2 |  8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зыл-Орда            | -9,1 |-7,3 | 0,9  | 12,0 |19,5 | 24,5 | 26,4 | 23,9 |17,2 | 8,6  | 0,3  |-6,2 |  9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кчетав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кчетав             |-15,8 |-15,3| -9,2 | 3,3  |12,1 | 17,8 | 19,8 | 17,1 |11,5 | 2,8  | -6,7 |-13,4|  2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станай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станай             |-17,0 |-16,6| -9,8 | 3,8  |13,0 | 18,6 | 20,4 | 17,9 |12,0 | 3,0  | -6,2 |-14,1|  2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ангистау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Форт-Шевченко        | -2,9 |-2,3 | 2,5  | 10,4 |17,7 | 22,8 | 25,6 | 24,6 |19,5 | 12,3 | 5,5  | 0,2 |  11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авлодар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янаул              |-13,2 |-13,1| -7,0 | 4,7  |12,7 | 18,6 | 20,5 | 17,7 |12,1 | 3,5  | -5,7 |-11,4|  3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авлодар             |-17,6 |-17,3| -9,4 | 4,2  |13,2 | 19,5 | 21,4 | 18,5 |12,3 | 3,5  | -7,0 |-14,4|  2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еверо-Казахстанская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тропавловск        |-18,1 |-16,9|-10,3 | 2,4  |11,6 | 17,0 | 18,9 | 16,2 |10,7 | 1,9  | -7,8 |-15,2|  0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емипалатинская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ягуз                |-16,5 |-15,8| -8,0 | 5,0  |12,7 | 18,3 | 20,7 | 18,5 |12,1 | 3,6  | -7,2 |-14,1|  2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ахты                |-13,2 |-11,4| -1,9 | 9,4  |15,8 | 20,7 | 23,0 | 21,5 |15,4 | 7,3  | -2,8 |-10,5|  6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кпекты             |-20,5 |-18,6|-10,4 | 3,7  |12,8 | 18,3 | 20,7 | 18,6 |12,4 | 3,2  | -8,7 |-17,6|  1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емипалатинск        |-16,0 |-15,6| -8,4 | 4,7  |14,1 | 19,8 | 21,9 | 19,3 |13,0 | 4,5  | -5,9 |-13,3|  3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лды-Курганская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Жаркент              | -9,1 |-6,1 | 3,2  | 12,6 |18,1 | 22,1 | 24,0 | 22,7 |17,2 | 9,8  | 0,7  |-6,0 |  9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лды-Курган         | -9,7 |-8,0 | 0,0  | 10,2 |16,3 | 21,1 | 23,5 | 21,7 |16,0 | 8,3  | -0,9 |-7,3 |  7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гай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мангельды           |-16,5 |-16,3| -8,8 | 6,1  |15,1 | 20,7 | 23,0 | 20,3 |13,6 | 4,1  | -5,2 |-12,8|  3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гай               |-16,2 |-15,9| -8,1 | 6,4  |16,0 | 22,0 | 24,4 | 21,7 |15,0 | 5,2  | -4,1 |-12,2|  4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Южно-Казахстанская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уркестан            | -5,4 |-2,2 | 5,4  | 14,1 |20,6 | 25,9 | 28,4 | 26,3 |19,8 | 11,0 | 3,1  |-2,3 |  12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имкент              | -2,0 | 0,0 | 5,6  | 13,1 |18,4 | 23,5 | 26,3 | 24,8 |19,3 | 12,3 | 5,2  | 0,2 |  1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Кыргызская Республика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ссык-Куль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кол              | -7,1 |-5,5 | -0,1 | 7,0  |11,8 | 14,6 | 16,9 | 16,2 |12,3 | 6,2  | -1,1 |-5,3 |  5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олпон-Ата           | -3,4 |-2,1 | 1,7  | 7,1  |11,3 | 14,6 | 17,0 | 16,7 |13,1 | 7,8  | 1,9  |-1,6 |  7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ры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чкорка             | -9,9 |-6,0 | 0,5  | 6,5  |11,0 | 13,8 | 16,3 | 15,0 |10,9 | 4,8  | -3,2 |-8,8 |  4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рын                |-17,3 |-14,4| -4,5 | 6,3  |11,4 | 14,4 | 17,0 | 16,8 |12,4 | 5,3  | -4,5 |-13,4|  2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самыр              |-21,5 |-19,4|-11,7 | -0,9 | 8,0 | 10,7 | 13,1 | 12,7 | 8,2 | 1,3  |-10,5 |-19,2|  -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шская область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ульча               | -7,6 |-4,5 | 2,5  | 9,5  |13,6 | 16,3 | 19,2 | 19,2 |14,5 | 7,9  | 1,4  |-4,0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ш                   | -3,5 |-0,9 | 5,7  | 12,8 |18,0 | 22,3 | 24,7 | 23,1 |18,1 | 11,2 | 4,3  |-0,7 |  11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йдаркан            | -6,8 |-5,1 | 0,3  | 7,0  |12,2 | 15,8 | 18,5 | 18,0 |13,3 | 6,6  | 0,8  |-3,2 |  6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лас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лас                | -6,6 |-4,3 | 1,6  | 8,7  |14,1 | 18,0 | 20,2 | 18,6 |13,5 | 7,5  | 0,6  |-3,8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уйская область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ишкек               | -5,6 |-3,2 | 3,8  | 11,4 |16,9 | 21,3 | 24,1 | 22,6 |17,3 | 10,1 | 2,2  |-2,9 |  9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Молдова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шинев              | -3,5 |-2,2 | 2,6  | 9,7  |15,9 | 19,4 | 21,4 | 20,7 |16,0 | 10,1 | 4,1  |-0,8 |  9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Таджикистан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айоны 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еспубликанского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дчинения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ушанбе              | 2,0  | 4,1 | 9,1  | 15,4 |19,7 | 24,7 | 26,8 | 24,6 |19,8 | 13,9 | 8,3  | 4,0 |  14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арм                 | -3,9 |-2,0 | 3,7  | 11,4 |15,6 | 19,7 | 23,6 | 23,9 |19,4 | 12,4 | 5,8  | 0,2 |  10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орно-Бадахшанская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втономн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ргаб               |-17,3 |-13,5| -6,6 | 0,4  | 5,4 | 9,4  | 13,2 | 12,8 | 7,2 | -0,4 | -8,6 |-15,3|  -1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рог                | -7,7 |-5,3 | 1,2  | 9,7  |14,8 | 19,2 | 22,7 | 22,8 |18,2 | 10,8 | 3,4  |-3,4 |  8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енинабад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сфара               | -1,5 | 1,2 | 7,1  | 14,6 |20,0 | 24,4 | 26,6 | 24,9 |19,6 | 12,5 | 5,4  | 0,6 |  13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нджикент           | -0,4 | 1,5 | 6,6  | 12,9 |17,7 | 22,6 | 25,1 | 23,5 |18,6 | 12,4 | 6,1  | 1,9 |  1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ра-Тюбе             | -1,8 | 0,1 | 4,9  | 11,8 |17,2 | 22,1 | 24,8 | 22,9 |17,6 | 11,1 | 4,6  | 0,2 |  11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уджанд              | -0,8 | 2,0 | 9,7  | 16,1 |21,9 | 26,8 | 28,6 | 26,6 |21,1 | 13,5 | 6,8  | 1,5 |  1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тло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ляб                | 2,3  | 5,4 | 10,4 | 16,7 |21,5 | 27,2 | 30,2 | 28,5 |23,4 | 16,9 | 10,0 | 4,8 |  16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рган-Тюбе          | 1,8  | 5,4 | 10,8 | 17,4 |22,5 | 27,1 | 28,6 | 26,4 |21,2 | 15,4 | 9,0  | 4,1 |  15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аартуз              | 2,9  | 6,0 | 11,2 | 18,3 |24,1 | 28,6 | 30,7 | 28,6 |22,9 | 16,5 | 9,7  | 4,8 |  17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Республика Узбекистан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ндижан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ндижан              | -2,2 | 1,2 | 8,1  | 16,1 |21,4 | 25,7 | 27,2 | 25,0 |19,8 | 13,1 | 5,6  | 0,5 |  13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хар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Бухара               | 0,4  | 2,7 | 8,4  | 16,5 |22,3 | 26,7 | 28,4 | 25,7 |20,1 | 13,1 | 6,7  | 2,3 |  14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изак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алляарал            | -2,3 | 0,5 | 6,2  | 13,1 |18,5 | 24,0 | 26,9 | 24,6 |18,3 | 11,1 | 4,2  |-0,3 |  12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жизак               | -0,4 | 2,0 | 7,9  | 15,1 |21,2 | 26,4 | 28,6 | 26,6 |20,9 | 13,7 | 6,8  | 2,2 |  14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калпакстан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ракалпакия         | -8,2 |-7,9 | -0,5 | 10,3 |18,6 | 24,0 | 27,0 | 24,6 |17,3 | 8,0  | 0,7  |-4,4 |  9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йнак               | -5,9 |-5,5 | 0,1  | 9,4  |18,1 | 23,7 | 26,6 | 25,0 |19,1 | 10,8 | 3,2  |-2,4 |  1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укус                | -4,9 |-3,3 | 3,8  | 13,4 |21,1 | 25,9 | 28,0 | 25,4 |19,1 | 10,7 | 2,9  |-2,9 |  11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имбай               | -6,1 |-4,5 | 2,4  | 12,4 |19,9 | 24,4 | 26,4 | 24,1 |17,9 | 9,8  | 2,1  |-3,8 |  10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шкадарьинская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узар                | 2,9  | 5,3 | 9,8  | 16,6 |22,6 | 27,7 | 29,9 | 28,2 |22,9 | 16,2 | 9,6  | 5,0 |  16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убарек              | 1,5  | 4,0 | 9,1  | 16,7 |23,5 | 28,9 | 31,8 | 29,4 |22,7 | 14,6 | 7,3  | 2,6 |  16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воий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вои                | 0,9  | 3,6 | 8,4  | 15,8 |21,7 | 26,3 | 28,3 | 25,9 |19,9 | 13,3 | 7,1  | 2,7 |  1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урата               | -0,1 | 2,2 | 7,0  | 14,3 |20,4 | 25,8 | 28,1 | 25,8 |19,7 | 12,4 | 6,0  | 1,5 |  1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манган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сансай             | -1,4 | 0,9 | 6,6  | 13,9 |18,8 | 22,9 | 25,4 | 24,0 |19,0 | 12,6 | 5,7  | 0,8 |  1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манган             | -2,0 | 1,1 | 8,5  | 16,2 |21,5 | 25,7 | 27,2 | 25,2 |20,2 | 13,5 | 5,9  | 0,2 |  1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марканд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ттакурган          | -0,2 | 2,3 | 7,5  | 14,4 |20,4 | 25,5 | 27,9 | 25,8 |20,0 | 12,7 | 6,2  | 1,8 |  1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марканд            | 0,5  | 2,8 | 7,4  | 14,2 |19,3 | 23,9 | 25,9 | 24,0 |19,0 | 12,7 | 6,6  | 2,6 |  13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рхандарьинская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енау                | 3,6  | 6,1 | 10,7 | 17,1 |22,3 | 27,0 | 28,4 | 26,1 |21,3 | 15,5 | 9,9  | 5,6 |  16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рмез               | 2,6  | 6,0 | 11,4 | 18,4 |24,3 | 28,2 | 30,4 | 28,1 |22,4 | 15,8 | 9,9  | 5,1 |  16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Шерабад              | 4,0  | 6,9 | 11,6 | 18,7 |24,9 | 29,9 | 31,8 | 29,7 |24,5 | 18,0 | 11,2 | 6,3 |  18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ырдарьин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ырдарья             | -1,5 | 1,0 | 7,7  | 15,2 |21,0 | 25,4 | 26,8 | 24,3 |18,8 | 12,3 | 5,3  | 0,2 |  13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шкент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ашкент              | -0,4 | 2,0 | 7,9  | 14,7 |20,2 | 24,9 | 27,1 | 25,1 |19,6 | 12,8 | 6,7  | 2,0 |  1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арвак               | -1,6 | 0,1 | 5,2  | 12,5 |17,1 | 21,7 | 24,8 | 23,6 |18,5 | 12,1 | 5,7  | 0,7 |  11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Ферга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канд               | -1,8 | 1,6 | 8,4  | 16,4 |21,6 | 25,6 | 27,4 | 25,5 |20,1 | 13,1 | 5,5  | 0,4 |  1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Фергана              | -1,7 | 1,5 | 7,9  | 15,6 |20,8 | 25,0 | 26,9 | 25,0 |19,7 | 13,1 | 5,7  | 0,7 |  13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орезм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ргенч               | -3,7 |-2,3 | 4,9  | 14,4 |21,6 | 26,4 | 28,2 | 25,7 |19,4 | 11,4 | 3,8  |-1,6 |  12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Украина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нниц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инница              | -5,8 |-4,3 | 0,2  | 8,0  |14,1 | 17,1 | 18,3 | 17,7 |13,4 | 7,6  | 1,9  |-2,5 |  7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Волы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вель               | -4,7 |-3,4 | 1,0  | 7,9  |13,7 | 16,8 | 18,0 | 17,2 |13,0 | 7,8  | 2,6  |-1,8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уцк                 | -4,9 |-3,5 | 0,9  | 8,0  |13,5 | 16,8 | 18,0 | 17,4 |13,3 | 7,9  | 2,6  |-2,0 |  7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непропетровская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непропетровск       | -5,5 |-4,1 | 0,8  | 9,4  |16,0 | 19,6 | 21,3 | 20,6 |15,4 | 8,4  | 2,5  |-2,1 |  8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омиссаровка         | -5,6 |-4,2 | 0,7  | 9,1  |15,5 | 18,9 | 20,5 | 19,8 |14,7 | 8,0  | 2,4  |-2,1 |  8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ивой Рог           | -5,0 |-3,6 | 1,3  | 9,5  |15,9 | 19,5 | 21,1 | 20,5 |15,6 | 8,8  | 3,0  |-1,6 |  8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онец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онецк               | -6,1 |-4,8 | 0,4  | 9,3  |15,5 | 19,0 | 20,9 | 20,1 |14,9 | 7,8  | 2,0  |-2,6 |  8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Житомир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Житомир              | -6,0 |-4,6 | -0,1 | 7,7  |13,9 | 17,0 | 18,0 | 17,4 |13,0 | 7,4  | 1,8  |-2,7 |  6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вруч                | -6,2 |-4,8 | -0,1 | 7,6  |14,2 | 17,2 | 18,1 | 17,3 |12,8 | 7,1  | 1,5  |-2,9 |  6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карпат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жгород              | -2,8 |-0,2 | 4,7  | 10,7 |15,6 | 18,5 | 19,9 | 19,4 |15,5 | 10,0 | 4,9  |-0,4 |  9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порож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апорожье            | -4,2 |-2,9 | 1,7  | 9,9  |16,4 | 20,2 | 22,0 | 21,2 |16,2 | 9,5  | 3,8  |-0,8 |  9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илловка           | -5,2 |-4,0 | 0,7  | 9,0  |15,0 | 18,7 | 20,7 | 19,8 |14,8 | 8,1  | 2,5  |-1,9 |  8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вано-Франковская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вано-Франковск      | -5,1 |-3,2 | 1,4  | 8,1  |13,5 | 16,6 | 17,9 | 17,3 |13,5 | 8,0  | 2,6  |-2,1 |  7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ев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ев                 | -5,6 |-4,2 | 0,7  | 8,7  |15,1 | 18,2 | 19,3 | 18,6 |13,9 | 8,1  | 2,1  |-2,3 |  7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оградская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ласть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айворон             | -5,1 |-3,6 | 1,2  | 9,1  |15,2 | 18,2 | 19,5 | 18,9 |14,4 | 8,3  | 2,8  |-1,6 |  8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наменка             | -5,9 |-4,6 | 0,3  | 8,7  |15,1 | 18,5 | 19,9 | 19,3 |14,4 | 7,9  | 2,1  |-2,5 |  7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ировоград           | -5,7 |-4,4 | 0,5  | 8,9  |15,3 | 18,6 | 20,0 | 19,4 |14,7 | 8,1  | 2,3  |-2,3 |  8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уга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уганск              | -5,9 |-4,8 | 0,8  | 10,0 |16,3 | 19,9 | 21,7 | 20,6 |15,0 | 7,9  | 2,4  |-2,2 |  8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ьвов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ьвов                | -4,6 |-3,1 | 1,1  | 7,7  |13,2 | 16,1 | 17,3 | 16,8 |13,0 | 8,0  | 2,5  |-2,1 |  7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колаев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иколаев             | -3,1 |-1,8 | 2,6  | 10,2 |16,5 | 20,4 | 22,3 | 21,8 |16,9 | 10,3 | 4,4  |-0,1 |  10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десская область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Измаил               | -1,7 |-0,1 | 4,0  | 10,5 |16,2 | 20,1 | 21,8 | 21,2 |17,0 | 11,0 | 5,7  | 1,0 |  1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юбашевка            | -5,0 |-3,5 | 1,1  | 9,1  |15,2 | 18,5 | 20,0 | 19,5 |15,2 | 8,8  | 2,9  |-1,3 |  8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десса               | -1,7 |-1,0 | 2,6  | 9,0  |15,5 | 19,4 | 21,4 | 21,2 |17,1 | 11,1 | 5,9  | 1,4 |  1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аздельное           | -3,6 |-2,3 | 2,2  | 9,6  |15,7 | 19,3 | 21,0 | 20,7 |16,2 | 9,9  | 4,0  |-0,6 |  9,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ата               | -2,0 |-0,8 | 3,3  | 9,9  |15,9 | 19,8 | 21,6 | 21,2 |16,4 | 10,4 | 5,2  | 0,6 |  10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лтав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убны                | -6,4 |-5,2 | -0,1 | 8,6  |15,5 | 18,6 | 19,8 | 18,9 |13,9 | 7,5  | 1,4  |-3,1 |  7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олтава              | -6,6 |-5,3 | -0,1 | 8,8  |15,4 | 18,7 | 20,1 | 19,4 |14,3 | 7,6  | 1,5  |-3,1 |  7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венская область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вно                | -5,4 |-4,0 | 0,3  | 7,7  |13,7 | 16,6 | 17,8 | 17,2 |13,1 | 7,7  | 2,2  |-2,4 |  7,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арны                | -5,4 |-4,0 | 0,6  | 8,0  |14,1 | 17,0 | 18,2 | 17,4 |13,1 | 7,7  | 2,3  |-2,2 |  7,2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мская область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омны                | -7,3 |-6,0 | -0,8 | 8,0  |14,7 | 17,8 | 19,0 | 18,1 |13,1 | 6,8  | 0,8  |-3,8 |  6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мы                 | -7,7 |-6,4 | -1,1 | 7,9  |14,9 | 18,0 | 19,2 | 18,2 |13,0 | 6,6  | 0,6  |-4,1 |  6,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рнопольская область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рнополь            | -5,8 |-4,2 | 0,0  | 7,4  |13,3 | 16,2 | 17,4 | 16,8 |12,9 | 7,4  | 1,8  |-2,9 |  6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рьковс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озовая              | -6,5 |-5,2 | 0,0  | 9,1  |15,7 | 19,2 | 20,8 | 19,9 |14,6 | 7,6  | 1,7  |-2,9 |  7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арьков              | -7,0 |-5,7 | -0,3 | 8,9  |15,6 | 19,0 | 20,4 | 19,5 |14,1 | 7,3  | 1,3  |-3,3 |  7,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ерсон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скания-Нова         | -3,1 |-2,0 | 2,2  | 9,6  |15,6 | 20,0 | 22,4 | 21,6 |16,4 | 9,7  | 4,4  | 0,3 |  9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Геническ             | -2,3 |-1,6 | 2,0  | 9,3  |16,1 | 20,6 | 22,9 | 22,1 |17,3 | 10,7 | 5,4  | 1,1 |  10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ерсон               | -3,0 |-1,8 | 2,3  | 10,0 |16,0 | 19,9 | 21,9 | 21,3 |16,4 | 9,8  | 4,5  | 0,1 |  9,8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мельниц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Хмельницкий          | -5,5 |-4,0 | 0,3  | 7,8  |13,9 | 16,8 | 18,0 | 17,4 |13,2 | 7,6  | 2,0  |-2,6 |  7,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касская область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Золотоноша           | -5,9 |-4,6 | 0,5  | 8,9  |15,4 | 18,5 | 19,7 | 18,8 |13,9 | 7,7  | 2,1  |-2,5 |  7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мань                | -5,7 |-4,2 | 0,4  | 8,5  |14,6 | 17,6 | 19,0 | 18,2 |13,6 | 7,6  | 2,1  |-2,4 |  7,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ниговская область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нигов             | -7,1 |-5,6 | -0,6 | 7,8  |14,5 | 17,6 | 18,7 | 17,7 |12,8 | 6,8  | 1,2  |-3,3 |  6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новицкая область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Черновцы             | -4,9 |-2,9 | 1,7  | 8,7  |14,3 | 17,4 | 18,7 | 18,0 |14,3 | 8,6  | 2,9  |-1,9 |  7,9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втономная республика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рым                 |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Ай-Петри             | -3,6 |-3,1 | -0,6 | 4,9  | 9,5 | 12,9 | 15,1 | 14,7 |10,9 | 6,5  | 2,6  |-1,5 |  5,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лепинино            | -1,5 |-0,5 | 3,1  | 10,4 |15,7 | 19,9 | 22,2 | 21,5 |16,6 | 10,4 | 5,9  | 1,9 |  10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имферополь          | -0,5 | 0,4 | 3,6  | 10,2 |15,2 | 19,2 | 21,5 | 21,0 |16,6 | 10,7 | 6,3  | 2,4 |  1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Феодосия             | 0,8  | 1,4 | 4,4  | 10,6 |16,1 | 20,8 | 23,4 | 22,8 |18,4 | 12,4 | 7,8  | 4,1 |  1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|—————|——————|——————|—————|——————|——————|——————|—————|——————|——————|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Ялта                 | 3,9  | 4,2 | 6,0  | 10,8 |15,6 | 20,2 | 23,2 | 23,0 |19,0 | 13,6 | 9,5  | 6,3 |  12,9  |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4 - Суммарная солнечная радиация (прямая и рассеяная) на горизонтальную поверхность при безоблачном небе, МДж/м</w:t>
      </w:r>
      <w:r>
        <w:rPr>
          <w:rFonts w:cs="Arial" w:ascii="Arial" w:hAnsi="Arial"/>
          <w:b/>
          <w:bCs/>
          <w:color w:val="00008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Месяц   |     Географическая широта, град. с.ш.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   |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   | 40  |  44 | 48  | 52  | 56  | 60  |  64 | 68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1    |  2  |  3  |  4  |  5  |  6  |  7  |  8  |  9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Январь  | 322 | 261 | 207 | 164 | 113 | 68  |  35 |  -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Февраль | 417 | 365 | 324 | 270 | 220 | 169 | 134 | 11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Март    | 639 | 603 | 565 | 528 | 467 | 406 | 405 | 28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Апрель  | 757 | 724 | 702 | 678 | 650 | 612 | 585 | 56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Май     | 893 | 872 | 862 | 850 | 840 | 825 | 824 | 80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Июнь    | 897 | 889 | 881 | 880 | 873 | 877 | 864 | 86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Июль    | 891 | 886 | 877 | 882 | 875 | 856 | 855 | 88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Август  | 803 | 768 | 736 | 719 | 695 | 660 | 641 | 63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Сентябрь| 654 | 619 | 589 | 540 | 486 | 454 | 400 | 35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Октябрь | 510 | 465 | 406 | 344 | 267 | 208 | 173 | 12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Ноябрь  | 358 | 308 | 254 | 194 | 127 | 84  |  56 | 34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Декабрь | 298 | 234 | 184 | 126 | 84  | 47  |  -  |  -  |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4а. Максимальная суточная амплитуда темпера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оздуха в июле, °С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                         Пункт                          | Максимальная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                                                        |   амплитуда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                                                        |  температуры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                                                        |    воздуха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                           1                            |       2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Александров Гай (Саратовская область)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Армавир (Краснодарский край)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Архара (Амурская область)                               |      25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Астрахань                                               |      22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Бикин (Хабаровский край)    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Благовещенск (Амурская область)                         |      20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Гигант (Ростовская область)                             |      21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Грозный                                                 |      25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Екатерино-Никольское (Хабаровский край)                 |      25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Краснодар                   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Махачкала                                               |      18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Рубцовск (Алтайский край)                               |      25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Октябрьский Городок (Саратовская область)               |      26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Оренбург                    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Приморско-Ахтарск (Краснодарский край)                  |      16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Пятигорск                                               |      22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Ростов-на-Дону                                          |      19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Саратов                                                 |      21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Славгород (Алтайский край)  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Сочи                                                    |      18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Хабаровск                                               |      20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Цимлянск (Ростовская область)                           |      18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|Элиста                                                  |      23       |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.</w:t>
      </w:r>
      <w:r>
        <w:rPr>
          <w:rFonts w:cs="Arial" w:ascii="Arial" w:hAnsi="Arial"/>
          <w:color w:val="000000"/>
          <w:sz w:val="22"/>
          <w:szCs w:val="22"/>
        </w:rPr>
        <w:t xml:space="preserve"> Максимальная амплитуда температуры воздуха - разность между максимальным и минимальным значениями температуры воздуха в течение суток за многолетний период. Приведены данные для пунктов со средней суточной температурой воздуха в июле &gt;= 21°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5 - Суммарная солнечная радиация (прямая и рассеяная) на вертикальную поверхность при безоблачном небе, МДж/м</w:t>
      </w:r>
      <w:r>
        <w:rPr>
          <w:rFonts w:cs="Arial" w:ascii="Arial" w:hAnsi="Arial"/>
          <w:b/>
          <w:bCs/>
          <w:color w:val="00008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Ориентация|    Географическая широта, град. с.ш.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     |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     | 40  |  44 |  48 | 52  |  56 | 60  |  64 |  6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1    |  2  |  3  |  4  |  5  |  6  |  7  |  8  |  9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</w:t>
      </w:r>
      <w:r>
        <w:rPr>
          <w:rFonts w:cs="Courier New" w:ascii="Courier New" w:hAnsi="Courier New"/>
          <w:b/>
          <w:bCs/>
          <w:color w:val="000080"/>
        </w:rPr>
        <w:t>Январ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233 | 199 | 174 | 143 | 104 | 67  |  41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511 | 467 | 423 | 371 | 313 | 250 | 19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87 | 636 | 560 | 495 | 425 | 338 | 24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</w:t>
      </w:r>
      <w:r>
        <w:rPr>
          <w:rFonts w:cs="Courier New" w:ascii="Courier New" w:hAnsi="Courier New"/>
          <w:b/>
          <w:bCs/>
          <w:color w:val="000080"/>
        </w:rPr>
        <w:t>Феврал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271 | 249 | 228 | 210 | 187 | 156 | 127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82 | 475 | 452 | 424 | 394 | 359 | 324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18 | 612 | 595 | 566 | 528 | 482 | 397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 </w:t>
      </w:r>
      <w:r>
        <w:rPr>
          <w:rFonts w:cs="Courier New" w:ascii="Courier New" w:hAnsi="Courier New"/>
          <w:b/>
          <w:bCs/>
          <w:color w:val="000080"/>
        </w:rPr>
        <w:t>Март</w:t>
      </w:r>
      <w:r>
        <w:rPr>
          <w:rFonts w:cs="Courier New" w:ascii="Courier New" w:hAnsi="Courier New"/>
          <w:color w:val="000000"/>
        </w:rPr>
        <w:t xml:space="preserve">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188 | 184 | 175 | 152 | 130 | 118 | 108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389 | 390 | 381 | 365 | 327 | 308 | 28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546 | 564 | 579 | 572 | 556 | 552 | 546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19 | 661 | 692 | 692 | 673 | 654 | 630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</w:t>
      </w:r>
      <w:r>
        <w:rPr>
          <w:rFonts w:cs="Courier New" w:ascii="Courier New" w:hAnsi="Courier New"/>
          <w:b/>
          <w:bCs/>
          <w:color w:val="000080"/>
        </w:rPr>
        <w:t>Апрел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С    | 117 | 114 | 112 | 110 | 106 | 109 | 111 | 11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257 | 256 | 254 | 243 | 236 | 239 | 242 | 25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432 | 436 | 443 | 459 | 480 | 497 | 487 | 49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89 | 512 | 536 | 557 | 592 | 621 | 674 | 74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450 | 500 | 543 | 558 | 638 | 685 | 671 | 67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 </w:t>
      </w:r>
      <w:r>
        <w:rPr>
          <w:rFonts w:cs="Courier New" w:ascii="Courier New" w:hAnsi="Courier New"/>
          <w:b/>
          <w:bCs/>
          <w:color w:val="000080"/>
        </w:rPr>
        <w:t>Май</w:t>
      </w:r>
      <w:r>
        <w:rPr>
          <w:rFonts w:cs="Courier New" w:ascii="Courier New" w:hAnsi="Courier New"/>
          <w:color w:val="000000"/>
        </w:rPr>
        <w:t xml:space="preserve">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С    | 165 | 163 | 165 | 176 | 183 | 185 | 194 | 17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322 | 326 | 332 | 332 | 326 | 329 | 328 | 32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472 | 485 | 499 | 512 | 528 | 547 | 550 | 54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49 | 487 | 529 | 573 | 607 | 649 | 716 | 74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331 | 383 | 440 | 497 | 541 | 592 | 640 | 68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 </w:t>
      </w:r>
      <w:r>
        <w:rPr>
          <w:rFonts w:cs="Courier New" w:ascii="Courier New" w:hAnsi="Courier New"/>
          <w:b/>
          <w:bCs/>
          <w:color w:val="000080"/>
        </w:rPr>
        <w:t>Июнь</w:t>
      </w:r>
      <w:r>
        <w:rPr>
          <w:rFonts w:cs="Courier New" w:ascii="Courier New" w:hAnsi="Courier New"/>
          <w:color w:val="000000"/>
        </w:rPr>
        <w:t xml:space="preserve">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С    | 195 | 196 | 205 | 206 | 223 | 236 | 262 | 29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344 | 346 | 362 | 370 | 375 | 414 | 452 | 48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462 | 470 | 492 | 512 | 541 | 559 | 607 | 64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04 | 436 | 504 | 514 | 550 | 580 | 612 | 64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258 | 307 | 371 | 427 | 469 | 512 | 554 | 59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 </w:t>
      </w:r>
      <w:r>
        <w:rPr>
          <w:rFonts w:cs="Courier New" w:ascii="Courier New" w:hAnsi="Courier New"/>
          <w:b/>
          <w:bCs/>
          <w:color w:val="000080"/>
        </w:rPr>
        <w:t>Июль</w:t>
      </w:r>
      <w:r>
        <w:rPr>
          <w:rFonts w:cs="Courier New" w:ascii="Courier New" w:hAnsi="Courier New"/>
          <w:color w:val="000000"/>
        </w:rPr>
        <w:t xml:space="preserve">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С    | 213 | 188 | 197 | 212 | 215 | 219 | 237 | 27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325 | 330 | 335 | 340 | 350 | 359 | 382 | 44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453 | 478 | 494 | 518 | 541 | 554 | 576 | 64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395 | 432 | 473 | 511 | 542 | 572 | 630 | 69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293 | 343 | 398 | 452 | 501 | 546 | 591 | 64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</w:t>
      </w:r>
      <w:r>
        <w:rPr>
          <w:rFonts w:cs="Courier New" w:ascii="Courier New" w:hAnsi="Courier New"/>
          <w:b/>
          <w:bCs/>
          <w:color w:val="000080"/>
        </w:rPr>
        <w:t>Август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С    | 135 | 134 | 132 | 130 | 127 | 130 | 13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280 | 274 | 270 | 268 | 264 | 264 | 261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442 | 447 | 451 | 457 | 466 | 482 | 500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58 | 488 | 518 | 542 | 567 | 598 | 626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387 | 430 | 477 | 520 | 552 | 589 | 600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</w:t>
      </w:r>
      <w:r>
        <w:rPr>
          <w:rFonts w:cs="Courier New" w:ascii="Courier New" w:hAnsi="Courier New"/>
          <w:b/>
          <w:bCs/>
          <w:color w:val="000080"/>
        </w:rPr>
        <w:t>Сентябрь</w:t>
      </w:r>
      <w:r>
        <w:rPr>
          <w:rFonts w:cs="Courier New" w:ascii="Courier New" w:hAnsi="Courier New"/>
          <w:color w:val="000000"/>
        </w:rPr>
        <w:t xml:space="preserve">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214 | 205 | 195 | 191 | 185 | 180 | 177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378 | 374 | 372 | 371 | 366 | 356 | 345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75 | 496 | 529 | 530 | 547 | 554 | 544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440 | 536 | 561 | 584 | 608 | 610 | 61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</w:t>
      </w:r>
      <w:r>
        <w:rPr>
          <w:rFonts w:cs="Courier New" w:ascii="Courier New" w:hAnsi="Courier New"/>
          <w:b/>
          <w:bCs/>
          <w:color w:val="000080"/>
        </w:rPr>
        <w:t>Октябр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СВ/СЗ  | 173 | 148 | 125 | 110 |  95 | 77  |  6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336 | 314 | 283 | 263 | 239 | 208 | 177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524 | 520 | 508 | 490 | 476 | 466 | 456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12 | 625 | 625 | 611 | 598 | 584 | 52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 </w:t>
      </w:r>
      <w:r>
        <w:rPr>
          <w:rFonts w:cs="Courier New" w:ascii="Courier New" w:hAnsi="Courier New"/>
          <w:b/>
          <w:bCs/>
          <w:color w:val="000080"/>
        </w:rPr>
        <w:t>Ноябр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237 | 218 | 192 | 166 | 139 | 107 |  78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72 | 449 | 424 | 392 | 346 | 296 | 245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36 | 617 | 597 | 543 | 486 | 412 | 325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 xml:space="preserve">|                             </w:t>
      </w:r>
      <w:r>
        <w:rPr>
          <w:rFonts w:cs="Courier New" w:ascii="Courier New" w:hAnsi="Courier New"/>
          <w:b/>
          <w:bCs/>
          <w:color w:val="000080"/>
        </w:rPr>
        <w:t>Декабрь</w:t>
      </w:r>
      <w:r>
        <w:rPr>
          <w:rFonts w:cs="Courier New" w:ascii="Courier New" w:hAnsi="Courier New"/>
          <w:color w:val="000000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В/З   | 209 | 180 | 147 | 121 |  93 | 65  |  4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ЮВ/ЮЗ  | 453 | 410 | 361 | 305 | 245 | 179 | 115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——————————|—————|—————|—————|—————|—————|—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</w:rPr>
        <w:t>|     Ю    | 651 | 609 | 536 | 475 | 400 | 296 | 192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45930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47505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95410" cy="552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5а. Среднее месячное и годовое парциальное д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одяного пара, гП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Республика, край, |  I  | II | III | IV  | V  | VI  | VII |VIII| IX  |  X  | XI | ХII | Год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область, пункт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1         |  2  | 3  |  4  |  5  | 6  |  7  |  8  | 9  | 10  | 11  | 12 | 13  | 14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Адыгея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йкоп             | 4,6 |5,1 | 5,9 | 8,7 |12,5|15,4 |17,4 |16,8|13,5 | 9,9 |7,6 | 5,7 |10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тайский край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ейск             | 1,6 |1,8 | 3,0 | 5,6 |7,9 |12,5 |15,6 |13,3| 9,0 | 5,7 |3,3 | 2,0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рнаул            | 1,6 |1,7 | 2,8 | 5,2 |7,5 |12,4 |15,5 |13,4| 9,1 | 5,6 |3,2 | 2,0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йск              | 1,6 |1,7 | 2,9 | 5,5 |8,1 |13,0 |15,9 |13,7| 9,3 | 5,7 |3,2 | 2,0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меиногорск        | 1,8 |1,8 | 2,9 | 5,3 |7,9 |12,1 |14,6 |12,6| 8,5 | 5,4 |3,2 | 2,1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одино             | 1,6 |1,6 | 2,9 | 5,5 |7,3 |11,3 |14,3 |12,3| 8,5 | 5,5 |3,3 | 2,0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убцовск           | 1,6 |1,7 | 3,0 | 5,6 |8,2 |12,4 |15,1 |12,8| 8,7 | 5,6 |3,2 | 2,0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лавгород          | 1,5 |1,5 | 2,7 | 5,4 |7,2 |11,2 |14,3 |12,4| 8,5 | 5,5 |3,2 | 2,0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гул              | 1,6 |1,7 | 2,6 | 5,0 |7,6 |12,7 |15,6 |13,5| 9,1 | 5,5 |3,2 | 1,9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Алтай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танда            | 1,0 |1,3 | 2,4 | 4,4 |6,6 |10,2 |12,3 |10,7| 7,2 | 4,6 |2,4 | 1,3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ш-Агач           | 0,5 |0,6 | 1,5 | 3,0 |4,5 | 6,9 | 8,4 |7,5 | 4,9 | 2,9 |1,3 | 0,7 | 3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нгудай            | 1,1 |1,4 | 2,6 | 4,3 |6,6 |10,2 |12,4 |11,0| 7,3 | 4,4 |2,4 | 1,4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мурская область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хара             | 0,6 |0,9 | 2,1 | 4,5 |7,9 |14,5 |19,7 |17,6|10,8 | 4,9 |2,0 | 0,8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лаговещенск       | 0,7 |1,0 | 2,2 | 4,2 |7,3 |14,1 |19,2 |16,8|10,2 | 4,7 |1,9 | 0,9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мнак             | 0,4 |0,6 | 1,4 | 3,0 |5,8 |11,0 |15,2 |13,9| 8,3 | 3,4 |1,1 | 0,5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ысса              | 0,4 |0,7 | 1,6 | 3,6 |6,5 |12,3 |17,0 |15,2| 9,1 | 4,1 |1,6 | 0,6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рск              | 0,4 |0,7 | 1,6 | 3,8 |6,9 |13,3 |18,0 |16,0| 9,5 | 4,2 |1,5 | 0,6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ыган-Уркан        | 0,6 |0,8 | 1,5 | 3,1 |5,7 |11,6 |16,1 |14,2| 8,1 | 3,5 |1,3 | 0,7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ында              | 0,4 |0,6 | 1,3 | 2,9 |5,5 |10,4 |14,6 |12,8| 7,4 | 3,2 |1,0 | 0,5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наха              | 0,5 |0,6 | 1,3 | 2,9 |5,4 |10,5 |14,7 |13,3| 7,6 | 3,1 |1,0 | 0,5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Нюкжа         | 0,4 |0,6 | 1,3 | 2,8 |5,2 |10,3 |14,3 |12,7| 7,3 | 3,1 |1,0 | 0,4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рняево           | 0,6 |0,8 | 1,7 | 3,8 |6,7 |13,0 |17,7 |15,7| 9,2 | 4,0 |1,5 | 0,7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кимчан            | 0,4 |0,6 | 1,5 | 3,2 |5,7 |10,6 |14,9 |14,0| 8,7 | 3,9 |1,4 | 0,5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хангельская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хангельск        | 2,3 |2,4 | 3,1 | 4,5 |6,4 |10,0 |12,9 |12,4| 9,2 | 6,1 |4,3 | 3,1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рковская         | 1,8 |1,8 | 2,5 | 3,9 |5,4 | 8,6 |11,4 |11,0| 8,1 | 5,2 |3,5 | 2,4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мецк              | 2,3 |2,3 | 3,2 | 4,6 |6,7 |10,4 |13,2 |12,6| 9,2 | 6,1 |4,2 | 3,0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йнас             | 1,9 |2,0 | 2,8 | 4,1 |5,8 | 9,2 |12,1 |11,6| 8,6 | 5,5 |3,8 | 2,6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лас             | 2,2 |2,4 | 3,3 | 5,0 |7,4 |11,2 |14,1 |12,9| 9,4 | 6,1 |4,1 | 2,8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зень             | 2,2 |2,1 | 2,8 | 4,1 |5,8 | 9,1 |11,9 |11,6| 8,7 | 5,7 |4,0 | 2,9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нега              | 2,5 |2,5 | 3,2 | 4,7 |6,6 |10,2 |12,9 |12,6| 9,4 | 6,3 |4,5 | 3,3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страхан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страхань          | 3,6 |3,7 | 5,0 | 7,5 |11,3|15,0 |17,1 |16,2|12,3 | 8,6 |6,3 | 4,6 | 9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ний Баскунчак  | 2,9 |3,2 | 4,7 | 7,1 |9,5 |12,1 |13,4 |12,7| 9,7 | 7,2 |5,6 | 4,0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шкортостан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лорецк           | 1,7 |1,7 | 2,7 | 5,0 |7,3 |10,8 |13,2 |11,5| 8,2 | 5,0 |3,2 | 2,1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уван              | 1,8 |1,9 | 2,9 | 5,3 |7,6 |11,4 |14,3 |12,7| 8,9 | 5,5 |3,5 | 2,3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леуз             | 1,9 |1,9 | 3,2 | 6,0 |8,7 |12,2 |14,6 |12,7| 9,1 | 6,0 |3,9 | 2,5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фа                | 2,0 |2,0 | 3,2 | 6,0 |8,8 |12,7 |15,4 |13,6| 9,7 | 6,1 |3,9 | 2,6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наул              | 2,0 |2,0 | 3,1 | 5,9 |8,5 |11,9 |14,6 |13,0| 9,4 | 6,0 |3,9 | 2,6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лгород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лгород           | 3,2 |3,6 | 4,5 | 7,2 |9,9 |12,8 |14,9 |13,7|10,2 | 7,7 |5,7 | 4,4 | 8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рянская область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рянск             | 3,1 |3,2 | 4,1 | 6,8 |9,6 |12,9 |15,0 |14,3|10,7 | 7,5 |5,4 | 4,0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Бурятия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бушкин           | 1,5 |1,4 | 2,3 | 4,1 |6,2 |10,1 |13,7 |13,4| 8,9 | 5,2 |2,8 | 2,1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ргузин           | 0,6 |0,8 | 1,7 | 3,3 |5,2 | 9,6 |13,8 |12,7| 7,7 | 4,2 |1,9 | 1,0 | 5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гдарин           | 0,5 |0,7 | 1,3 | 2,7 |4,5 | 8,7 |12,5 |10,7| 6,0 | 2,9 |1,1 | 0,6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яхта              | 1,0 |1,2 | 2,3 | 3,4 |5,3 | 9,9 |13,8 |12,2| 7,5 | 4,2 |2,0 | 1,2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нды              | 0,9 |1,0 | 1,6 | 2,6 |4,6 | 8,4 |11,3 |10,2| 6,0 | 3,3 |1,7 | 1,1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жнеангарск       | 0,8 |0,9 | 1,6 | 3,1 |5,1 | 9,1 |13,1 |12,5| 7,5 | 3,8 |1,8 | 1,1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сново-Озерское   | 0,7 |0,9 | 1,6 | 2,9 |4,8 | 9,5 |13,5 |11,7| 6,8 | 3,5 |1,7 | 1,0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акит              | 0,5 |0,6 | 1,2 | 2,3 |4,0 | 8,1 |11,7 |10,2| 5,6 | 2,8 |1,1 | 0,6 | 4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лан-Удэ           | 0,8 |0,9 | 2,1 | 3,5 |5,5 |10,1 |14,0 |12,7| 7,8 | 4,1 |2,0 | 1,1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ринск            | 0,8 |0,9 | 1,9 | 3,1 |5,1 | 9,8 |13,5 |12,1| 7,3 | 3,8 |1,7 | 1,0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ладимир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ладимир           | 2,6 |2,6 | 3,6 | 6,1 |9,0 |12,4 |14,6 |14,3|10,2 | 6,8 |4,7 | 3,5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уром              | 2,6 |2,6 | 3,7 | 6,3 |9,2 |12,5 |15,0 |14,0|10,3 | 6,8 |4,8 | 3,4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лгоградская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лгоград          | 3,0 |3,3 | 4,8 | 7,1 |9,9 |12,8 |14,0 |12,8|10,2 | 7,4 |6,0 | 4,4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стычевка         | 2,6 |2,7 | 4,0 | 7,0 |9,5 |12,3 |14,0 |12,7| 9,5 | 6,8 |5,1 | 3,6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ельниково       | 3,6 |3,8 | 5,1 | 7,6 |10,2|13,2 |14,3 |13,4|10,3 | 7,9 |6,3 | 4,7 | 8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оаннинский      | 2,9 |3,0 | 4,3 | 7,1 |10,0|13,2 |15,1 |13,7|10,1 | 7,3 |5,3 | 3,9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льтон             | 2,7 |3,0 | 4,4 | 7,3 |9,7 |12,3 |13,8 |12,8| 9,7 | 7 1 |5,2 | 3,8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логод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баево            | 2,7 |2,7 | 3,5 | 5,3 |7,7 |11,1 |13,9 |13,2| 9,8 | 6,7 |4,8 | 3,5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логда            | 2,4 |2,5 | 3,4 | 5,6 |8,2 |12,0 |14,6 |13,8| 9,8 | 6,6 |4,5 | 3,2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тегра            | 2,5 |2,7 | 3,6 | 5,3 |7,6 |11,2 |14,0 |13,3|10,0 | 6,7 |4,9 | 3,4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кольск           | 2,2 |2,3 | 3,3 | 5,3 |7,7 |11,5 |14,2 |13,1| 9,5 | 6,1 |4,2 | 2,9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тьма             | 2,4 |2,4 | 3,3 | 5,1 |7,6 |11,5 |14,2 |13,3| 9,6 | 6,3 |4,3 | 3,1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ронеж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ронеж            | 2,9 |3,1 | 4,3 | 7,0 |9,4 |12,7 |15,0 |13,8|10,3 | 7,3 |5,4 | 4,0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Дагестан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рбент            | 5,9 |6,0 | 6,9 | 9,4 |13,6|17,7 |21,0 |21,1|17,4 |12,9 |9,6 | 7,2 |12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хачкала          | 5,3 |5,5 | 6,6 | 9,2 |13,2|16,6 |19,8 |20,0|16,3 |11,9 |8,8 | 6,5 |11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Южно-Сухокумск     | 4,6 |4,7 | 5,9 | 8,7 |12,2|15,4 |17,6 |17,3|13,7 |10,1 |7,7 | 5,9 |10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ванов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ваново            | 2,6 |2,6 | 3,6 | 6,1 |9,0 |12,4 |14,8 |13,7|10,2 | 6,8 |4,6 | 3,4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ркут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ыгджер           | 1,1 |1,3 | 1,9 | 3,1 |5,1 | 9,4 |12,3 |10,9| 6,6 | 3,6 |1,9 | 1,3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дайбо            | 0,6 |0,7 | 1,5 | 3,4 |5,6 |10,6 |14,7 |13,0| 8,0 | 4,0 |1,4 | 0,7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ратск             | 1,1 |1,2 | 2,1 | 3,6 |5,5 | 9,9 |14,2 |12,6| 8,2 | 4,4 |2,6 | 1,4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няя Гутара     | 1,1 |1,2 | 1,8 | 3,2 |5,1 | 9,0 |11,9 |10,3| 6,4 | 3,5 |1,9 | 1,4 | 4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убровское         | 0,8 |0,9 | 1,6 | 3,3 |5,6 |10,9 |14,8 |12,7| 8,0 | 4,4 |1,6 | 0,9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рбогачен          | 0,6 |0,7 | 1,3 | 2,6 |4,7 | 9,2 |12,8 |10,9| 6,8 | 3,5 |1,3 | 0,7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галово           | 0,7 |0,8 | 1,8 | 3,7 |5,8 |10,9 |14,7 |12,9| 7,9 | 4,2 |1,8 | 0,9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има               | 1,0 |1,2 | 2,2 | 4,2 |6,0 |10,7 |14,6 |12,8| 7,9 | 4,5 |2,2 | 1,3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ка                | 0,7 |0,8 | 1,4 | 3,0 |5,1 |10,0 |13,8 |11,2| 6,8 | 3,9 |1,4 | 0,9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лимск             | 0,9 |1,1 | 1,8 | 3,6 |5,8 |10,8 |14,4 |12,7| 8,0 | 4,6 |1,9 | 1,1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ркутск            | 1,2 |1,3 | 2,3 | 4,0 |6,1 |11,1 |14,9 |13,4| 8,5 | 4,9 |2,6 | 1,6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чера              | 0,8 |0,9 | 1,6 | 3,2 |5,7 |10,7 |14,8 |12,9| 8,0 | 4,2 |1,7 | 0,9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ренск            | 0,8 |0,9 | 1,7 | 3,4 |5,6 |10,9 |14,9 |12,9| 8,0 | 4,1 |1,8 | 1,0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ма               | 0,7 |0,9 | 1,6 | 3,5 |5,8 |10,8 |15,1 |13,2| 8,0 | 4,2 |1,5 | 0,8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рково            | 0,7 |0,9 | 1,7 | 3,6 |5,6 |10,8 |14,6 |12,7| 7,8 | 4,5 |1,7 | 1,0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канно            | 0,4 |0,6 | 1,3 | 2,5 |4,8 | 9,1 |12,4 |10,8| 6,6 | 3,3 |1,1 | 0,5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вон              | 1,0 |1,0 | 1,8 | 3,4 |5,6 |10,3 |14,2 |12,5| 8,0 | 4,3 |2,1 | 1,1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па               | 0,8 |0,9 | 1,5 | 2,9 |5,0 | 9,8 |13,7 |11,8| 7,2 | 3,8 |1,6 | 0,8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линга            | 0,8 |0,9 | 1,8 | 3,5 |6,1 |10,9 |14,9 |13,2| 8,1 | 4,3 |1,9 | 1,0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воз            | 0,6 |0,7 | 1,4 | 2,8 |5,2 | 9,7 |13,3 |11,5| 6,9 | 3,4 |1,4 | 0,7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ображенка       | 0,7 |0,8 | 1,4 | 3,0 |5,1 |10,0 |13,7 |11,6| 7,1 | 3,9 |1,5 | 0,8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людянка           | 1,4 |1,4 | 2,4 | 4,2 |6,2 |10,6 |14,1 |13,3| 8,7 | 5,3 |2,6 | 1,8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йшет             | 1,3 |1,4 | 2,3 | 4,1 |6,1 |10,8 |14,7 |12,9| 8,3 | 4,7 |2,4 | 1,5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лун              | 1,1 |1,2 | 2,0 | 3,6 |5,4 |10,1 |14,0 |12,2| 7,6 | 4,2 |2,2 | 1,4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Ордынский    -| 0,8 |1,0 | 2,0 | 3,6 |5,5 |10,4 |14,3 |12,6| 7,6 | 4,1 |2,0 | 1,2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Ордынский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урятский АО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бардино-Балкарс-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я Республика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льчик            | 4,1 |4,4 | 5,7 | 8,5 |12,4|15,2 |17,3 |16,9|13,6 | 9,5 |6,9 | 5,0 |10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лининградская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лининград        | 4,4 |4,5 | 5,2 | 7,1 |9,7 |12,9 |15,0 |14,9|12,3 | 9,3 |7,0 | 5,5 | 9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Калмыкия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листа             | 3,8 |4,0 | 5,2 | 7,7 |10,4|12,7 |13,7 |13,3|10,7 | 8,3 |6,6 | 4,9 | 8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луж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луга             | 2,8 |2,8 | 3,9 | 6,4 |9,6 |12,8 |14,9 |14,0|10,3 | 7,2 |5,0 | 3,8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мчат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пука  -  Корякский| 2,6 |2,2 | 2,2 | 3,3 |5,6 | 8,3 |10,9 |11,2| 8,3 | 4,6 |2,9 | 2,4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О 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ча - Корякский АО | 2,2 |1,9 | 2,5 | 4,1 |6,1 | 8,6 |11,6 |12,4| 9,9 | 6,4 |4,0 | 2,6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лючи              | 2,0 |2,0 | 2,4 | 3,6 |5,6 | 8,7 |12,5 |12,5| 8,8 | 4,9 |2,9 | 2,1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зыревск          | 1,8 |1,9 | 2,4 | 3,6 |5,5 | 8,8 |12,6 |12,5| 8,6 | 4,8 |2,8 | 1,9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рф - Корякский АО| 2,3 |1,9 | 2,1 | 3,1 |5,4 | 8,4 |11,3 |11,3| 8,1 | 4,4 |2,7 | 2,1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опатка, мыс       | 3,7 |3,5 | 3,9 | 4,9 |6,2 | 7,8 |10,0 |11,4|10,5 | 7,8 |5,3 | 4,2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ильково           | 1,5 |1,7 | 2,1 | 3,5 |5,4 | 8,9 |13,0 |12,5| 8,3 | 4,6 |2,5 | 1,7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чики             | 1,6 |1,6 | 2,1 | 3,4 |5,2 | 7,8 |11,4 |11,7| 8,4 | 5,2 |2,8 | 1,9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.Беринга          | 4,2 |4,0 | 4,2 | 5,0 |6,2 | 8,0 |10,4 |11,7|10,1 | 7,0 |5,1 | 4,4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сора -  Корякский| 2,2 |2,1 | 2,3 | 3,3 |5,3 | 8,0 |11,3 |11,5| 8,4 | 4,9 |3,0 | 2,3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О 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тропавловск-Кам- | 2,6 |2,5 | 3,0 | 4,2 |6,0 | 8,7 |11,8 |12,5| 9,7 | 6,1 |3,8 | 2,9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атский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емлячики          | 2,8 |2,7 | 3,0 | 4,2 |6,1 | 8,8 |11,9 |12,5| 9,7 | 5,7 |3,4 | 3,0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болево           | 1,9 |1,9 | 2,5 | 4,1 |6,2 | 8,9 |12,0 |12,7| 9,8 | 6,4 |3,7 | 2,5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ка                | 2,2 |2,1 | 2,3 | 3,3 |5,3 | 8,1 |11,9 |12,0| 8,9 | 5,3 |3,2 | 2,5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ктябрьская        | 2,4 |2,3 | 2,9 | 4,5 |6,2 | 8,6 |11,3 |12,4|10,5 | 7,2 |4,4 | 3,0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Воямполка    -| 1,8 |1,7 | 2,1 | 3,5 |5,6 | 8,3 |10,9 |11,4| 8,8 | 5,4 |3,2 | 2,2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рякский АО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Камчатск      | 2,6 |2,6 | 2,8 | 4,0 |5,9 | 8,5 |11,6 |12,2| 9,6 | 5,7 |3,5 | 2,8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Хайрюзово     | 2,0 |1,9 | 2,4 | 3,7 |5,9 | 8,7 |11,7 |12,1| 9,3 | 5,8 |3,5 | 2,4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рачаево-Черкесс-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я Республика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ркесск           | 4,2 | 44 | 5,4 | 7,7 |11,3|14,2 |16,2 |15,5|12,3 | 8,9 |6,6 | 4,9 | 9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Карелия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емь               | 2,6 |2,6 | 3,2 | 4,6 |6,3 | 9,6 |12,4 |12,4| 93  | 63  |4,6 | 3,4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оухи              | 2,4 |2,3 | 2,9 | 4,1 |5,8 | 9,2 |11,9 |11,7| 8,7 | 5,9 |4,3 | 3,2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лонец             | 2,9 |2,8 | 3,4 | 5,3 |7,5 |11,2 |13,9 |13,5|10,2 | 7,0 |5,2 | 3,7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даны             | 2,6 |2,6 | 3,2 | 4,5 |6,4 |10,1 |13,0 |12,6| 9,4 | 6,5 |4,7 | 3,4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трозаводск       | 2,7 |2,7 | 3,4 | 4,8 |6,8 |10,4 |13,2 |12,8| 9,6 | 6,7 |4,7 | 3,5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болы             | 2,5 |2,5 | 3,1 | 4,4 |6,3 | 9,9 |12,4 |12,1| 9,2 | 6,2 |4,5 | 3,2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ртавала          | 3,0 |2,8 | 3,5 | 5,1 |7,2 |10,8 |13,5 |13,4|10,2 | 7,1 |5,2 | 3,9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емеров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емерово           | 1,4 |1,6 | 2,6 | 4,9 |7,2 |12,0 |15,2 |13,2| 9,0 | 5,4 |2,9 | 1,8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селевск          | 1,5 |1,8 | 2,7 | 4,8 |7,1 |11,9 |15,0 |13,0| 8,8 | 5,3 |2,9 | 1,9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дома            | 1,4 |1,7 | 2,6 | 4,7 |7,7 |12,7 |15,3 |13,4| 9,0 | 5,4 |2,9 | 1,8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риинск           | 1,5 |1,6 | 2,6 | 4,6 |7,0 |12,0 |15,3 |13,3| 8,9 | 5,2 |2,8 | 1,8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йга              | 1,4 |1,5 | 2,4 | 4,4 |6,8 |11,4 |14,5 |12,7| 8,6 | 5,1 |2,7 | 1,7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исуль             | 1,5 |1,6 | 2,5 | 4,5 |6,8 |11,9 |15,1 |13,1| 8,6 | 5,0 |2,8 | 1,8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ров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ров              | 2,1 |2,2 | 3,2 | 5,3 |7,7 |11,2 |14,1 |12,8| 9,6 | 6,1 |4,0 | 2,7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горск            | 2,1 |2,1 | 3,1 | 5,0 |7,4 |11,0 |13,9 |12,7| 9,3 | 5,8 |3,8 | 2,6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Коми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ндинга           | 2,0 |2,0 | 2,8 | 4,3 |6,1 | 9,6 |12,5 |11,8| 8,7 | 5,6 |3,8 | 2,6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ркута            | 1,3 |1,2 | 1,8 | 2,9 |4,3 | 7,0 |10,4 |9,6 | 7,0 | 4,0 |2,3 | 1,8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ъячево           | 2,0 |2,1 | 3,1 | 4,8 |7,1 |10,6 |13,7 |12,4| 9,2 | 5,8 |3,8 | 2,6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трунь            | 1,4 |1,4 | 2,0 | 3,5 |4,9 | 7,9 |11,3 |10,7| 7,7 | 4,6 |2,7 | 1,8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чора             | 1,5 |1,6 | 2,4 | 3,7 |5,3 | 8,3 |11,9 |11,0| 8,1 | 4,8 |2,9 | 2,0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ктывкар          | 1,9 |1,9 | 3,0 | 4,8 |6,9 |10,4 |13,4 |12,3| 9,0 | 5,7 |3,7 | 2,6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оицко-Печорск    | 1,6 |1,8 | 2,7 | 4,3 |6,1 | 9,5 |12,6 |11,8| 8,6 | 5,3 |3,3 | 2,2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Уса           | 1,6 |1,7 | 2,3 | 3,6 |5,1 | 8,2 |11,5 |11,0| 8,0 | 4,9 |3,1 | 2,1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Цильма        | 1,7 |1,8 | 2,5 | 3,9 |5,5 | 8,7 |11,8 |11,4| 8,3 | 5,2 |3,4 | 2,3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Щугор         | 1,5 |1,6 | 2,4 | 4,0 |5,6 | 9,0 |12,2 |11,5| 8,3 | 5,0 |3,1 | 2,0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хта               | 1,7 |1,8 | 2,7 | 4,2 |5,8 | 9,0 |12,1 |11,4| 8,4 | 5,1 |3,3 | 2,3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стром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строма           | 2,5 |2,6 | 3,6 | 5,8 |8,6 |12,3 |14,9 |13,8|10,2 | 6,7 |4,6 | 3,3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хлома            | 2,4 |2,4 | 3,4 | 5,3 |8,1 |12,0 |14,6 |13,5| 9,8 | 6,4 |4,3 | 3,0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одарский край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ая Поляна     | 5,4 |5,5 | 6,2 | 8,3 |11,8|14,9 |17,7 |17,5|14,0 |10,4 |7,8 | 6,2 |10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одар          | 4,9 |5,3 | 6,2 | 9,0 |12,9|16,1 |17,9 |17,2|13,4 |10,1 |8,0 | 6,1 |10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морско-Ахтарск  | 4,7 |5,1 | 6,2 | 9,4 |13,5|17,3 |19,6 |18,6|14,3 |10,2 |7,8 | 6,0 |11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чи               | 6,8 |6,9 | 7,6 |10,2 |14,3|18,3 |21,8 |21,4|17,2 |12,8 |9,9 | 7,7 |12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ихорецк           | 4,5 |4,9 | 5,9 | 8,3 |11,9|15,2 |16,4 |15,6|12,1 | 9,4 |7,5 | 5,7 | 9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оярский край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гата              | 0,4 |0,5 | 1,0 | 2,1 |3,8 | 7,0 |10,9 |9,9 | 6,5 | 3,2 |1,0 | 0,5 | 3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чинск             | 1,5 |1,6 | 2,5 | 4,3 |6,3 |11,2 |14,5 |12,7| 8,4 | 4,9 |2,7 | 1,7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йкит            -| 0,5 |0,7 | 1,6 | 3,0 |5,1 | 9,4 |12,9 |11,3| 7,4 | 3,9 |1,4 | 0,7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венкийский АО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готол            | 1,5 |1,5 | 2,5 | 4,4 |6,6 |11,4 |14,8 |12,9| 8,5 | 5,0 |2,7 | 1,7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гучаны           | 0,9 |1,0 | 2,0 | 3,7 |5,9 |10,6 |14,6 |12,6| 8,3 | 4,6 |2,1 | 1,1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анавара          -| 0,7 |0,8 | 1,5 | 3,0 |5,3 | 9,8 |13,4 |11,5| 7,3 | 3,9 |1,5 | 0,8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венкийский АО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льмо             | 0,8 |1,0 | 1,8 | 3,3 |5,4 |10,1 |13,7 |11,9| 7,9 | 4,2 |1,7 | 0,9 | 5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неимбатск      | 1,0 |1,1 | 1,9 | 3,3 |5,1 | 9,7 |13,7 |11,9| 8,2 | 4,4 |1,8 | 1,1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лочанка          | 0,6 |0,6 | 0,9 | 1,7 |3,2 | 7,1 |10,6 |9,3 | 6,3 | 2,6 |1,0 | 0,8 | 3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удинка           -| 0,7 |0,7 | 1,1 | 2,0 |3,5 | 7,2 |11,2 |9,9 | 7,0 | 3,3 |1,2 | 0,9 | 4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ймырский АО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нисейск           | 1,2 |1,2 | 2,1 | 3,9 |6,3 |11,3 |15,2 |13,0| 8,7 | 4,9 |2,4 | 1,4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ссей - Эвенкийский| 0,4 |0,4 | 0,8 | 1,7 |3,5 | 7,1 |11,2 |9,7 | 6,0 | 2,5 |0,7 | 0,5 | 3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О 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гарка             | 0,7 |0,8 | 1,3 | 2,3 |3,9 | 7,7 |12,0 |10,6| 7,3 | 3,6 |1,4 | 0,9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нск              | 1,3 |1,4 | 2,4 | 4,3 |6,5 |11,2 |14,6 |12,9| 8,4 | 4,8 |2,5 | 1,5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ежма              | 0,8 |0,9 | 1,7 | 3,4 |5,6 |10,3 |14,1 |12,3| 7,9 | 4,3 |2,0 | 1,0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лючи              | 1,4 |1,5 | 2,3 | 3,9 |6,1 |11,1 |14,7 |12,9| 8,4 | 4,7 |2,5 | 1,7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оярск         | 1,4 |1,5 | 2,6 | 4,5 |6,5 |11,4 |14,7 |12,9| 8,7 | 4,9 |2,7 | 1,6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инусинск          | 1,2 |1,5 | 2,7 | 4,6 |7,0 |11,9 |15,1 |13,3| 9,0 | 5,1 |2,7 | 1,6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имба             | 0,6 |0,7 | 1,5 | 3,0 |5,1 | 9,6 |13,3 |11,5| 7,3 | 3,8 |1,5 | 0,7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оицкое           | 1,1 |1,2 | 2,1 | 3,8 |6,1 |10,9 |14,4 |12,5| 8,1 | 4,6 |2,3 | 1,3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ра -  Эвенкийский| 0,3 |0,5 | 1,2 | 2,6 |4,6 | 8,7 |12,3 |10,7| 6,8 | 3,3 |0,9 | 0,5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О 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руханск          | 0,8 |0,9 | 1,6 | 2,7 |4,3 | 8,2 |12,7 |11,2| 7,7 | 3,9 |1,5 | 1,0 | 4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рцево             | 1,1 |1,2 | 2,0 | 3,6 |5,9 |10,6 |14,5 |12,6| 8,6 | 4,7 |2,2 | 1,3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рган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рган             | 1,5 |1,6 | 2,8 | 5,6 |8,1 |11,9 |14,9 |13,2| 9,4 | 5,6 |3,3 | 2,0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рская область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рск              | 3,1 |3,3 | 4,4 | 7,0 |9,6 |12,8 |15,0 |14,0|10,5 | 7,4 |5,5 | 4,0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енинградская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вирица            | 3,0 |3,0 | 3,7 | 5,6 |8,1 |11,8 |14,8 |14,3|10,6 | 7,3 |5,2 | 3,8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ихвин             | 2,9 |3,0 | 3,6 | 5,5 |7,9 |11,5 |14,0 |13,5|10,2 | 7,1 |5,1 | 3,8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нкт-Петербург    | 3,3 |3,2 | 3,9 | 5,7 |8,0 |11,8 |14,6 |14,3|10,9 | 7,6 |5,5 | 4,2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гадан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рохово            | 1,3 |1,3 | 1,6 | 2,9 |5,2 | 8,0 |11,6 |11,9| 8,7 | 4,6 |2,4 | 1,8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кагала           | 0,3 |0,4 | 0,6 | 1,7 |4,1 | 7,5 | 9,7 |8,5 | 5,1 | 1,8 |0,5 | 0,3 | 3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гадан   (Нагаева,| 1,2 |1,3 | 1,6 | 3,0 |5,2 | 8,2 |11,1 |11,3| 8,0 | 3,7 |1,9 | 1,4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ухта)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мсукчан           | 0,4 |0,5 | 0,8 | 1,8 |4,2 | 7,2 | 9,6 |8,7 | 5,5 | 2,3 |0,7 | 0,5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латка            | 0,9 |1,0 | 1,2 | 2,4 |4,7 | 8,0 |10,8 |10,2| 6,7 | 2,9 |1,4 | 1,1 | 4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екан          | 0,3 |0,4 | 0,7 | 1,9 |4,6 | 8,6 |11,3 |9,9 | 5,9 | 2,3 |0,6 | 0,3 | 3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усуман            | 0,3 |0,4 | 0,6 | 1,8 |4,3 | 7,8 |10,1 |8,8 | 5,3 | 1,9 |0,5 | 0,3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Марий Эл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Йошкар-Ола         | 2,2 |2,2 | 3,3 | 6,0 |9,0 |12,5 |15,0 |13,8|10,1 | 6,4 |4,2 | 3,0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Мордовия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ранск            | 2,5 |2,5 | 3,7 | 6,6 |9,0 |12,5 |15,1 |13,8|10,1 | 6,8 |4,7 | 3,3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сков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митров            | 2,7 |2,8 | 3,7 | 6,0 |8,9 |12,2 |14,5 |13,9|10,2 | 7,0 |4,7 | 3,5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шира             | 2,7 |2,8 | 3,8 | 6,5 |9,2 |12,4 |14,7 |14,0|10,3 | 6,9 |5,0 | 3,6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сква             | 2,8 |2,9 | 3,9 | 6,2 |9,1 |12,4 |14,7 |14,0|10,4 | 7,0 |5,0 | 3,6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урман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айда-Губа         | 3,5 |3,4 | 3,6 | 4,4 |5,7 | 7,9 |10,2 |10,4| 8,3 | 6,0 |4,6 | 3,9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ндалакша         | 2,4 |2,4 | 3,0 | 4,2 |5,8 | 9,0 |11,7 |11,6| 8,4 | 5,8 |4,1 | 3,1 | 6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вдор             | 2,2 |2,1 | 2,8 | 3,7 |5,4 | 8,3 |10,7 |10,3| 7,6 | 5,2 |3,6 | 2,8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ощелье        | 2,3 |2,1 | 2,7 | 3,8 |5,3 | 8,1 |10,7 |10,6| 8,1 | 5,5 |4,0 | 3,0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овозеро           | 2,2 |2,1 | 2,6 | 3,8 |5,4 | 8,1 |10,7 |10,5| 8,0 | 5,3 |3,7 | 2,7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нчегорск         | 2,3 |2,2 | 2,8 | 3,9 |5,4 | 8,2 |10,6 |10,6| 7,9 | 5,3 |3,8 | 2,8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урманск           | 2,6 |2,5 | 3,1 | 3,9 |5,4 | 7,9 |10,1 |10,2| 7,8 | 5,4 |4,0 | 3,1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ванкюль          | 2,3 |2,2 | 2,9 | 4,0 |5,6 | 8,5 |11,1 |10,9| 8,2 | 5,5 |3,8 | 2,9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улозеро           | 2,2 |2,2 | 2,7 | 3,9 |5,2 | 7,3 |10,6 |10,5| 7,9 | 5,4 |3,8 | 2,8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ялица             | 2,7 |2,5 | 3,0 | 4,2 |5,6 | 8,3 |10,7 |10,5| 8,6 | 6,0 |4,6 | 3,5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ериберка          | 2,9 |2,7 | 3,2 | 4,1 |5,4 | 7,8 |10,2 |10,5| 8,2 | 5,7 |4,2 | 3,4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ерско-Орловский   | 2,8 |2,6 | 3,1 | 4,0 |5,4 | 7,7 |10,0 |10,4| 8,5 | 5,8 |4,5 | 3,6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мба               | 2,6 |2,5 | 3,0 | 4,2 |5,7 | 8,9 |11,8 |11,8| 8,8 | 5,9 |4,5 | 3,4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Юкспор             | 2,4 |2,3 | 2,6 | 3,3 |4,6 | 6,9 | 9,0 |8,8 | 6,5 | 4,3 |3,3 | 2,8 | 4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жегородская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жний Новгород    | 2,5 |2,5 | 3,6 | 6,0 |8,7 |12,0 |14,8 |13,7|10,1 | 6,6 |4,5 | 3,2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город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ликий Новгород   | 3,1 |3,1 | 3,9 | 6,1 |8,8 |12,5 |15,1 |14,4|10,8 | 7,5 |5,5 | 4,0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осибирская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рабинск          | 1,3 |1,4 | 2,5 | 5,1 |7,5 |12,0 |15,2 |13,1| 9,0 | 5,4 |3,0 | 1,7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лотное           | 1,4 |1,6 | 2,6 | 4,8 |7,1 |12,0 |15,4 |13,3| 9,1 | 5,4 |2,9 | 1,8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расук            | 1,4 |1,5 | 2,6 | 5,3 |7,4 |11,6 |14,7 |12,7| 8,7 | 5,4 |3,2 | 2,0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чки              | 1,5 |1,5 | 2,5 | 5,2 |7,5 |11,9 |15,0 |13,0| 8,8 | 5,4 |3,1 | 1,8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пино             | 1,3 |1,5 | 2,5 | 5,2 |7,2 |11,5 |14,8 |12,8| 8,8 | 5,4 |3,1 | 1,8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ыштовка           | 1,3 |1,4 | 2,4 | 4,8 |7,2 |11,8 |15,1 |13,1| 9,0 | 5,3 |2,9 | 1,7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осибирск        | 1,4 |1,5 | 2,6 | 5,0 |7,3 |12,3 |15,6 |13,4| 9,2 | 5,5 |3,0 | 1,8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тарск            | 1,4 |1,5 | 2,6 | 5,2 |7,4 |11,6 |14,8 |12,8| 8,8 | 5,3 |3,1 | 1,9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лым              | 1,4 |1,5 | 2,5 | 4,9 |7,4 |12,0 |15,1 |13,0| 8,9 | 5,3 |2,9 | 1,7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мская область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мск               | 1,4 |1,5 | 2,6 | 5,3 |7,1 |11,1 |14,5 |12,7| 8,8 | 5,3 |3,1 | 1,9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ра               | 1,3 |1,5 | 2,3 | 5,0 |7,7 |12,1 |15,4 |13,7| 9,5 | 5,5 |3,0 | 1,7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рлак             | 1,4 |1,5 | 2,6 | 5,4 |7,5 |11,5 |14,6 |12,6| 8,8 | 5,5 |3,3 | 1,9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енбург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вандык           | 1,7 |1,8 | 3,2 | 5,8 |8,5 |11,9 |14,0 |12,1| 8,6 | 5,7 |3,8 | 2,5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енбург           | 1,9 |2,0 | 3,4 | 6,2 |8,7 |12,1 |14,2 |12,2| 8,9 | 6,1 |4,2 | 2,7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рочинск          | 2,0 |2,1 | 3,5 | 6,3 |8,6 |12,0 |14,2 |12,2| 9,0 | 6,2 |4,4 | 2,8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лов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ел               | 3,0 |3,1 | 4,2 | 7,0 |9,6 |13,0 |14,9 |14,0|10,5 | 7,4 |5,3 | 3,9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нзен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еметчино          | 2,6 |2,7 | 3,8 | 6,7 |9,1 |12,5 |15,0 |13,7|10,0 | 6,9 |4,8 | 3,5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нза              | 2,4 |2,5 | 3,7 | 6,3 |8,9 |12,4 |14,8 |13,5| 9,8 | 6,6 |4,6 | 3,2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мская область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сер              | 1,7 |1,7 | 2,6 | 4,6 |6,6 |10,1 |12,7 |11,6| 8,4 | 5,0 |3,1 | 2,1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жовка            | 1,9 |1,9 | 3,1 | 5,5 |8,2 |11,8 |14,6 |13,0| 9,6 | 6,0 |3,8 | 2,5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мь              | 1,9 |2,0 | 3,1 | 5,2 |7,6 |11,3 |14,0 |12,7| 9,3 | 5,8 |3,7 | 2,4 | 6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рдынь            | 1,9 |1,9 | 2,9 | 4,7 |6,6 |10,1 |13,1 |12,0| 8,9 | 5,5 |3,5 | 2,3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морский край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гзу               | 0,9 |1,3 | 2,3 | 4,3 |6,9 |11,4 |15,9 |16,1|10,6 | 5,2 |2,3 | 1,1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нучино            | 1,1 |1,4 | 2,7 | 4,8 |8,1 |13,9 |19,3 |19,2|12,2 | 6,3 |3,1 | 1,4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страханка         | 1,2 |1,6 | 3,0 | 5,3 |9,0 |14,6 |19,8 |20,0|12,8 | 6,8 |3,2 | 1,5 | 8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гополь           | 1,2 |1,6 | 2,7 | 4,8 |7,6 |12,4 |17,4 |18,6|12,5 | 6,3 |2,9 | 1,5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ладивосток        | 1,6 |2,0 | 3,5 | 5,9 |9,2 |13,8 |19,0 |21,0|14,8 | 8,7 |4,2 | 2,2 | 8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альнереченск      | 1,0 |1,3 | 2,6 | 5,2 |9,0 |15,2 |20,4 |19,8|12,3 | 6,2 |2,9 | 1,3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ровский          | 1,0 |1,3 | 2,7 | 5,3 |8,8 |14,8 |20,2 |19,8|12,4 | 6,4 |3,0 | 1,4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ый Яр         | 0,9 |1,1 | 2,3 | 4,6 |8,1 |14,2 |19,4 |18,8|11,7 | 5,7 |2,5 | 1,2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ргаритово        | 1,4 |1,8 | 3,1 | 5,2 |8,2 |12,9 |17,7 |19,2|13,1 | 7,1 |3,5 | 1,8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льничное         | 0,8 |1,2 | 2,3 | 4,6 |7,7 |12,8 |17,8 |17,5|11,1 | 5,5 |2,5 | 1,1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артизанск         | 1,3 |1,7 | 2,8 | 5,0 |8,2 |13,4 |18,7 |19,2|12,5 | 6,8 |3,3 | 1,8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ьет             | 1,6 |2,0 | 3,4 | 5,8 |9,3 |14,3 |19,8 |21,6|14,7 | 8,2 |4,0 | 2,0 | 8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еображение       | 1,6 |1,9 | 3,2 | 5,5 |8,2 |12,2 |17,1 |19,3|13,8 | 7,9 |4,0 | 2,1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удная Пристань    | 1,2 |1,6 | 2,9 | 5,1 |7,7 |11,4 |16,1 |18,1|12,6 | 6,6 |3,1 | 1,6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суново           | 1,3 |1,7 | 2,9 | 4,8 |7,0 |10,4 |14,6 |16,4|12,1 | 6,3 |2,9 | 1,5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гуевка           | 1,0 |1,3 | 2,7 | 5,0 |8,3 |13,7 |18,8 |18,5|11,5 | 6,2 |3,0 | 1,4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сков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ликие Луки       | 3,2 |3,3 | 4,2 | 6,5 |9,7 |13,0 |14,9 |14,2|10,7 | 7,7 |5,6 | 4,2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сков              | 3,4 |3,3 | 4,1 | 6,2 |8,8 |12,3 |14,6 |14,1|10,9 | 7,8 |5,8 | 4,3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остов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иллерово          | 3,4 |3,5 | 4,7 | 7,1 |9,5 |12,7 |14,2 |13,0| 9,8 | 7,5 |5,8 | 4,4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остов-на-Дону     | 4,0 |4,3 | 5,4 | 8,1 |11,1|14,5 |16,0 |14,9|11,6 | 8,7 |6,9 | 5,2 | 9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ганрог           | 4,1 |4,3 | 5,6 | 8,8 |12,6|16,1 |17,6 |16,8|13,0 | 9,3 |7,0 | 5,3 |10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язан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язань             | 2,5 |2,7 | 3,8 | 6,6 |9,4 |12,6 |14,9 |14,1|10,3 | 7,1 |4,8 | 3,6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мар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мара             | 2,2 |2,2 | 3,6 | 6,2 |8,5 |12,2 |14,7 |13,1| 9,5 | 6,3 |4,5 | 3,0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ратов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ександров Гай    | 2,5 |2,7 | 4,2 | 7,1 |9,3 |12,0 |13,4 |12,2| 9,0 | 6,8 |5,2 | 3,6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лашов            | 2,7 |2,8 | 4,0 | 6,8 |9,2 |12,5 |14,6 |13,3| 9,8 | 6,9 |5,1 | 3,6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ратов            | 2,6 |2,7 | 4,0 | 6,6 |9,1 |12,2 |13,9 |13,2| 9,7 | 6,7 |4,7 | 3,6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халин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ександровск-Саха-| 1,3 |1,5 | 2,4 | 4,3 |6,7 |10,1 |14,2 |15,2|11,0 | 6,3 |3,2 | 1,9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инский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линск            | 1,9 |2,0 | 3,0 | 4,9 |7,0 |10,5 |14,8 |16,0|12,1 | 7,4 |4,2 | 2,7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ировское          | 1,0 |1,2 | 2,1 | 4,1 |6,5 |10,2 |14,4 |14,9|10,7 | 5,9 |2,9 | 1,4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рсаков           | 2,1 |2,2 | 3,3 | 5,4 |7,5 |10,7 |15,1 |16,8|13,2 | 8,2 |4,7 | 3,1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рильск           | 3,5 |3,1 | 3,8 | 5,4 |7,5 |10,2 |14,0 |15,8|13,1 | 9,6 |6,5 | 4,5 | 8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каров            | 1,5 |1,7 | 2,7 | 4,6 |6,7 |10,0 |13,9 |15,1|11,6 | 6,8 |3,5 | 2,1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вельск           | 2,4 |2,5 | 3,4 | 5,6 |7,8 |11,2 |15,7 |17,3|13,1 | 8,1 |4,7 | 3,1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глики            | 1,2 |1,4 | 2,2 | 4,0 |6,1 | 9,0 |12,6 |13,7|10,5 | 5,9 |2,9 | 1,6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ха                | 1,3 |1,4 | 2,0 | 3,9 |5,7 | 8,7 |12,6 |13,6|10,6 | 6,0 |3,3 | 1,9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гиби             | 1,1 |1,3 | 2,2 | 4,2 |6,2 |10,0 |14,0 |15,5|11,6 | 6,4 |2,9 | 1,5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ронайск          | 1,3 |1,5 | 2,6 | 4,8 |6,9 |10,1 |14,0 |15,3|11,5 | 6,7 |3,3 | 1,8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ыбновск           | 1,0 |1,2 | 2,0 | 3,9 |6,0 |10,0 |14,2 |14,9|11,1 | 6,3 |3,1 | 1,6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лмск             | 2,4 |2,4 | 3,4 | 5,5 |7,8 |11,0 |15,3 |16,8|12,8 | 8,0 |4,6 | 3,1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Южно-Курильск      | 3,2 |3,0 | 3,9 | 5,7 |7,8 |10,4 |14,1 |16,8|14,5 | 9,8 |6,2 | 4,2 | 8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Южно-Сахалинск     | 1,9 |2,0 | 3,1 | 5,2 |7,5 |10,9 |15,3 |16,5|12,3 | 7,5 |4,3 | 2,7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вердлов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 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отурье         | 1,6 |1,6 | 2,7 | 4,8 |6,9 |10,7 |13,8 |12,4| 8,9 | 5,2 |3,2 | 2,0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катеринбург       | 1,8 |1,9 | 2,8 | 4,9 |7,1 |10,9 |13,7 |12,3| 8,8 | 5,3 |3,3 | 2,2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вдель             | 1,4 |1,5 | 2,5 | 4,4 |6,3 |10,1 |13,4 |12,1| 8,5 | 4,8 |2,8 | 1,7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менск-Уральский  | 1,6 |1,7 | 2,9 | 5,5 |7,7 |11,7 |14,7 |13,1| 9,3 | 5,4 |3,3 | 2,1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ринск            | 1,6 |1,6 | 2,7 | 5,3 |7,6 |11,6 |14,8 |13,2| 9,3 | 5,4 |3,2 | 2,0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Шамары             | 1,8 |1,9 | 3,1 | 5,2 |7,5 |11,4 |14,0 |12,6| 9,0 | 3,6 |3,6 | 2,3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Северная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етия - Алания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ладикавказ        | 3,8 |4,3 | 5,6 | 8,3 |12,3|15,0 |17,3 |16,9|13,2 | 9,1 |6,4 | 4,6 | 9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молен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моленск           | 3,0 |3,1 | 4,1 | 6,5 |9,7 |12,9 |14,9 |14,2|10,7 | 7,5 |5,5 | 4,0 | 8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авропольский край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згир             | 4,2 |4,5 | 5,7 | 8,4 |11,5|14,2 |15,3 |15,1|12,4 | 9,3 |7,3 | 5,4 | 9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винномысск       | 4,1 |4,5 | 5,7 | 8,3 |11,8|14,6 |16,1 |15,6|12,5 | 9,1 |7,0 | 5,1 | 9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ятигорск          | 4,0 |4,3 | 5,4 | 7,9 |11,4|14,3 |16,0 |15,5|12,5 | 9,0 |6,7 | 4,8 | 9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аврополь         | 4,2 |4,3 | 5,3 | 7,6 |11,2|13,5 |14,8 |14,1|11,5 | 8,7 |6,6 | 5,0 | 8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мбовская область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мбов             | 2,7 |2,8 | 3,9 | 6,7 |9,3 |12,6 |15,0 |13,9|10,2 | 7,0 |5,0 | 3,6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тарстан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лабуга            | 2,1 |2,1 | 3,3 | 6,1 |8,7 |12,2 |14,8 |13,4| 9,7 | 6,3 |4,1 | 2,7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зань             | 2,1 |2,2 | 3,4 | 6,1 |8,8 |12,3 |15,0 |13,7| 9,9 | 6,4 |4,4 | 2,8 | 7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верская область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жецк             | 2,7 |2,7 | 3,6 | 6,0 |8,9 |12,4 |14,6 |13,8|10,1 | 7,0 |4,8 | 3,5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верь              | 2,8 |2,9 | 3,8 | 6,1 |9,0 |12,4 |14,7 |13,9|10,3 | 7,1 |5,0 | 3,7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жев               | 2,9 |2,9 | 3,8 | 6,2 |9,2 |12,7 |15,0 |14,1|10,4 | 7,1 |5,1 | 3,8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мская область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ександровское    | 1,2 |1,3 | 2,2 | 4,0 |6,2 |10,8 |14,7 |12,6| 8,9 | 4,8 |2,5 | 1,5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лпашево          | 1,3 |1,4 | 2,3 | 4,1 |6,5 |11,4 |14,9 |13,0| 8,9 | 5,0 |2,6 | 1,5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ий Васюган    | 1,3 |1,4 | 2,3 | 4,1 |6,5 |11,1 |14,8 |12,8| 9,0 | 5,0 |2,7 | 1,6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мск              | 1,4 |1,5 | 2,4 | 4,4 |6,9 |11,8 |15,4 |13,3| 9,0 | 5,2 |2,8 | 1,7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Озерное       | 1,2 |1,3 | 2,2 | 3,8 |6,1 |11,0 |14,5 |12,7| 8,6 | 4,9 |2,4 | 1,5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Тыва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ызыл              | 0,4 |0,6 | 1,6 | 3,8 |5,6 | 9,7 |12,6 |11,4| 7,3 | 3,9 |1,7 | 0,6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льская область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ла               | 2,8 |2,9 | 4,0 | 6,7 |9,3 |12,5 |14,9 |14,0|10,3 | 7,1 |5,1 | 3,7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юмен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резово          -| 1,2 |1,3 | 2,1 | 3,8 |5,7 | 9,6 |13,5 |11,9| 8,3 | 4,6 |2,4 | 1,5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нты-Мансийский АО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мьянское        -| 1,4 |1,5 | 2,5 | 4,6 |6,8 |11,0 |14,5 |12,8| 9,1 | 5,2 |2,9 | 1,8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нты-Мансийский АО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динское         | 1,4 |1,5 | 2,6 | 4,5 |7,1 |10,7 |14,5 |12,7| 9,2 | 5,2 |3,1 | 1,9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еуши              | 1,5 |1,6 | 2,6 | 4,7 |6,9 |10,9 |14,2 |12,8| 9,0 | 5,1 |3,0 | 1,9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рресаля          | 1,5 |1,2 | 1,4 | 2,6 |4,0 | 6,4 | 8,8 |9,2 | 7,2 | 4,6 |2,7 | 1,9 | 4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дым              | 1,0 |1,0 | 1,7 | 2,8 |4,4 | 8,1 |12,2 |10,6| 7,8 | 3,9 |2,0 | 1,2 | 4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ктябрьское        | 1,1 |1,3 | 2,4 | 3,8 |5,6 | 9,2 |13,3 |11,5| 8,6 | 4,6 |2,7 | 1,6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лехард           | 1,0 |1,0 | 1,6 | 3,0 |4,6 | 8,0 |11,6 |10,7| 7,7 | 4,2 |2,1 | 1,3 | 4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сьва             | 1,1 |1,2 | 2,1 | 3,8 |5,5 | 8,9 |12,4 |11,3| 7,9 | 4,4 |2,4 | 1,4 | 5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ургут            -| 1,2 |1,3 | 1,9 | 3,9 |6,0 |10,5 |13,6 |12,7| 8,9 | 5,0 |2,4 | 1,4 | 5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нты-Монсийский АО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арко-Сале        -| 1,0 | 10 | 1,6 | 2,9 |4,5 | 8,6 |12,5 |11,0| 8,0 | 4,1 |1,9 | 1,2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мало-Ненецкий АО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больск           | 1,4 |1,5 | 2,6 | 4,9 |7,3 |11,7 |15,1 |12,9| 9,2 | 5,1 |3,2 | 1,9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юмень             | 1,5 |1,6 | 2,7 | 5,0 |7,4 |11,6 |15,0 |13,0| 9,2 | 5,3 |3,3 | 2,1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гут               | 1,3 |1,3 | 2,2 | 4,0 |6,1 |10,3 |14,0 |12,4| 8,8 | 4,9 |2,5 | 1,6 | 5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ренгой           -| 0,8 |0,8 | 1,4 | 2,5 |4,0 | 7,8 |11,8 |10,4| 7,5 | 3,7 |1,7 | 1,1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мало-Ненецкай АО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нты-Мансийск    -| 1,2 |1,3 | 2,5 | 4,1 |6,3 |10,4 |14,8 |12,3| 9,0 | 4,8 |2,8 | 1,7 | 5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нты-Мансийский АО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дмуртская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жевск             | 2,1 |2,1 | 3,2 | 5,7 |8,2 |11,6 |14,5 |13,0| 9,5 | 6,0 |4,0 | 2,6 | 6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льянов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урское            | 2,3 |2,4 | 3,5 | 6,3 |8,9 |12,4 |15,0 |13,7| 9,9 | 6,5 |4,6 | 3,2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баровский край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ян                | 0,8 |0,9 | 1,7 | 3,4 |5,4 | 8,2 |11,8 |12,7| 9,0 | 4,0 |1,7 | 1,0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йдуков           | 1,1 |1,1 | 1,8 | 3,8 |6,0 |10,4 |14,7 |15,7|11,8 | 6,5 |3,0 | 1,6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кин              | 0,9 |1,3 | 2,7 | 5,1 |8,6 |14,7 |20,0 |19,1|12,0 | 6,0 |2,8 | 1,3 | 7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ра               | 0,8 |1,1 | 2,2 | 4,4 |7,7 |13,8 |18,9 |17,3|10,7 | 4,9 |2,1 | 1,0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иробиджан         | 0,7 |1,0 | 2,3 | 4,9 |8,4 |14,8 |20,1 |18,9|11,7 | 5,3 |2,2 | 1,0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яземский          | 0,9 |1,2 | 2,5 | 5,0 |8,4 |14,7 |20,2 |19,5|12,2 | 5,8 |2,5 | 1,2 | 7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васюги            | 0,8 |1,0 | 2,2 | 4,7 |7,8 |13,7 |19,4 |18,9|11,8 | 5,6 |2,4 | 1,1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россевичи         | 1,2 |1,7 | 2,9 | 4,8 |7,0 |10,2 |14,4 |16,5|12,4 | 6,5 |2,8 | 1,5 | 6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-Кастри          | 1,0 |1,3 | 2,3 | 4,2 |6,4 | 9,7 |13,6 |15,4|11,4 | 5,7 |2,6 | 1,5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жаорэ             | 1,0 |1,2 | 2,0 | 3,9 |5,9 |10,4 |15,0 |15,4|11,3 | 5,6 |2,5 | 1,4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катерино-Никольс- | 0,9 |1,2 | 2,3 | 4,7 |8,2 |15,0 |20,4 |19,2|11,8 | 5,4 |2,3 | 1,1 | 7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е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мсомольск-на-Аму-| 0,7 |1,0 | 2,2 | 4,6 |7,7 |13,3 |18,2 |17,3|11,5 | 5,7 |2,3 | 1,0 | 7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                 |     |    |     |     |    |     |     |    |     |     |    |     |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жнетамбовское    | 0,7 |1,0 | 2,0 | 4,4 |7,3 |12,6 |17,6 |17,4|11,7 | 5,7 |2,4 | 1,1 | 7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колаевск-на-Амуре| 0,8 |1,1 | 1,9 | 3,8 |6,3 |10,8 |15,1 |15,0|10,5 | 5,3 |2,3 | 1,2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учье            | 0,6 |0,9 | 2,1 | 4,4 |7,5 |13,6 |18,6 |17,3|10,6 | 4,9 |2,0 | 0,9 | 7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хотск             | 0,8 |1,0 | 1,6 | 3,2 |5,6 | 8,6 |12,3 |13,0| 9,1 | 3,7 |1,4 | 1,0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м. Полины Осипенко| 0,6 |0,9 | 1,8 | 3,7 |6,4 |11,0 |15,9 |15,6|10,4 | 4,8 |1,9 | 0,8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изиман            | 1,1 |1,4 | 2,4 | 4,4 |6,5 | 9,6 |13,5 |15,2|11,3 | 5,7 |2,5 | 1,4 | 6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ветская Гавань   | 1,1 |1,6 | 2,6 | 4,7 |7,0 |10,3 |14,2 |16,0|11,9 | 6,3 |2,9 | 1,6 | 6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фийский Прииск   | 0,4 |0,6 | 1,2 | 2,9 |5,2 | 9,4 |13,1 |11,9| 7,3 | 3,3 |1,2 | 0,5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ий Ургал      | 0,5 |0,8 | 1,8 | 3,7 |6,7 |12,2 |16,9 |15,6| 9,4 | 4,3 |1,6 | 0,6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оицкое           | 0,8 |1,2 | 2,2 | 4,6 |8,0 |14,2 |19,3 |18,7|12,3 | 5,9 |2,5 | 1,1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абаровск          | 0,9 |1,2 | 2,4 | 4,7 |8,1 |14,4 |19,6 |18,6|11,9 | 5,7 |2,5 | 1,2 | 7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микан            | 0,8 |1,1 | 2,0 | 3,7 |5,9 | 8,6 |12,5 |13,6| 9,9 | 4,6 |1,8 | 0,9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нкэн              | 0,8 |0,9 | 1,5 | 3,1 |5,4 | 8,5 |11,7 |12,4| 8,7 | 3,5 |1,6 | 0,9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Хакасия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бакан             | 1,2 |1,4 | 2,6 | 4,3 |6,7 |11,7 |15,0 |13,2| 8,8 | 4,9 |2,5 | 1,6 | 6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Шира               | 1,3 |1,4 | 2,4 | 4,1 |6,2 |10,7 |13,7 |11,8| 7,8 | 4,4 |2,4 | 1,5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лябин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неуральск      | 1,6 |1,6 | 2,8 | 5,3 |7,5 |11,1 |13,6 |11,8| 8,2 | 5,1 |3,3 | 2,1 | 6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язепетровск       | 1,7 |1,9 | 3,0 | 5,2 |7,5 |11,4 |14,0 |12,4| 8,9 | 5,4 |3,4 | 2,2 | 6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лябинск          | 1,6 |1,7 | 2,9 | 5,3 |7,8 |11,6 |14,7 |12,6| 9,0 | 5,3 |3,3 | 2,2 | 6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ченская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розный            | 4,5 |4,9 | 6,2 | 9,1 |13,3|16,5 |18,7 |18,5|14,8 |10,5 |7,7 | 5,5 |10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итинская область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гинское           | 0,8 |0,9 | 1,7 | 3,1 |5,2 |10,2 |14,6 |12,7| 7,4 | 3,8 |1,7 | 0,9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кша               | 0,8 |1,0 | 1,8 | 3,1 |5,2 |10,3 |14,5 |12,9| 7,4 | 3,8 |1,8 | 1,1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орзя              | 0,6 |0,8 | 1,8 | 3,3 |5,4 |10,5 |14,9 |13,2| 7,7 | 3,8 |1,7 | 0,8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арасун            | 0,9 |1,0 | 1,8 | 3,0 |4,9 | 9,8 |13,8 |12,2| 6,9 | 3,6 |1,8 | 1,1 | 5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лакан            | 0,3 |0,5 | 1,2 | 2,6 |4,7 | 9,4 |13,7 |11,9| 6,5 | 2,9 |0,9 | 0,4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сный Чикой      | 0,7 |0,9 | 2,0 | 3,5 |5,4 |10,2 |14,2 |12,7| 7,4 | 3,9 |1,9 | 0,9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огоча             | 0,5 |0,7 | 1,5 | 3,1 |5,3 |10,2 |14,1 |12,2| 7,0 | 3,3 |1,2 | 0,6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рчинск           | 0,5 |0,7 | 1,8 | 3,5 |5,6 |10,9 |15,4 |13,6| 7,9 | 3,8 |1,5 | 0,6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рчинский Завод   | 0,6 |0,8 | 1,7 | 3,3 |5,5 |11,3 |15,6 |13,6| 7,8 | 3,7 |1,6 | 0,7 | 5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ий Калар      | 0,3 |0,4 | 1,0 | 2,4 |4,6 | 9,1 |12,9 |11,2| 6,3 | 2,7 |0,9 | 0,4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нгокочен         | 0,5 |0,7 | 1,4 | 2,8 |4,8 | 9,4 |13,3 |11,5| 6,3 | 3,1 |1,2 | 0,6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пик              | 0,4 |0,6 | 1,3 | 2,8 |5,2 |10,2 |13,8 |12,0| 6,8 | 3,0 |1,1 | 0,5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ара               | 0,4 |0,5 | 1,1 | 2,6 |4,7 | 9,3 |12,9 |11,1| 6,5 | 2,9 |1,0 | 0,4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ита               | 0,6 |0,9 | 1,7 | 2,8 |4,7 | 9,5 |13,8 |12,4| 7,1 | 3,5 |1,6 | 0,9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вашская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рецкое           | 2,4 |2,4 | 3,5 | 6,3 |9,0 |12,6 |15,3 |14,0|10,1 | 6,6 |4,5 | 3,1 | 7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боксары          | 2,3 |2,3 | 3,4 | 6,0 |8,8 |12,1 |14,8 |13,6|10,0 | 6,5 |4,4 | 3,0 | 7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котский        АО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Магаданская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)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надырь            | 1,7 |1,2 | 1,3 | 2,2 |4,4 | 7,3 |10,4 |9,9 | 6,8 | 3,6 |2,1 | 1,5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резово           | 1,3 |0,9 | 1,0 | 1,9 |4,3 | 7,6 |10,3 |9,5 | 6,1 | 2,9 |1,6 | 1,0 | 4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рково            | 1,2 |0,9 | 1,0 | 1,9 |4,6 | 8,3 |11,0 |9,9 | 6,3 | 2,8 |1,4 | 1,0 | 4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молон             | 0,4 |0,4 | 0,6 | 1,7 |4,4 | 7,9 |10,1 |8,9 | 5,6 | 2,3 |0,7 | 0,4 | 3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тровное          | 0,5 |0,5 | 0,7 | 1,6 |4,1 | 7,6 | 9,6 |8,5 | 5,3 | 2,3 |0,7 | 0,5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Олой          | 0,3 |0,3 | 0,6 | 1,7 |4,3 | 8,0 |10,0 |8,8 | 5,6 | 2,3 |0,7 | 0,4 | 3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ньмувеем          | 1,1 |0,8 | 0,8 | 1,5 |4,1 | 7,7 |10,1 |8,8 | 5,5 | 2,5 |1,3 | 0,8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спублика     Саха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Якутия)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дан              | 0,6 |0,7 | 1,4 | 2,7 |5,0 | 9,0 |12,4 |11,1| 6,7 | 3,1 |1,2 | 0,7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ллах-Юнь          | 0,2 |0,2 | 0,7 | 2,1 |4,5 | 8,1 |11,2 |10,0| 6,0 | 2,3 |0,5 | 0,2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мга               | 0,1 |0,3 | 0,9 | 2,6 |5,4 | 9,9 |12,9 |11,4| 6,7 | 2,9 |0,7 | 0,2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атамай            | 0,1 |0,2 | 0,8 | 2,2 |4,8 | 9,8 |13,3 |11,5| 6,5 | 2,7 |0,5 | 0,2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рдигястях        | 0,2 |0,3 | 0,9 | 2,2 |4,7 | 9,0 |11,7 |10,2| 5,9 | 2,8 |0,7 | 0,2 | 4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уяга              | 0,3 |0,4 | 1,0 | 2,5 |5,1 | 9,6 |13,0 |11,5| 6,7 | 3,1 |0,8 | 0,3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ерхоянск          | 0,1 |0,2 | 0,5 | 1,7 |4,3 | 8,2 |10,5 |9,0 | 5,4 | 2,0 |0,3 | 0,1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илюйск            | 0,3 |0,4 | 1,1 | 2,4 |4,8 | 9,2 |12,3 |10,7| 6,5 | 3,0 |0,8 | 0,4 | 4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итим              | 0,7 |0,8 | 1,6 | 3,2 |5,6 |10,7 |14,3 |12,6| 7,6 | 4,0 |1,5 | 0,8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оронцово          | 0,2 |0,3 | 0,5 | 1,3 |3,7 | 7,6 | 9,7 |8,7 | 5,5 | 2,2 |0,6 | 0,3 | 3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жалинда           | 0,3 |0,3 | 0,7 | 1,6 |3,5 | 7,4 |10,2 |8,7 | 5,7 | 2,4 |0,6 | 0,4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жарджан           | 0,2 |0,3 | 0,8 | 1,8 |4,0 | 8,1 |11,1 |9,8 | 6,1 | 2,6 |0,6 | 0,3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жикимда           | 0,4 |0,5 | 1,1 | 2,8 |5,3 |10,1 |13,8 |12,1| 7,1 | 3,4 |1,1 | 0,5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ружина            | 0,2 |0,3 | 0,5 | 1,5 |4,3 | 8,8 |11,3 |10,0| 6,0 | 2,3 |0,5 | 0,3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Екючю              | 0,1 |0,2 | 0,5 | 1,6 |4,1 | 8,1 |10,3 |8,9 | 5,1 | 1,9 |0,4 | 0,2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ганск            | 0,2 |0,3 | 0,8 | 2,0 |4,3 | 8,7 |11,7 |10,4| 6,3 | 2,7 |0,6 | 0,3 | 4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ырянка            | 0,3 |0,3 | 0,7 | 1,8 |4,5 | 9,0 |11,6 |10,4| 6,2 | 2,5 |0,6 | 0,3 | 4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сить              | 0,3 |0,4 | 1,0 | 2,7 |5,4 |10,3 |14,0 |12,4| 7,3 | 3,4 |1,0 | 0,4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эма               | 0,1 |0,2 | 0,5 | 1,5 |4,2 | 7,5 | 9,9 |8,9 | 5,4 | 2,0 |0,3 | 0,2 | 3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ест-Хальджай     | 0,1 |0,2 | 0,8 | 2,2 |4,9 | 9,7 |12,9 |11,5| 6,8 | 2,9 |0,5 | 0,2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енек              | 0,6 |0,7 | 1,4 | 2,7 |5,0 | 9,7 |13,3 |11,6| 7,1 | 3,7 |1,3 | 0,7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горный           | 0,5 |0,6 | 1,1 | 2,5 |4,6 | 8,9 |12,2 |10,7| 6,3 | 2,7 |0,9 | 0,5 | 4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ра               | 0,1 |0,2 | 0,5 | 1,7 |4,3 | 8,1 |10,3 |9,1 | 5,4 | 1,9 |0,3 | 0,1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юрба              | 0,3 |0,5 | 1,1 | 2,5 |4,8 | 9,3 |12,5 |10,8| 6,3 | 3,1 |0,9 | 0,4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юя                | 0,6 |0,7 | 1,4 | 2,9 |5,2 |10,1 |13,9 |12,2| 7,4 | 3,6 |1,3 | 0,7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ймякон            | 0,1 |0,2 | 0,4 | 1,5 |4,2 | 7,7 |10,1 |8,7 | 5,1 | 1,8 |0,3 | 0,1 | 3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лекминск          | 0,4 |0,6 | 1,3 | 2,9 |5,3 |10,2 |13,8 |12,2| 7,4 | 3,5 |1,2 | 0,6 | 5,0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ленек             | 0,3 |0,4 | 0,8 | 1,8 |3,7 | 7,4 |10,3 |9,0 | 5,8 | 2,5 |0,6 | 0,4 | 3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хотский Перевоз   | 0,1 |0,2 | 0,8 | 2,4 |5,1 |10,2 |13,7 |12,2| 7,1 | 3,0 |0,6 | 0,2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нгар             | 0,2 |0,3 | 0,9 | 2,3 |4,8 | 9,6 |13,0 |11,8| 6,8 | 2,9 |0,6 | 0,2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аскылах           | 0,4 |0,4 | 0,6 | 1,3 |3,1 | 6,8 | 9,6 |8,6 | 5,7 | 2,3 |0,7 | 0,5 | 3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реднеколымск      | 0,3 |0,3 | 0,6 | 1,5 |4,2 | 8,2 |10,5 |9,3 | 5,7 | 2,5 |0,6 | 0,3 | 3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унтар             | 0,4 |0,6 | 1,1 | 2,5 |4,7 | 9,4 |12,8 |11,1| 6,6 | 3,3 |1,0 | 0,5 | 4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ухана             | 0,2 |0,3 | 0,7 | 1,7 |3,7 | 7,5 |10,3 |8,8 | 5,6 | 2,5 |0,5 | 0,3 | 3,5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юльдюкар          | 0,3 |0,4 | 1,1 | 2,3 |4,7 | 9,0 |11,8 |10,4| 6,3 | 3,2 |0,9 | 0,4 | 4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юрен-Кюель        | 0,3 |0,4 | 0,7 | 1,7 |3,9 | 7,3 | 9,5 |8,8 | 5,2 | 2,1 |0,6 | 0,4 | 3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ко               | 0,2 |0,3 | 0,9 | 2,3 |4,8 | 8,4 |12,0 |10,6| 6,3 | 2,7 |0,7 | 0,3 | 4,1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ммот             | 0,3 |0,5 | 1,1 | 2,8 |5,5 |10,1 |13,9 |12,3| 7,2 | 3,2 |1,0 | 0,4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мпо              | 0,1 |0,2 | 0,6 | 2,0 |4,6 | 8,7 |11,3 |9,8 | 5,7 | 2,1 |0,4 | 0,2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яня               | 0,5 |0,6 | 1,2 | 2,8 |5,3 |10,1 |13,9 |12,0| 7,1 | 3,4 |1,0 | 0,5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Мая           | 0,2 |0,3 | 0,9 | 2,5 |5,1 | 9,8 |13,4 |11,9| 7,0 | 3,0 |0,7 | 0,2 | 4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Миль          | 0,2 |0,3 | 1,2 | 2,6 |5,4 |10,1 |13,9 |12,4| 7,0 | 3,0 |0,8 | 0,3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ь-Мома          | 0,1 |0,2 | 0,5 | 1,6 |4,4 | 8,4 |10,7 |9,3 | 5,4 | 1,9 |0,4 | 0,2 | 3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льман            | 0,3 |0,5 | 1,1 | 2,6 |4,9 | 9,1 |12,5 |10,9| 6,5 | 2,9 |0,9 | 0,4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урапча            | 0,1 |0,2 | 0,8 | 2,4 |4,9 | 9,7 |12,8 |11,3| 6,6 | 2,8 |0,6 | 0,2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Шелагонцы          | 0,2 |0,3 | 0,8 | 1,8 |4,1 | 7,9 |10,7 |9,0 | 5,7 | 2,7 |0,6 | 0,3 | 3,7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Эйк                | 0,2 |0,3 | 0,9 | 1,9 |4,2 | 8,2 |11,3 |9,5 | 5,8 | 2,7 |0,7 | 0,4 | 3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кутск             | 0,1 |0,3 | 0,9 | 2,5 |5,0 | 9,4 |12,6 |11,3| 6,6 | 2,9 |0,6 | 0,2 | 4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нецкий         АО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(Архангельская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ласть)           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арандей           | 1,7 |1,5 | 1,9 | 3,0 |4,4 | 6,8 |10,1 |10,0| 7,7 | 4,8 |3,0 | 2,3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ндига             | 2,1 |2,0 | 2,5 | 3,6 |5,0 | 7,6 |10,5 |10,7| 8,3 | 5,6 |3,9 | 2,8 | 5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анин Нос          | 3,1 |2,8 | 3,1 | 4,0 |5,1 | 7,3 | 9,8 |10,1| 8,2 | 5,9 |4,6 | 3,8 | 5,6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кино            | 1,8 |1,7 | 2,4 | 3,6 |5,1 | 8,0 |11,2 |10,9| 8,0 | 5,1 |3,3 | 2,4 | 5,3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рьян-Мар         | 1,8 |1,7 | 2,2 | 3,5 |4,9 | 7,7 |11,1 |10,7| 8,1 | 5,1 |3,3 | 2,4 | 5,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довариха         | 1,9 |1,8 | 2,1 | 3,2 |4,5 | 6,7 | 9,8 |10,0| 7,9 | 5,2 |3,6 | 2,6 | 4,9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|————|—————|—————|————|—————|—————|————|—————|—————|————|—————|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седа-Хард        | 1,4 |1,4 | 2,0 | 3,3 |4,7 | 7,5 |10,6 |10,2| 7,5 | 4,4 |2,8 | 2,0 | 4,8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рославская область|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Ярославль          | 2,5 |2,6 | 3,6 | 5,9 |8,8 |12,3 |14,8 |14,0|10,1 | 6,8 |4,6 | 3,3 | 7,4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.</w:t>
      </w:r>
      <w:r>
        <w:rPr>
          <w:rFonts w:cs="Arial" w:ascii="Arial" w:hAnsi="Arial"/>
          <w:color w:val="000000"/>
          <w:sz w:val="22"/>
          <w:szCs w:val="22"/>
        </w:rPr>
        <w:t xml:space="preserve"> При расчетах сопротивления паропроницанию ограждающих конструкций используются: максимальное парциальное давление водяного пара, определяемое по эмпирическим формулам, и среднее месячное парциальное давление водяного пара, определяемое с помощью психромет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-за использования разных методов возможно незначительное превышение среднего месячного значения парциального давления над максимальным. В этом случае рекомендуется принимать максимальное парциальное давление, определяемое эмпирическим методо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6*. Климатические параметры для проектирования отопле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ентиляции и конди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и-|Баромет-|           Параметры А            |            Параметры Б             |  Средняя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од  |рическое|——————————————————————————————————|————————————————————————————————————| суточная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да |давле-  |темпера-|    удельная     | ско-  |темпера-|    удельная     |скорость | амплитуд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ние, гПа|  тура  |энтальпия, кДж/кг| рость |  тура  |энтальпия, кДж/кг| ветра,  |температуры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воздуха,|                 |ветра, |воздуха,|                 |   м/с   |воздуха,°С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°С   |                 |  м/с  |   °С   |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1  |   2    |   3    |        4        |   5   |   6    |        7        |    8    |     9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еп-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исунок 5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исунок 6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  2</w:t>
      </w:r>
      <w:r>
        <w:rPr>
          <w:rFonts w:cs="Courier New" w:ascii="Courier New" w:hAnsi="Courier New"/>
          <w:color w:val="000000"/>
          <w:sz w:val="22"/>
          <w:szCs w:val="22"/>
        </w:rPr>
        <w:t>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лый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, графа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, графа</w:t>
      </w:r>
      <w:r>
        <w:rPr>
          <w:rFonts w:cs="Courier New" w:ascii="Courier New" w:hAnsi="Courier New"/>
          <w:color w:val="000000"/>
          <w:sz w:val="22"/>
          <w:szCs w:val="22"/>
        </w:rPr>
        <w:t>|        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, графа</w:t>
      </w:r>
      <w:r>
        <w:rPr>
          <w:rFonts w:cs="Courier New" w:ascii="Courier New" w:hAnsi="Courier New"/>
          <w:color w:val="000000"/>
          <w:sz w:val="22"/>
          <w:szCs w:val="22"/>
        </w:rPr>
        <w:t>|        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,  графа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рафа 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        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раф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        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3</w:t>
      </w:r>
      <w:r>
        <w:rPr>
          <w:rFonts w:cs="Courier New" w:ascii="Courier New" w:hAnsi="Courier New"/>
          <w:color w:val="000000"/>
          <w:sz w:val="22"/>
          <w:szCs w:val="22"/>
        </w:rPr>
        <w:t>, но не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        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но|        |                 |менее   1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                 |не     |        |                 |м/с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                 |менее 1|        |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                 |м/с    |        |        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|————————|—————————————————|———————|————————|—————————————————|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Холо-|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По  расчету   или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По  расчету   или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ный |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, графа</w:t>
      </w:r>
      <w:r>
        <w:rPr>
          <w:rFonts w:cs="Courier New" w:ascii="Courier New" w:hAnsi="Courier New"/>
          <w:color w:val="000000"/>
          <w:sz w:val="22"/>
          <w:szCs w:val="22"/>
        </w:rPr>
        <w:t>|графически по l-d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, графа</w:t>
      </w:r>
      <w:r>
        <w:rPr>
          <w:rFonts w:cs="Courier New" w:ascii="Courier New" w:hAnsi="Courier New"/>
          <w:color w:val="000000"/>
          <w:sz w:val="22"/>
          <w:szCs w:val="22"/>
        </w:rPr>
        <w:t>|графически по l-d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,  графа</w:t>
      </w:r>
      <w:r>
        <w:rPr>
          <w:rFonts w:cs="Courier New" w:ascii="Courier New" w:hAnsi="Courier New"/>
          <w:color w:val="000000"/>
          <w:sz w:val="22"/>
          <w:szCs w:val="22"/>
        </w:rPr>
        <w:t>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-      диаграмме,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раф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-       диаграмма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9</w:t>
      </w:r>
      <w:r>
        <w:rPr>
          <w:rFonts w:cs="Courier New" w:ascii="Courier New" w:hAnsi="Courier New"/>
          <w:color w:val="000000"/>
          <w:sz w:val="22"/>
          <w:szCs w:val="22"/>
        </w:rPr>
        <w:t>, но не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принимая 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19</w:t>
      </w:r>
      <w:r>
        <w:rPr>
          <w:rFonts w:cs="Courier New" w:ascii="Courier New" w:hAnsi="Courier New"/>
          <w:color w:val="000000"/>
          <w:sz w:val="22"/>
          <w:szCs w:val="22"/>
        </w:rPr>
        <w:t>,  но|        |принимая         |менее   1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температуру      |не     |        |температуру      |м/с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воздуха параметра|менее 1|        |воздуха параметра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А и относительную|м/с    |        |Б и относительную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влажность воздуха|       |        |влажность воздуха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|        |        |по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е   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|       |        |по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аблице   1</w:t>
      </w:r>
      <w:r>
        <w:rPr>
          <w:rFonts w:cs="Courier New" w:ascii="Courier New" w:hAnsi="Courier New"/>
          <w:color w:val="000000"/>
          <w:sz w:val="22"/>
          <w:szCs w:val="22"/>
        </w:rPr>
        <w:t>,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|        |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рафа 1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|  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рафа 1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"Рисунок 5*. Схематическая карта районирования по величине удельной энтальпии, наружного воздуха в теплый период года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ка нет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"Рисунок 6*. Схематическая карта районирования по величине удельной энтальпии, наружного воздуха в теплый период года"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не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А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правоч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тоды расчета климатических параме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новой для разработки климатических параметров послужили Научно-прикладной справочник по климату СССР, вып. 1-34, части 1-6 (Гидрометеоиздат, 1987-1998) и данные наблюдений на метеорологических станц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ние значения климатических параметров (средняя месячная температура и влажность воздуха, среднее за месяц количество осадков) представляют собой сумму среднемесячных значений членов ряда (лет) наблюдений, деленную на их общее числ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райние значения климатических параметров (абсолютная минимальная и абсолютная максимальная температура воздуха, суточный максимум осадков) характеризуют те пределы, в которых заключены значения климатических параметров. Эти характеристики выбирались из экстремальных за сутки наблюд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воздуха наиболее холодных суток и наиболее холодной пятидневки рассчитана как значение, соответствующее обеспеченности 0,98 и 0,92 из ранжированного ряда температуры воздуха наиболее холодных суток (пятидневок) и соответствующих им обеспеченностей за период с 1925 по 1980 гг. Хронологический ряд данных ранжировался в порядке убывания значений метеорологической величины. Каждому значению присваивался номер, а его обеспеченность определялась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 - 0,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  = —————————,                      (A.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    n + 0,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m - порядковый номер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- число членов ранжированного ря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начения температуры воздуха наиболее холодных суток (пятидневок) заданной обеспеченности определялись методом интерполяции по интегральной кривой распределения температуры наиболее холодных суток (пятидневок), построенной на вероятностной сетчатке. Использовалась сетчатка двойного экспоненциального распреде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воздуха различной обеспеченности рассчитана по данным наблюдений за восемь сроков в целом за год за период 1966 - 1980 гг. Все значения температуры воздуха распределялись по градациям через 2°С и частота значений в каждой градации выражалась через повторяемость от общего числа случаев. Обеспеченность рассчитывалась путем суммирования повторяемости. Обеспеченность относится не к серединам, а к границам градаций, если они считаются по распредел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мпература воздуха обеспеченностью 0,94 соответствует температуре воздуха наиболее холодного периода. Необеспеченность температуры воздуха, превышающая расчетное значение, равна 528 ч/го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теплого периода принята расчетная температура обеспеченностью 0,95 и 0,99. В этом случае необеспеченность температуры воздуха, превышающая расчетные значения, соответственно равна 440 и 88 ч/го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няя максимальная температура воздуха рассчитана как среднемесячная величина из ежедневных максимальных значений температуры воздух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няя суточная амплитуда температуры воздуха рассчитана независимо от состояния облачности как разность между средней максимальной и средней минимальной температурой воздух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 и средняя температура воздуха периодов со средней суточной температурой воздуха, равной и меньше 0°С, 8°С и 10°С, характеризуют период с устойчивыми значениями этих температур; отдельные дни со средней суточной температурой воздуха, равной и меньше 0°С, 8°С и 10°С, не учитываю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носительная влажность воздуха вычислена по рядам средних месячных значений. Средняя месячная относительная влажность днем рассчитана по наблюдениям в дневное время (в основном в 15 ч) 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личество осадков рассчитано за холодный (ноябрь - март) и теплый (апрель - октябрь) периоды (без поправки на ветровой недоучет) как сумма среднемесячных значений; характеризует высоту слоя воды, образовавшегося на горизонтальной поверхности от выпавшего дождя, мороси, обильной росы и тумана, расстаявшего снега, града и снежной крупы при отсутствии стока, просачивания и испа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уточный максимум осадков выбирается из ежедневных наблюдений и характеризует наибольшую сумму осадков, выпавших в течение метеорологических сут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вторяемость направлений ветра рассчитана в процентах общего числа случаев наблюдений без учета шти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аксимальная из средних скоростей ветра по румбам за январь и минимальная из средних скоростей ветра по румбам за июль рассчитаны как наибольшая из средних скоростей ветра по румбам за январь, повторяемость которых составляет 16% и более, и как наименьшая из средних скоростей ветра по румбам за июль, повторяемость которых составляет 16% и боле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ямая и рассеянная солнечная радиация на поверхности различной ориентации при безоблачном небе рассчитана по методике, разработанной в лаборатории строительной климатологии НИИСФ. При этом использованы фактические наблюдения прямой и рассеянной радиации при безоблачном небе с учетом суточного хода высоты солнца над горизонтом и действительного распределения прозрачности атмосфер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лиматические параметры для Российской Федерации рассчитаны за весь период наблюдений до 1980 г., для других стран СНГ - за период 1961 - 1990 г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При разработке территориальных строительных норм (ТСН) уточнение климатических параметров должно производиться с учетом метеорологических наблюдений за период после 1980 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лиматическое районирование разработано на основе комплексного сочетания средней месячной температуры воздуха в январе и июле, средней скорости ветра за три зимних месяца, средней месячной относительной влажности воздуха в июле (см. таблицу А.1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А.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лимати- | Климатические |   Среднемесячная   |Средняя скорость|    Среднемесячная     |    Среднемесячная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еские   |   подрайоны   |температура воздуха |  ветра за три  | температура воздуха в |    относительная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йоны   |               |    в январе,°С     | зимних месяца, |       июле, °С        | влажность воздуха в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         |                    |      м/с       |                       |       июле, %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I    |      IА       |   От -32 и ниже    |       -        |     От +4 до +19 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Б       |   От -28 и ниже    |   5 и более    |      От 0 до +13      |       Более 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В       |   От -14 до -28    |       -        |     От +12 до +21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Г       |   От -14 до -28    |   5 и более    |      От 0 до +14      |       Более 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Д       |   От -14 до -32    |       -        |     От +10 до +20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II    |      IIА      |    От -4 до -14    |   5 и более    |     От +8 до +12      |       Более 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IБ      |    От -3 до -5     |   5 и более    |     От +12 до +21     |       Более 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IВ      |    От -4 до -14    |       -        |     От +12 до +21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IГ      |    От -5 до -14    |   5 и более    |     От +12 до +21     |       Более 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III   |     IIIА      |    От -14 до -20   |       -        |     От +21 до +25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IIIБ      |    От -5 до +2     |       -        |     От +21 до +25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IIIВ      |    От -5 до -14    |       -        |     От +21 до +25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IV    |      IVА      |    От -10 до +2    |       -        |     От +28 и выше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VБ      |    От +2 до +6     |       -        |     От +22 до +28     |   50 и более в 15 ч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VВ      |     От 0 до +2     |       -        |     От +25 до +28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|———————————————|————————————————————|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|      IVГ      |    От -15 до 0     |       -        |     От +25 до +28     |          -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 xml:space="preserve">Примечание </w:t>
      </w:r>
      <w:r>
        <w:rPr>
          <w:rFonts w:cs="Courier New" w:ascii="Courier New" w:hAnsi="Courier New"/>
          <w:color w:val="000000"/>
          <w:sz w:val="18"/>
          <w:szCs w:val="18"/>
        </w:rPr>
        <w:t>- Климатический подрайон IД  характеризуется  продолжительностью  холодного  периода   года (с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й суточной температурой воздуха ниже 0°С) 190 дней в году и более.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арта зон влажности составлена НИИСФ на основе значений комплексного показателя К, который рассчитывают по соотношению среднего за месяц для безморозного периода количества осадков на горизонтальную поверхность, относительной влажности воздуха в 15 ч самого теплого месяца, среднегодовой суммарной солнечной радиации на горизонтальную поверхность, годовой амплитуды среднемесячных (января и июля) температур воздух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комплексным показателем К территория делится на зоны по степени влажности: сухая (К менее 5), нормальная (К = 5 - 9) и влажная (К более 9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йонирование северной строительно-климатической зоны (НИИСФ) основано на следующих показателях: абсолютная минимальная температура воздуха, температура наиболее холодных суток и наиболее холодной пятидневки обеспеченностью 0,98 и 0,92, сумма средних суточных температур за отопительный период. По суровости климата на территории северной строительно-климатической зоны выделены районы суровые, наименее суровые и наиболее суровые (см. таблицу А.2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арта распределения среднего за год числа переходов температуры воздуха через 0°С разработана ГГО на основе числа переходов через 0°С средней суточной температуры воздуха, просуммированных за каждый год и осредненных за период 1961-1990 г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А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Район        |                      Температура воздуха, °С                      |   Сумма средних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                                                                 |суточных температур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                                                                 |         за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———————————————————————————————————————————————————————————————————| период со средней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абсолютная  | наиболее холодных суток |    наиболее холодной     |      суточной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минимальная  |     обеспеченностью     |пятидневки обеспеченностью|    температурой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            |—————————————————————————|——————————————————————————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            |    0,98     |   0,92    |    0,98    |    0,92     |   воздуха &lt;= 8°С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именее суровые     |     -35      |     -28     |    -25    |    -25     |     -23     |        -743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ловия              |     -51      |     -43     |    -40    |    -38     |     -36     |       -2780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уровые условия      |     -45      |     -40     |    -39    |    -38     |     -36     |       -2138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     -60      |     -53     |    -51    |    -51     |     -49     |       -5678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|—————————————|———————————|————————————|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Наиболее суровые     |     -54      |     -50     |    -49    |    -47     |     -46     |       -3199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словия              |     -71      |     -63     |    -62    |    -62     |     -61     |       -7095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Примечание </w:t>
      </w:r>
      <w:r>
        <w:rPr>
          <w:rFonts w:cs="Courier New" w:ascii="Courier New" w:hAnsi="Courier New"/>
          <w:color w:val="000000"/>
          <w:sz w:val="20"/>
          <w:szCs w:val="20"/>
        </w:rPr>
        <w:t>- Первая строка - максимальные значения, вторая строка - минимальное значения.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10:00Z</dcterms:created>
  <dc:creator>b</dc:creator>
  <dc:description/>
  <cp:keywords/>
  <dc:language>en-US</dc:language>
  <cp:lastModifiedBy>Andru</cp:lastModifiedBy>
  <cp:lastPrinted>2005-03-11T15:10:00Z</cp:lastPrinted>
  <dcterms:modified xsi:type="dcterms:W3CDTF">2006-11-25T11:10:00Z</dcterms:modified>
  <cp:revision>2</cp:revision>
  <dc:subject/>
  <dc:title>a</dc:title>
</cp:coreProperties>
</file>